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дежурных магазинов, реализующих социально значимые продукты питания, предприятий, занятых производством хлеба и хлебобулочных изделий в праздничные нерабочие и выходные дни на территории Ипатовского муниципального района Ставропольского края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394"/>
        <w:gridCol w:w="12"/>
        <w:gridCol w:w="56"/>
        <w:gridCol w:w="1886"/>
        <w:gridCol w:w="2435"/>
        <w:gridCol w:w="1775"/>
      </w:tblGrid>
      <w:tr>
        <w:trPr/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ое лицо администрации (ФИО, должность, телефон)</w:t>
            </w:r>
          </w:p>
        </w:tc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ежурных магазинов реализующих социально значимые продукты питания (ФИО, должность, телефон)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приятия, занятые производством хлеба и хлебобулочных изделий, молока и молочной продукции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афик работы в праздничные дн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О, должность, телефон</w:t>
            </w:r>
          </w:p>
        </w:tc>
      </w:tr>
      <w:tr>
        <w:trPr/>
        <w:tc>
          <w:tcPr>
            <w:tcW w:w="1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.о. г. Ипатово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ка Ольга Ильинична, ведущий специалист отдела социального развития и управления имуществом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6542)2-29-6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цова Инна Геннадьевна, заместитель руководителя отдела социального развития и управления муниципальным имущество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6542)5-83-8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ы ПО Согласие: «Продукты № 2»; №6 «Продукты» Крюк Нина Константинов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6542)5-69-97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ы ООО «Ипатовомолпродукт», Костенко Наталья Викторовна 8(86542)5-87-19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№ 1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№ 4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№ 5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оск «Черемушки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оск «Рынок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оск «Рынок №2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оск «Больница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оск «Больница № 2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оск «Парк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оск «Парк №12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оск «Школьный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Елена» ИП Нижебовская Ю.А. 8(86542)2-49-96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ы ИП Ледовской А.А. 8(86542)5-81-11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юбовь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уэт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ы ИП Ваничкин Г.И. 8(86542) 5-78-36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Марина»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еверный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Вираж» ИП Стенько В.Г. 89614572389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Сыродел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Омарова Г.Ю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Токолаков Т.О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Ипатовохлебопродукт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01, 07 января. Остальные дни рабоч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01 января (02 января с 15-00 до 7-00 ночная смена,03 января с 07-00 до 15-00 дневная смена). Остальные дни рабоч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01,02 января. Остальные дни рабоч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01,07 января. Остальные дни рабочие, согласно графи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ько Наталья Ивановна (технолог пекарни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05464182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нуйло Наталья Ивановна (технолог производства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05442956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колаков Тамирлан Оразович (индивидуальный предприниматель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624538266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а Любовь Васильевна 8(8652)56-39-87</w:t>
            </w:r>
          </w:p>
        </w:tc>
      </w:tr>
      <w:tr>
        <w:trPr/>
        <w:tc>
          <w:tcPr>
            <w:tcW w:w="1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.о. Большевистского сельсовета</w:t>
            </w:r>
          </w:p>
        </w:tc>
      </w:tr>
      <w:tr>
        <w:trPr>
          <w:trHeight w:val="207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орулько Светлана Петров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962 427 57 2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Большевистского ПО «Благодать», Переверзева Любовь Васильевна 8961471456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Фортуна» зав.магазина Горлобородько Л.А. 8 961 493 80 29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Парус» зав.магазина Данченко С.Г. 8(86542) 34-0-28; 8909759568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Колосок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03, 05, 07, 09, 10 января. Остальные дни рабочие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ьчук Татьяна Григорьевна (заведующая пекарней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961 461 05 16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.о. с. Большая Джалга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инская Наталья Николаевна, управляющая делами администрац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6542)33-5-49, 33-4-88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88127071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ы Б.-Джалгинского ПО, Лопатин Валерий Анатольевич 8(86542)33-5-62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Продукты 76»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Продукты 77»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Продукты 78»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Продукты 79»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Продукты 80»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адежд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настасия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К ПЗ «Вторая пятилетка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01,03,10 января. Остальные дни рабоч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водина Любовь Петровна (заведующий пекарней)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6542)33-1-22;                                                                                                                                                                                         89283075125</w:t>
            </w:r>
          </w:p>
        </w:tc>
      </w:tr>
      <w:tr>
        <w:trPr/>
        <w:tc>
          <w:tcPr>
            <w:tcW w:w="1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.о. с. Бурукшун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ерский Александр Иванович, специалист 1 категории администрац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624513169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харова Валентина Ивановна, специалист администрац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6542)32-1-24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ы Б.-Джалгинского ПО, Лопатин Валерий Анатольевич 89614863641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Продукты 86»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дукты 85»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Бурукшун» ИП Лепетуха Владимир Иванович. 8(86541) 5-28-9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Каприз» ИП Пасюра Любовь Николаевна 8962455945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К «Родина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ходные дни: 01,02,06,07,10 января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льные дни рабоч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бенко Валентина Анатольевна (заведующая пекарней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6542)32-0-97</w:t>
            </w:r>
          </w:p>
        </w:tc>
      </w:tr>
      <w:tr>
        <w:trPr/>
        <w:tc>
          <w:tcPr>
            <w:tcW w:w="1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.о. Винодельненского сельсовета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убенко Татьяна Васильевна, специалист администрац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962 015 04 63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Винодельненского ПО «Продукты 31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кова Надежда Михайловна 8(86542)66-6-36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054604319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Оазис» ИП Кобылка К.Н. 8(86542)66-6-45;8903445694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Асланова Физули Дурсун-Оглы 89064134204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 Дружный магазин Винодельненского ПО «ТПС 25» Танкова Надежда Михайловна 8(86542)66-6-36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054604319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.о. Д.-Васильевского сельсовета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оненко Елена Михайловна, специалис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968 260 52 42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газин «Престиж» ИП Солошенко Наталия Петровна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8 905 490 63 06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Малхасян Любовь Анатольев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865 31 1 63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/о Золотаревского сельсовета</w:t>
            </w:r>
          </w:p>
        </w:tc>
      </w:tr>
      <w:tr>
        <w:trPr>
          <w:trHeight w:val="280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гида Венера Александровна, специалист администр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905 49 63-801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ы «Софиевского» ПО, Алдошина Валентина Ивановна 8(86542)6-01-86; 89034451492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родукты 35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дукты 36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родукты 39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дукты 40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Софиевка» Алдошина Валентина Ивановна 8 903 44-51-49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Малхасян Любовь Анатольевна 8 906 47 50 22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Зернышко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 день 01,02,03,05,07 января. Остальные дни рабоч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дошина Валентина Ивановна 8(86542)6-01-86; 89034451492</w:t>
            </w:r>
          </w:p>
        </w:tc>
      </w:tr>
      <w:tr>
        <w:trPr/>
        <w:tc>
          <w:tcPr>
            <w:tcW w:w="1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.о. Кевсалинского сельсовета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енко Сергей Николаевич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О Кевсалинского сельсове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6542)31-1-36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6542)31-2-3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Жемчужина» продавец Нечитайло А.В. 8 962 408 28 41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ы Б.-Джалгинского ПО Лопатин Валерий Анатольевич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928 812 71 7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газин «Гастроном»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Продукты №35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Бриз» ИП Малхасян Л.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ый павильон «Татьяна» ИП Никитина О.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ый павильон «Ксюша»  ИП Новицкая В.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Чародейка» ООО «Орбита» ИП Воронин В.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Продукты плюс» ИП Шестрюк Ю.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Каприз» ИП Дмитриенко И.Б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Городок» ИП Бурлуцкая Л.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П Мизакуев А.Г.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15-с 7-00    до 23-00, 02.01.2015-с 12-00 до 21-00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             01 январ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тальные дни рабоч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аилова А.М. (заведующая пекарней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905 448 60 09</w:t>
            </w:r>
          </w:p>
        </w:tc>
      </w:tr>
      <w:tr>
        <w:trPr/>
        <w:tc>
          <w:tcPr>
            <w:tcW w:w="1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.о. Красочного сельсовета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уллаева Руита Курбановна, специалист администрации 8(86542)64-8-36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Звездочка» ИП Давутов Н.Х. 89187685946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Огонек» ИП Коломиченко П.Г. 89614823327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Искра» ИП Лепетуха В.А. 8963384302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.о. Леснодаченского сельсовета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никова Татьяна Юрьевна, специалист 1 категории администрац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6542) 43-8-3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83128841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Все для Вас» ИП Ибрагимов А.Т. 8-928-005-23-4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Продукты» ИП Герман Г.А. 8-906-440-44-7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оз из Красногвардейского района, г.Ставрополь</w:t>
            </w:r>
          </w:p>
        </w:tc>
      </w:tr>
      <w:tr>
        <w:trPr>
          <w:trHeight w:val="208" w:hRule="atLeast"/>
        </w:trPr>
        <w:tc>
          <w:tcPr>
            <w:tcW w:w="1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.о. Лиманского сельсовета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ь Наталья Сергеевна, управляющая делами администрац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6542)65-1-88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апова Ирина Ивановна, инспектор администрац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6542)65-1-44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газин «Биа» ИП Богатырева И.А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л.8 962 002 48 6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газин «Продукты» ИП Иванюта О.Н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8 962 459 90 06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.о. М.-Барханчакского сельсовета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оярова Гульсимя Шамильевна, специалист администрац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064673277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жумамухаметова Равза Насибулаевна, специалист 2 категории администрац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614901648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ев Ильдар Мухаремович, глава администрац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06-413-33-81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Звездочка» ИП Давутов Н.Х. 8(86542)68-7-56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Орион» ИП Максютова Д.К. 8-906-462-81-5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Лиана» ИП Дохова И.И. 8-962-413-04-28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ы «Радуга» ИП Байбекова Г.Н. 8(86542)68-7-36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Рассвет» ИП Физиев А.Н. 8961483322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газин «Ромашка» ИП Джумасятова А.Р. 89620024649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.о. Октябрьского сельсовета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черова Лидия Федоровна, управляющая делами администрац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6542)6-15-85, 89034400678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газин «Октябрьский ИП  Гадило Инна Николаевн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(865 42) 5-86-36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Олимп» ИП Назаренко Сергей Федорович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909 750 55 47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газин «Успех» Нужная Любовь Сергеевн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61 453 25 4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ОО «Ипатовохлебопродукт»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осуточ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а Любовь Васильена (генеральный директор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62-400-64-56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.о. Первомайского сельсовета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йницкий Максим Сергеевич, специалист администрац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6542)45-6-19,                    8 961 762 89 34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Меркурий»  Лепетуха И.И. 8 962 428 44 5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Ирин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Первомайский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рговый павильон «Глория», Устенко Т.М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906 472 19 0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газин «Ивушка-3» ИП Дульцев А.П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06442666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.о. Советскорунного сельсовета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интух Светлана Ивановна, ведущий специалист мо 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Надежда» ИП Мынаскурта Т.А. 89624274097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Золотое руно» ИП Токолаков Л.Р. 89054465588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Людмила» ИП Еременко Н.А. 89624129296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говый павильон «Изюминка» ИП Еременко Н.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962 412 92 96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 Двуречный: магазин «Повседневного спроса» ИП Анисимова Н.В. 89064798765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.о. Тахтинского сельсовета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ыденко Людмила Ивановна, глава администрац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6542)41-2-1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ы ООО «Феникс и К» Лепетуха В.И.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Орион» 8(86542)41-2-9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Флагман» 8(86542)41-2-89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газины «Транзит», «Рассвет» ИП Степаненко О.А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6542)41-0-59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Людмила» ИП Скотарева Л.Я.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905 46-595-35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5:12:00Z</dcterms:created>
  <dc:creator>Ahiles</dc:creator>
  <dc:description/>
  <cp:keywords/>
  <dc:language>en-US</dc:language>
  <cp:lastModifiedBy>Ahiles</cp:lastModifiedBy>
  <dcterms:modified xsi:type="dcterms:W3CDTF">2015-12-22T15:12:00Z</dcterms:modified>
  <cp:revision>1</cp:revision>
  <dc:subject/>
  <dc:title/>
</cp:coreProperties>
</file>