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 2015 г.                 г. Ипатово                                  №____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Ипатовского муниципального района Ставропольского края от 18 августа 2015 г. №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, во исполнение распоряжений администрации Ипатовского муниципального района Ставропольского края от 28 июня 2013г. №150-р «Об утверждении Плана мероприятий по переходу на программный метод планирования бюджета Ипатовского муниципального района Ставропольского края», от 24 июля 2013г. №163-р «О перечне муниципальных программ Ипатовского муниципального района Ставропольского края»,</w:t>
      </w:r>
      <w:r>
        <w:rPr/>
        <w:t xml:space="preserve"> </w:t>
      </w:r>
      <w:r>
        <w:rPr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ConsPlusTitle"/>
        <w:widowControl/>
        <w:spacing w:before="0" w:after="120"/>
        <w:ind w:firstLine="69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в её в новой редакции.</w:t>
      </w:r>
    </w:p>
    <w:p>
      <w:pPr>
        <w:pStyle w:val="Normal"/>
        <w:shd w:fill="FFFFFF" w:val="clear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2.1. Финансирование мероприятий Программы производится в пределах объемов, предусмотренных в бюджете Ипатовского муниципального района Ставропольского края на соответствующий финансовый год на указанные цели и плановый период;</w:t>
      </w:r>
    </w:p>
    <w:p>
      <w:pPr>
        <w:pStyle w:val="Normal"/>
        <w:shd w:fill="FFFFFF" w:val="clear"/>
        <w:spacing w:before="0" w:after="120"/>
        <w:ind w:firstLine="692"/>
        <w:jc w:val="both"/>
        <w:rPr/>
      </w:pPr>
      <w:r>
        <w:rPr>
          <w:sz w:val="28"/>
          <w:szCs w:val="28"/>
        </w:rPr>
        <w:t>2.2. В ходе реализации Программы отдельные мероприятия могут уточняться, а объемы финансирования мероприятий могут корректироваться с учетом фактического объема финансирования на программные мероприятия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 ноября 2013г. №934 «Об утверждении муниципальной программы «Обеспечение безопасных условий проживания на территории Ипат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1 ноября 2013г. №948 «Об утверждении муниципальной программы 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14 г. №133 «О внесении изменений в муниципальную программу 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 февраля 2014г. №186 «О внесении изменений в муниципальную программу «Обеспечение безопасных условий проживания на территории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15 ноября 2013г. №93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7 июля 2014г. №620 «О внесении изменений в муниципальную программу «Обеспечение безопасных условий проживания на территории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15 ноября 2013г. №93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5 августа 2014 г. №728 «О внесении изменений в муниципальную программу 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4 октября 2014г. №963 «О внесении изменений в муниципальную программу «Обеспечение безопасных условий проживания на территории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15 ноября 2013г. №934; от 19 ноября 2014 г. №1041 «О внесении изменений в муниципальную программу 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.12.2014 г. №1171 «О внесении изменений в муниципальную программу 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5г. №183 «О внесении изменений в муниципальную программу «Обеспечение безопасных условий проживания на территории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15 ноября 2013г. №934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0.06.2015 г. №487 «О внесении изменений в муниципальную программу 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.07.2015 г. №535 «О внесении изменений в муниципальную программу 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3.11.2015 г. №742 «О внесении изменений в муниципальную программу 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возложить на заместителей главы администрации Ипатовского муниципального района Ставропольского края Фоменко Т.А., Сушко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января 2016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42240</wp:posOffset>
                </wp:positionV>
                <wp:extent cx="5979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129" w:hRule="atLeast"/>
        </w:trPr>
        <w:tc>
          <w:tcPr>
            <w:tcW w:w="4219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атовского муниципального района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 _____________ 2015 г.   № 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3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widowControl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 (далее - 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муниципального хозяйства администрация Ипатовского муниципального района Ставропольского края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о действующий орган управления, специально уполномоченный на решение задач в области гражданской обороны, защиты населения и территории от чрезвычайных ситуаций при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«Центр методического, бухгалтерского и хозяйственно-технического обеспеч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казенное учреждение «Единая дежурно-диспетчерская служба»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муниципального хозяйства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«Центр методического, бухгалтерского и хозяйственно-технического обеспеч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е казенное учреждение «Единая дежурно-диспетчерская служба»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администрации Ипатовского муниципального района Ставропольского края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и, осуществляющие деятельность на территории Ипатовского муниципального района Ставропольского кра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Энергосбережение и повышение энергетической эффективности в Ипатовском муниципальном районе Ставропольского кра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Обеспечение безопасности дорожного движения в Ипатовском муниципальном районе Ставропольского края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;</w:t>
            </w:r>
          </w:p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Развитие и совершенствование гражданской обороны и защиты населения, территории от чрезвычайных ситуаций Ипатовского муниципального района Ставропольского края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Heading2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Повышение энергетической эффективности при потреблении энергетических ресурсов в Ипатовском муниципальном районе за счет модернизации существующих источников теплоснабжения школьных дошкольных учреждений, устройство в школьных дошкольных учреждений автономных источников теплоснабжение, создание условий для перевода экономики и бюджетной сферы  Ипатовского муниципального района Ставропольского края на энергосберегающий путь развития; </w:t>
            </w:r>
          </w:p>
          <w:p>
            <w:pPr>
              <w:pStyle w:val="Heading2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окращение количества дорожно-транспортных происшествий, погибших и пострадавших в результате дорожно-транспортных происшествий на автомобильных дорогах, находящихся в собственности Ипатовского муниципального района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я безопасных условий проживания на территории района путем построения, внедрения и эксплуатации аппаратно-программных комплексов «Безопасный город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, содержание и развитие муниципального казенного учреждения  района «Аварийно-спасательного формирования» Ипат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ое реагирование для оказания помощи населению при неблагоприятных погодных условиях, в условиях чрезвычайных ситуаций муниципальных казенных учреждений «Единая дежурно-диспетчерская служб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инансового резерва, </w:t>
            </w:r>
            <w:r>
              <w:rPr>
                <w:color w:val="000000"/>
                <w:sz w:val="28"/>
                <w:szCs w:val="28"/>
              </w:rPr>
              <w:t>материально-технических запасов, продовольственных, медицинских и иных средств, в целях ГО и ликвидаци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сло модернизированных существующих источников теплоснабжения школьных дошкольных учреждений 18% от общего кол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сло переведенных школьных дошкольных учреждений на автономное теплоснабжение 15% от общего количе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ижение муниципальными учреждениями объема потребления газа, а также тепловой энергии потребленных ими не менее чем на пятнадцать процентов от объема фактически потребленного ими в 2012 году с ежегодным снижением такого объема не менее чем на 3 процента в связи с уменьшением теплопотерь зд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сло лиц, погибших в результате дорожно-транспортных происшествий, на 10 тыс. населения Ипатовского  района (социальный риск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сло лиц, погибших в результате дорожно-транспортных происшествий, на 10 тыс; автотранспортных средств, зарегистрированных в  Ипатовском  районе (транспортный риск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становка систем видеонаблюдения на объектах с массовым пребыванием людей в соответствии с требованиями руководящих докумен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становка кнопок тревожной сигнализации на объектах с массовым пребыванием люд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становка, ремонт и усиление ограждений образовательных учреждений района в соответствии с нормами по указанным объект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ение освещения в темное время суток объектов с массовым пребыванием люд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ее количество оказанных услуг МКУ «ЕДДС» района по реагированию на ликвидацию нештатных и чрезвычайных ситуац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содержание и организация  работы МКУ «Аварийно-спасательное формирование» Ипатовского муниципального района Ставропольского кра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ее количество оказанных услуг по оказанию помощи населению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ля средств, направленных на обеспечение готовности спасательных служб гражданской обороны Ипатовского района к немедленному реагирова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 - 2021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 Программы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ём финансирования мероприятий Программы составляет 17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79,08 тыс. рублей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6 году – 18996,38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7 году – 33403,4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8 году – 30634,3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9 году – 29399,3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20 году – 33140,6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21 году – 32904,78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района Ставропольского края 164 739,08 тыс. рублей: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6 году – 18076,38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7 году – 29383,4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8 году – 28634,3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9 году – 28399,3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20 году – 30340,6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21 году – 29904,78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средств краевого бюджета Ставропольского края 13740,00 тыс. рублей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2016 году – 920,00 тыс. рублей; 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7 году – 402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8 году – 200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9 году – 100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20 году – 2800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21 году – 3000,00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подпрограммы «Энергосбережение и повышение энергетической эффективности в Ипатовском муниципальном районе Ставропольского края»</w:t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ит 19 033,70 тыс. руб. в том числе за счёт средств:</w:t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Ипатовского муниципального района Ставропольского края- 5293,7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200,0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93,7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5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тавропольского края - составит 13740,00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2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2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0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0,0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под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дорожного движения в Ипатовском муниципальном районе Ставропольского края»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ит 103259,10 тыс. руб. в том числе за счёт средств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бюджета Ипатовского муниципального района Ставропольского края- 103259,10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 w:val="28"/>
                <w:szCs w:val="28"/>
              </w:rPr>
              <w:t>2016 год –8512,0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025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67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385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926,3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740,4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тавропольского края - составит 0,00 тыс. рублей, 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 общий объём финансирования мероприятий Программы составляет 12200,28 тыс. рублей,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6 году – 2033,38 тыс. рублей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bCs/>
                <w:sz w:val="28"/>
                <w:szCs w:val="28"/>
              </w:rPr>
              <w:t>2033,3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8 году – 2033,3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9 году – 2033,38 тыс. рублей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Cs/>
                <w:sz w:val="28"/>
                <w:szCs w:val="28"/>
              </w:rPr>
              <w:t>2033,38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Cs/>
                <w:sz w:val="28"/>
                <w:szCs w:val="28"/>
              </w:rPr>
              <w:t>2033,38</w:t>
            </w:r>
            <w:r>
              <w:rPr>
                <w:sz w:val="28"/>
                <w:szCs w:val="28"/>
              </w:rPr>
              <w:t xml:space="preserve"> тыс. рублей. 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200,28 тыс. рублей,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6 году – 2033,38 тыс. рублей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bCs/>
                <w:sz w:val="28"/>
                <w:szCs w:val="28"/>
              </w:rPr>
              <w:t>2033,3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8 году – 2033,38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9 году – 2033,38 тыс. рублей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Cs/>
                <w:sz w:val="28"/>
                <w:szCs w:val="28"/>
              </w:rPr>
              <w:t>2033,38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Cs/>
                <w:sz w:val="28"/>
                <w:szCs w:val="28"/>
              </w:rPr>
              <w:t>2033,38</w:t>
            </w:r>
            <w:r>
              <w:rPr>
                <w:sz w:val="28"/>
                <w:szCs w:val="28"/>
              </w:rPr>
              <w:t xml:space="preserve"> тыс. рублей. 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подпрограммы «Развитие и совершенствование гражданской обороны и защиты населения, территории от чрезвычайных ситуаций Ипатовского муниципального района Ставропольского края» общий объём финансирования мероприятий Программы составляет 43986,00 тыс. рублей,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6 году – 7331,00 тыс. рублей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bCs/>
                <w:sz w:val="28"/>
                <w:szCs w:val="28"/>
              </w:rPr>
              <w:t>7331,0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8 году – 7331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9 году – 7331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20 году – 7331,00 тыс. рублей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bCs/>
                <w:sz w:val="28"/>
                <w:szCs w:val="28"/>
              </w:rPr>
              <w:t>– 7331,0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ConsPlusTitle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счет средств бюджета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3986,00 тыс. рублей, в том числе по годам: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6 году – 7331,00 тыс. рублей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</w:t>
            </w:r>
            <w:r>
              <w:rPr>
                <w:bCs/>
                <w:sz w:val="28"/>
                <w:szCs w:val="28"/>
              </w:rPr>
              <w:t>7331,0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8 году – 7331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19 году – 7331,00 тыс. рублей;</w:t>
            </w:r>
          </w:p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020 году – 7331,00 тыс. рублей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bCs/>
                <w:sz w:val="28"/>
                <w:szCs w:val="28"/>
              </w:rPr>
              <w:t>– 7331,0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зготовленной проектно – сметной документации на модернизацию и перевод школьных и дошкольных учреждений Ипатовского района автономное теплоснабж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модернизированных существующих источников теплоснабжения школьных дошкольных учреждений 18% от общего кол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реведенных школьных дошкольных учреждений на автономное теплоснабжение 15%- от общего кол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100% деревянных оконных блоков в школьных дошкольных учреждениях Ипатовского района на энергосберегающие оконные блоки из ПВ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эффициент числа лиц, погибших в результате дорожно-транспортных происшествий, на 10 тыс. населения Ипатовского  района (социальный рис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эффициент числа лиц, погибших в результате дорожно-транспортных происшествий, на 10 тыс. автотранспортных средств, зарегистрированных в  Ипатовском районе (транспортный риск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ение количества объектов с массовым пребыванием людей обеспеченных (установленных) аппаратно-программных комплексов «Безопасный город» с установленными системами видеонаблю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объектов с массовым пребыванием людей кнопками тревожной сигнализации, установка ограждений в соответствии с требованиями безопасности и обеспечение освещения в темное время суток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держание на должном уровне готовность МКУ «ЕДДС» района к готовности по реагированию на ликвидацию нештатных и ЧС; 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Создание, развитие и совершенствование АСФ района для оперативного реагирования по оказанию помощи населению и ликвидации ЧС природного, техногенного характер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ы и цели реализуемой в Ипатовском муниципальном районе </w:t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 муниципальной политики в сфере энергосбережения, дорожной безопасности, ГО и ЧС социально-экономического развития Ипат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исходя и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до 2020 года и на период до 2025 года, утвержденной решением Совета Ипатовского муниципального района Ставропольского края от 25 августа 2009 года № 45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Ипат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определяет цели, задачи и направления развития </w:t>
      </w:r>
      <w:r>
        <w:rPr>
          <w:sz w:val="28"/>
          <w:szCs w:val="28"/>
        </w:rPr>
        <w:t xml:space="preserve">жилищно-коммунального, топливно-энергетического комплексов, обеспечение безопасности дорожного движения, создание безопасных условий проживания на территории Ипатовского муниципального района Ставропольского края, </w:t>
      </w:r>
      <w:r>
        <w:rPr>
          <w:rFonts w:eastAsia="Calibri"/>
          <w:sz w:val="28"/>
          <w:szCs w:val="28"/>
        </w:rPr>
        <w:t>финансовое обеспечение и механизмы реализации предусмотренных мероприятий, показатели их результативно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, связанных с энергосбережением и повышением энергетической эффективности на территории района, является одной из приоритетных задач экономического развития хозяйственного комплекса района. Рост тарифов на тепловую и электрическую энергию, цен на газ, опережающий уровень инфляции, приводит к повышению расходов местного бюджета на энергообеспечение учреждений социальной сферы района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района и актуальность проведения целенаправленной политики энергосбере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 актуальна задача энергосбережения в социальной сфере района, где расходуется большая часть местных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патовском муниципальном районе действовала районная целевая программа «Энергосбережение и повышение энергетической эффективности в Ипатовском муниципальном районе Ставропольского края на 2010-2013 годы», утверждённой постановлением администрации Ипатовского муниципального района Ставропольского края от 09 августа 2010 г. № 601. Анализ реализации мероприятий вышеуказанной районной целевой программы выявил ее положительную роль в повышении эффективности использования топливно-энергетических ресурсов на территории района. В рамках выполнения данной районной целевой программы был реализован комплекс работ по финансированию и созданию и модернизации 7 автономных высокоэффективных источников тепловой энергии в Ипатовском муниципальном районе Ставропольского края.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иведенный анализ реализации мероприятий вышеуказанной районной целевой программы показывает эффективность программного подхода к решению задачи энергосбережения на территории района и необходимость продолжения и расширения работы в этом на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роста стоимости энергоресурсов, дефицита районного бюджета, экономического кризиса, крайне важным становится обеспечение эффективного использования энергоресурсов в муниципальных зданиях и снижение затрат бюджета Ипатовского муниципального района на обеспечение энергетическими ресурсами бюджетные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оль автомобильного транспорта в современном мире трудно переоце</w:t>
        <w:softHyphen/>
        <w:t>нить. Он имеет огромное значение для удовлетворения не только экономиче</w:t>
        <w:softHyphen/>
        <w:t>ских, но и социальных потребностей населения. Без транспортных средств невозможны работа промышленных предприятий, сельскохозяйст</w:t>
        <w:softHyphen/>
        <w:t>венное производство, торговля, медицинское, бытовое и иные виды обслу</w:t>
        <w:softHyphen/>
        <w:t>живания населения. Развитие транспорта во всех странах мира оказывает большое влия</w:t>
        <w:softHyphen/>
        <w:t>ние на развитие экономики, способствует устранению социально-экономиче</w:t>
        <w:softHyphen/>
        <w:t>ских и культурных различий между регионами, между городским и сельским насе</w:t>
        <w:softHyphen/>
        <w:t>ление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автомобилизация имеет и негативные стороны. Существенным отрицательным последствием ее развития является аварийность на автомо</w:t>
        <w:softHyphen/>
        <w:t>бильном транспорте, которая относится к основным показателям оценки безопасности дорожного движения. Дорожно-транспортные происшествия приводят к значительным людским и материальным потерям, поэтому во</w:t>
        <w:softHyphen/>
        <w:t xml:space="preserve">просы обеспечения безопасности дорожного движения являются одной из приоритетных задач государства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обеспечения безопасности дорожного движения необходимо разделить на следующие основные составляющие: предотвращение дорожно-транспортных происшествий, веро</w:t>
        <w:softHyphen/>
        <w:t>ятность гибели людей в которых наиболее высока; обеспечение безопасности участия детей в дорожном движении; повышение правосознания и ответственно</w:t>
        <w:softHyphen/>
        <w:t>сти участников дорожного движен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Ипатовском районе Ставропольского края произошло значительное увеличение количества автотранс</w:t>
        <w:softHyphen/>
        <w:t>портных средств. В то же время транспортно-эксплуатационные характеристики автомобильных до</w:t>
        <w:softHyphen/>
        <w:t>рог общего пользования в Ипатовском районе, на которых произошли дорожно-транспортные происшествия, не соответствуют ежегодному увеличению интенсивности транспортных потоков, что существенным образом ухудшает состояние безопасности дорожного движения в Ипатовском район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становки в регионе Северного Кавказа продолжает оставаться напряженной по вопросам безопасности. 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 в местах слабо защищенных и наиболее уязви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одимые комплексные проверки рабочей группы при межведомственной антитеррористической комиссии Ипатовского района защищенности объектов социальной инфраструктуры, жизнеобеспечения и мест с массовым пребыванием людей, выявили несовершенство системы защиты таких объектов от террористической угрозы. Основные причины заключаются в слабой инженерно-технической укрепленности и защищенности объек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все объекты жизнеобеспечения, социальной инфраструктуры имеют контрольно-пропускной режим, обеспеченный физической охраной силами межрайонного отдела вневедомственной охраны по Ипатовскому району Федерального государственного казенного учреждения управления вневедомственной охраны главного Управления МВД России по Ставропольскому краю (далее - МОВО отдела МВД по Ипатовскому району) и частными охранными предприят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ует контроль за прилегающей территорией, кнопки экстренного вызова полиции, системы видеонаблюдения и оповещения при возникновении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ая подготовленность объектов с массовым пребыванием людей по вопросам безопасности, среди них такие как: отсутствие должностных инструкций по действиям в условиях возникновения ЧС, планов взаимодействия с органами полиции и безопасности в условиях угрозы или совершенном террористическом акте, навыков действий персонала и посетителей в условиях возникновения ЧС, вызванных террористически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меры реагирования на объектах с массовым пребыванием людей позволят сохранить стабильную положительную обстановку в районе и не допустить Ч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о же время на фоне сохранения и укрепления силовой составляющей борьбы с конкретными террористическими проявлениями особую значимость приобретает проблема повышения эффективности информационного противодействия идеологии терроризма и экстремизма. Необходимо активизировать работу по информационно-пропагандистскому сопровождению антитеррористической деятельности с привлечением всех средств массовой информации, общественности, представителей национальных и религиозных объединений Ипатовского района. Особое внимание должно быть уделено молодежи.           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ложенных мер позволит значительно расширить потенциал механизма по противодействию терроризму и экстремизму в целом, сделать более эффективной деятельность органов местного самоуправления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районе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ab/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при потреблении энергетических ресурсов в Ипатовском муниципальном районе за счет модернизации существующих источников теплоснабжения школьных дошкольных учреждений, устройство в школьных дошкольных учреждений автономных источников теплоснабжение, создание условий для перевода экономики и бюджетной сферы  Ипатовского муниципального района Ставропольского края на энергосберегающий путь развития, сокращение количества дорожно-транспортных происшествий, погибших и пострадавших в результате дорожно-транспортных происшествий на автомобильных дорогах, находящихся в собственности Ипатовского муниципального района Ставропольского края, 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 по формированию основ для эффективного выполнения комплекса организационно-технических и практических мероприятий по построению и развитию АПК «Безопасный город» на территории Ипатовского района развитие и совершенствования гражданской обороны (далее – ГО) и защиты населения, территории от чрезвычайных ситуаций (далее – ЧС) Ипатовского муниципального района Ставропольского края, совершенствование нормативных, правовых и планирующих документов по вопросам ГО, защиты населения и территорий от ЧС, приобретение средств индивидуальной защиты, оборудования для нужд спасательных служб ГО района, создание, содержание и развитие МКУ ЕДДС и АСФ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иоритетом Программы предусматривается комплексное развитие мер направленных на создание безопасных условий проживания на территории Ипатовского муниципального района Ставропольского края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4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с 2016-2021 гг.</w:t>
      </w:r>
    </w:p>
    <w:p>
      <w:pPr>
        <w:pStyle w:val="Style14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C5891C74A9AB68C9AC4C1BE242C4C1FDD70D3FFDBFF0EF9E7A57A0499A5EA96D60AE0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9:00Z</dcterms:created>
  <dc:creator>114</dc:creator>
  <dc:description/>
  <cp:keywords/>
  <dc:language>en-US</dc:language>
  <cp:lastModifiedBy>Попов_2</cp:lastModifiedBy>
  <cp:lastPrinted>2015-12-10T08:08:00Z</cp:lastPrinted>
  <dcterms:modified xsi:type="dcterms:W3CDTF">2015-12-17T11:09:00Z</dcterms:modified>
  <cp:revision>2</cp:revision>
  <dc:subject/>
  <dc:title>О внесении изменений в районную целевую программу «Повышение качест-ва торгового, бытового обслуживания и общественного питания населения</dc:title>
</cp:coreProperties>
</file>