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1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рассмотрению и согласованию расчета тарифов по сбору и вывозу твердых бытовых отходов на оказание услуг населению и прочим потребителям, предоставляемых МУП «ЖКХ» Ипатовского муниципального района Ставропольского кра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1 ноября 2015 г.                                                                                 г. Ипат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Ипатовского муниципального района Ставропольского края – Т.Н. Сушко, Т.А. Фоменко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муниципального хозяйства, главный архитектор администрации Ипатовского муниципального района Ставропольского края – Г.Н. Недель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ческого развития администрации Ипатовского муниципального района Ставропольского края – Е.А. Бариленко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МУП «ЖКХ» Ипатовского муниципального района Ставропольского края – Н.В. Петр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экономист МУП «ЖКХ» Ипатовского муниципального района Ставропольского края – Г.И. Закабл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экономического развития администрации Ипатовского муниципального района Ставропольского края – С.И. Наймил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глашено  - 7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уют - 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  рассмотрении и согласовании расчета тарифов на оказание услуг по сбору и вывозу твердых бытовых отходов, предоставляемых МУП «ЖКХ» Ипатовского муниципального района Ставрополь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exac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10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ный экономис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«ЖКХ» Закаблу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лина Ивановн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нформировала присутствующих о формировании тарифа на оказание услуг по сбору и вывозу ТБО (далее – тариф) от населения и предприятий в 2016 году МУП «ЖКХ».  Расчеты тарифов по сбору и вывозу ТБО произведены с учетом Методических рекомендаций по определению стоимости вывоза твердых бытовых отходов разработанных при участии Академии коммунального хозяйства им. К.Д. Панфилова. В калькуляцию по участку саночистки МУП «ЖКХ» включены основные статьи расходов, необходимых для планирования стоимости услуг на вывоз ТБО. Тариф на оказание услуг по сбору и вывозу ТБО ранее утверждался в 2014 году, и его пересчет обусловлен повышением тарифов на топливно – энергетические ресурсы, воду, ГСМ, увеличением тарифов на обезвреживание, утилизацию  и захоронение ТБО ООО «СтройСервисКомплект», ростом заработной платы, так как в соответствии с распоряжением Правительства Ставропольского края от 25.02.2013 г. № 46-рп заработная плата работников, полностью отработавших норму рабочего времени в нормальных условия и выполнившим норму труда, должна составлять в размере не ниже устанавливаемой Правительством Ставропольского края величины прожиточного минимума для трудоспособного населения, который устанавливается ежеквартально Постановлением Правительства СК, и в настоящее время его размер для трудоспособного населения составляет 8 588,00 рублей, т.е. мы ежеквартально проводим индексацию заработной платы работников. МУП «ЖКХ» просит утвердить следующий тариф по сбору и вывозу ТБО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населения – 260,00 рублей за 1 куб.м., что выше уровня 2014 года на 10,64%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очих потребителей – 445,00 рублей за 1 куб. м., или больше, чем в 2014 году на 11,25%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миллер С.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вела до сведения присутствующих о том, чт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Ипатовского муниципального района Ставропольского края от 24 апреля 2012 года № 33 «Об утверждении Положения о порядке установления тарифов на услуги и работы муниципальных предприятий и учреждений, подведомственных администрации Ипатовского муниципального района Ставропольского края» (далее - решение Совета) отделом экономического развития администрации Ипатовского муниципального района Ставропольского края проанализированы расчеты тарифов по сбору и вывозу твердых бытовых отходов на 2016 год. По результатам проведенного анализа установлено, что расчеты экономической обоснованности тарифов на оказание услуг населению и прочим потребителям по сбору и вывозу твердых бытовых отходов, предоставляемых муниципальным унитарным предприятием «Жилищно-коммунальное хозяйство»  Ипатовского района Ставропольского края, произведены в соответствии с решением Совета и учетом отраслевых методических рекомендаций. Пакет документов сформирован и представлен в полном объеме в соответствии с решением Совета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шко Т.Н., Фоменко Т.А., Петренко Н.В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лушав и обсудив информ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ть проект распоряжения администрации Ипатовского муниципального района Ставропольского края «Об установлении тарифов на оказание услуг населению и прочим организациям по сбору и вывозу твердых бытовых отходов, предоставляемых муниципальным унитарным предприятием «Жилищно – коммунальное хозяйство» Ипатовского района Ставропольского края»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делу экономического развития администрации Ипатовского муниципального района Ставропольского края внести проект распоряжение «Об установлении тарифов на оказание услуг населению и прочим организациям по сбору и вывозу твердых бытовых отходов, предоставляемых муниципальным унитарным предприятием «Жилищно – коммунальное хозяйство» Ипатовского района Ставропольского края» на утверждение главе администрации Ипатовского муниципального района Ставропольского кр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ю рабочей группы в 3 - х дневный срок направить настоящий протокол участникам рабочей группы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3:00Z</dcterms:created>
  <dc:creator>ECO-04</dc:creator>
  <dc:description/>
  <cp:keywords/>
  <dc:language>en-US</dc:language>
  <cp:lastModifiedBy>шевченко</cp:lastModifiedBy>
  <cp:lastPrinted>2014-07-02T09:11:00Z</cp:lastPrinted>
  <dcterms:modified xsi:type="dcterms:W3CDTF">2015-11-16T10:05:00Z</dcterms:modified>
  <cp:revision>90</cp:revision>
  <dc:subject/>
  <dc:title/>
</cp:coreProperties>
</file>