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АДМИНИСТРАЦИЯ ИПАТОВСКОГО МУНИЦИПАЛЬНОГО </w:t>
      </w:r>
    </w:p>
    <w:p>
      <w:pPr>
        <w:pStyle w:val="Heading2"/>
        <w:jc w:val="center"/>
        <w:rPr>
          <w:u w:val="single"/>
        </w:rPr>
      </w:pPr>
      <w:r>
        <w:rPr/>
        <w:t xml:space="preserve">РАЙОНА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вместного заседания  комиссии  по обеспечению безопас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жного движения  и регулированию рынка транспортных услуг </w:t>
      </w:r>
    </w:p>
    <w:p>
      <w:pPr>
        <w:pStyle w:val="Normal"/>
        <w:jc w:val="center"/>
        <w:rPr/>
      </w:pPr>
      <w:r>
        <w:rPr>
          <w:b/>
          <w:sz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8.08.2015 года                                       №3                            г. Ип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4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Ипатовского муниципального района Ставропольского края, </w:t>
            </w:r>
            <w:r>
              <w:rPr>
                <w:sz w:val="28"/>
                <w:szCs w:val="28"/>
              </w:rPr>
              <w:t>заместитель председателя комиссии по обеспечению безопасности дорожного движ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ко Г.Н.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 –главный архитектор администрации Ипатовского муниципального района Ставропольского края, заместитель председателя комиссии по обеспечению безопасности дорожного движ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хозяйства  администрации Ипатовского муниципального района Ставропольского края, секретарь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М.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евич А.П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«Ипатовская центральная районная больница»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чик Г.Н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</w:t>
            </w:r>
            <w:r>
              <w:rPr>
                <w:sz w:val="28"/>
                <w:szCs w:val="28"/>
              </w:rPr>
              <w:t xml:space="preserve"> администрации Ипатов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паев В.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ожарной части № 40 федерального государственного казенного учреждения «10 отряд Федеральной противопожарной службы по Ставропольскому краю»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Л.Е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равового и кадрового обеспече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харев Д.Н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культуры и социального развития   </w:t>
            </w:r>
            <w:r>
              <w:rPr>
                <w:sz w:val="28"/>
                <w:szCs w:val="28"/>
              </w:rPr>
              <w:t>администрации Ипатовского муниципального района Ставропольского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ленко Е.А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экономического развития   </w:t>
            </w:r>
            <w:r>
              <w:rPr>
                <w:sz w:val="28"/>
                <w:szCs w:val="28"/>
              </w:rPr>
              <w:t>администрации Ипатовского муниципального района Ставропольского</w:t>
            </w:r>
            <w:r>
              <w:rPr>
                <w:color w:val="000000"/>
                <w:sz w:val="28"/>
                <w:szCs w:val="28"/>
              </w:rPr>
              <w:t xml:space="preserve">  края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истова Т.С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труда и социальной защиты населе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енко Г.И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Межрайонной инспекции Федеральной налоговой службы России № 3 по Ставропольскому кра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н М.В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УП СК «Ипатовское ДРСУ»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highlight w:val="yellow"/>
        </w:rPr>
      </w:pPr>
      <w:r>
        <w:rPr>
          <w:sz w:val="28"/>
        </w:rPr>
        <w:t>Приглашенные:</w:t>
      </w:r>
    </w:p>
    <w:p>
      <w:pPr>
        <w:pStyle w:val="Normal"/>
        <w:rPr/>
      </w:pPr>
      <w:r>
        <w:rPr>
          <w:sz w:val="28"/>
        </w:rPr>
        <w:t>- главы   муниципальных образований Ипат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авропольского края: </w:t>
      </w:r>
    </w:p>
    <w:p>
      <w:pPr>
        <w:pStyle w:val="Normal"/>
        <w:rPr>
          <w:sz w:val="28"/>
        </w:rPr>
      </w:pPr>
      <w:r>
        <w:rPr>
          <w:sz w:val="28"/>
        </w:rPr>
        <w:t xml:space="preserve">- Ливенец Алексей Максимович – директор </w:t>
      </w:r>
      <w:r>
        <w:rPr>
          <w:sz w:val="28"/>
          <w:szCs w:val="28"/>
        </w:rPr>
        <w:t>МКУ "ЦМБХТО" Ипат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- Стурза Марина Ивановна – инженер по охране труда</w:t>
      </w:r>
      <w:r>
        <w:rPr>
          <w:sz w:val="28"/>
          <w:szCs w:val="28"/>
        </w:rPr>
        <w:t xml:space="preserve"> МКУ "ЦМБХТО" Ипатовского муниципального района Ставропольского края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-  Пустовойт Александр Александрович – начальник участка Светлоградской дистанции пути,</w:t>
      </w:r>
    </w:p>
    <w:p>
      <w:pPr>
        <w:pStyle w:val="Normal"/>
        <w:rPr/>
      </w:pPr>
      <w:r>
        <w:rPr>
          <w:sz w:val="28"/>
          <w:szCs w:val="28"/>
        </w:rPr>
        <w:t xml:space="preserve">- пассажироперевозчики: – Загорулько И.И., Минко А.И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. О состоянии аварийности</w:t>
      </w:r>
      <w:r>
        <w:rPr>
          <w:b/>
          <w:sz w:val="28"/>
          <w:szCs w:val="28"/>
        </w:rPr>
        <w:t xml:space="preserve"> на автомобильных дорогах </w:t>
      </w:r>
      <w:r>
        <w:rPr>
          <w:b/>
          <w:sz w:val="28"/>
          <w:szCs w:val="28"/>
          <w:lang w:val="en-US"/>
        </w:rPr>
        <w:t xml:space="preserve">Ипатовского муниципального района за  </w:t>
      </w:r>
      <w:r>
        <w:rPr>
          <w:b/>
          <w:sz w:val="28"/>
          <w:szCs w:val="28"/>
        </w:rPr>
        <w:t xml:space="preserve">7 месяцев 2015 г. и принимаемых мерах по укреплению дорожно- транспортной дисциплины, сокращению количества дорожно – транспортных происшествий и тяжести их последствий на территории Ипатовского муниципального района.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Дзюба Сергей Никола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сударственный инспектор безопасност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4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ожного движения ОГИБДД ОМВД России по Ипатовскому району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 xml:space="preserve">О состоянии детского дорожно- транспортного травматизма на территории Ипатовского муниципального района </w:t>
      </w:r>
      <w:r>
        <w:rPr>
          <w:b/>
          <w:sz w:val="28"/>
          <w:szCs w:val="28"/>
          <w:lang w:val="en-US"/>
        </w:rPr>
        <w:t>за</w:t>
      </w:r>
      <w:r>
        <w:rPr>
          <w:b/>
          <w:sz w:val="28"/>
          <w:szCs w:val="28"/>
        </w:rPr>
        <w:t xml:space="preserve"> 7 месяцев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2015года  и проводимой работе по профилактике </w:t>
      </w:r>
      <w:r>
        <w:rPr>
          <w:b/>
          <w:bCs/>
          <w:sz w:val="28"/>
          <w:szCs w:val="28"/>
        </w:rPr>
        <w:t>детского дорожно- транспортного травматизма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Дзюба Сергей Никола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сударственный инспектор безопасност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630" w:hanging="0"/>
        <w:jc w:val="both"/>
        <w:rPr/>
      </w:pPr>
      <w:r>
        <w:rPr>
          <w:sz w:val="28"/>
          <w:szCs w:val="28"/>
        </w:rPr>
        <w:t xml:space="preserve">дорожного движения ОГИБДД ОМВД России по Ипатовскому району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 Стурза Марина Ивановна – инженер по охране труда МКУ «ЦМБХТО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 приведении пешеходных переходов расположенных на автомобильных дорогах общего пользования в Ипатовском районе в соответствии с нормативными требованиями, к началу нового учебного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ирую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Дзюба Сергей Никола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сударственный инспектор безопасност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630" w:hanging="0"/>
        <w:jc w:val="both"/>
        <w:rPr/>
      </w:pPr>
      <w:r>
        <w:rPr>
          <w:sz w:val="28"/>
          <w:szCs w:val="28"/>
        </w:rPr>
        <w:t xml:space="preserve">дорожного движения ОГИБДД ОМВД России по Ипатовскому району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 Харченко Владимир Алексеевич – 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укшунского сельсов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270" w:hanging="0"/>
        <w:jc w:val="both"/>
        <w:rPr/>
      </w:pPr>
      <w:r>
        <w:rPr>
          <w:sz w:val="28"/>
          <w:szCs w:val="28"/>
        </w:rPr>
        <w:t>3.   Ватолина Надежда Николаевна – управляющий  делами муниципально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 образования Кевсалинского сельсов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Батрак Виктор Дмитриевич – 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Большая Джалг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б основных причинах и условиях дорожно- транспортных просшествий, совершаемых по вине водителей со стажем управления транспортным средством до трех л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юба Сергей Никола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сударственный инспектор безопасност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630" w:hanging="0"/>
        <w:jc w:val="both"/>
        <w:rPr/>
      </w:pPr>
      <w:r>
        <w:rPr>
          <w:sz w:val="28"/>
          <w:szCs w:val="28"/>
        </w:rPr>
        <w:t xml:space="preserve">дорожного движения ОГИБДД ОМВД России по Ипатовскому району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О проведении Светлоградской дистанции пути Северо-Кавказской железной дороги месячника «Внимание переезд!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240"/>
        <w:ind w:left="675" w:hanging="375"/>
        <w:jc w:val="both"/>
        <w:rPr/>
      </w:pPr>
      <w:r>
        <w:rPr>
          <w:sz w:val="28"/>
          <w:szCs w:val="28"/>
        </w:rPr>
        <w:t>Пустовойт Александр Александрович- начальник участка Светлоградской дистанции пу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Готовность к началу  нового учебного года</w:t>
      </w:r>
      <w:r>
        <w:rPr>
          <w:b/>
        </w:rPr>
        <w:t xml:space="preserve"> </w:t>
      </w:r>
      <w:r>
        <w:rPr>
          <w:b/>
          <w:sz w:val="28"/>
          <w:szCs w:val="28"/>
        </w:rPr>
        <w:t>школьных автобусов, оснащение автобусов системами спутниковой навигации  ГЛОНАСС  и ТАХОГРАФ</w:t>
      </w:r>
      <w:r>
        <w:rPr>
          <w:b/>
        </w:rPr>
        <w:t>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b/>
          <w:color w:val="FF0000"/>
        </w:rPr>
        <w:t xml:space="preserve"> 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:</w:t>
      </w:r>
    </w:p>
    <w:p>
      <w:pPr>
        <w:pStyle w:val="21"/>
        <w:numPr>
          <w:ilvl w:val="0"/>
          <w:numId w:val="6"/>
        </w:numPr>
        <w:jc w:val="left"/>
        <w:rPr/>
      </w:pPr>
      <w:r>
        <w:rPr>
          <w:szCs w:val="28"/>
        </w:rPr>
        <w:t>Ливенец Алексей Максимович – директор МКУ «ЦМБХТО» Ипатов-</w:t>
      </w:r>
    </w:p>
    <w:p>
      <w:pPr>
        <w:pStyle w:val="21"/>
        <w:ind w:left="869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кого 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81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>
          <w:b/>
          <w:b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7. О проведении целевых комплексных профилактических мероприятий «Автобус», «Маршрутка» и выявленных нарушениях в ходе проведения мероприятий.</w:t>
      </w:r>
    </w:p>
    <w:p>
      <w:pPr>
        <w:pStyle w:val="Style15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Дзюба Сергей Никола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сударственный инспектор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ОГИБДД ОМВД России по Ипатовскому райо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 xml:space="preserve">По первому вопросу </w:t>
      </w:r>
      <w:r>
        <w:rPr>
          <w:sz w:val="28"/>
        </w:rPr>
        <w:t>повестки дня «</w:t>
      </w:r>
      <w:r>
        <w:rPr>
          <w:b/>
          <w:sz w:val="28"/>
          <w:szCs w:val="28"/>
          <w:lang w:val="en-US"/>
        </w:rPr>
        <w:t>О состоянии аварийности</w:t>
      </w:r>
      <w:r>
        <w:rPr>
          <w:b/>
          <w:sz w:val="28"/>
          <w:szCs w:val="28"/>
        </w:rPr>
        <w:t xml:space="preserve"> на автомобильных дорогах </w:t>
      </w:r>
      <w:r>
        <w:rPr>
          <w:b/>
          <w:sz w:val="28"/>
          <w:szCs w:val="28"/>
          <w:lang w:val="en-US"/>
        </w:rPr>
        <w:t xml:space="preserve">Ипатовского муниципального района за  </w:t>
      </w:r>
      <w:r>
        <w:rPr>
          <w:b/>
          <w:sz w:val="28"/>
          <w:szCs w:val="28"/>
        </w:rPr>
        <w:t>7 месяцев 2015 г. и принимаемых мерах по укреплению дорожно- транспортной дисциплины, сокращению количества дорожно – транспортных происшествий и тяжести их последствий на территории Ипатов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зюба Сергей Никола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сударственный инспектор безопасност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жного движения ОГИБДД ОМВД России по Ипатовскому району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Рекомендовать главам администраций муниципальных образований городского и сельских поселений Ипатовского района Ставропольского края в рамках подготовки мероприятий посвященных «Дню знаний» - первое сентября 2015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 </w:t>
      </w:r>
      <w:r>
        <w:rPr>
          <w:spacing w:val="2"/>
          <w:sz w:val="28"/>
          <w:szCs w:val="28"/>
        </w:rPr>
        <w:t>Принять меры к приведению улично-дороной сети в границах населенных пунктах на автомобильных дорогах местного значения, проходящих в непосредственной близости от образовательных учреждений Ипатовского района, в соответствии с нормативными требованиям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до 31 августа 2015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Рекомендовать ОГИБДД</w:t>
      </w:r>
    </w:p>
    <w:p>
      <w:pPr>
        <w:pStyle w:val="Normal"/>
        <w:jc w:val="both"/>
        <w:rPr/>
      </w:pPr>
      <w:r>
        <w:rPr>
          <w:sz w:val="28"/>
          <w:szCs w:val="28"/>
        </w:rPr>
        <w:t>ОМВД России по Ипатовскому району организовать и провести совместно с отделом образования администрации Ипатовского муниципального района Ставропольского края организовать и провести комплекс профилактических мероприятий «Внимание – дети!», направленных на предупреждение детского дорожно-транспортного травматизм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до 19 сен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Рекомендовать администрации муниципального образования г. Ипат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 Рассмотреть возможность устройства искусственных неровностей и пешеходного перехода по ул. Первомайской возле магазина «Магнит»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Срок до 01 дека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 Провести в соответствие дорожные знаки запрещающие проезд к ресторану «Золотое Руно»</w:t>
      </w:r>
      <w:r>
        <w:rPr>
          <w:spacing w:val="2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Срок до 10 сентября 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4.3  Выполнить обустройство остановочного пункта по ул. Школьной в районе магазина «Весна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По второму вопросу повестки дня «</w:t>
      </w:r>
      <w:r>
        <w:rPr>
          <w:b/>
          <w:bCs/>
          <w:sz w:val="28"/>
          <w:szCs w:val="28"/>
        </w:rPr>
        <w:t xml:space="preserve">О состоянии детского дорожно- транспортного травматизма на территории Ипатовского муниципального района </w:t>
      </w:r>
      <w:r>
        <w:rPr>
          <w:b/>
          <w:sz w:val="28"/>
          <w:szCs w:val="28"/>
          <w:lang w:val="en-US"/>
        </w:rPr>
        <w:t>за</w:t>
      </w:r>
      <w:r>
        <w:rPr>
          <w:b/>
          <w:sz w:val="28"/>
          <w:szCs w:val="28"/>
        </w:rPr>
        <w:t xml:space="preserve"> 7 месяцев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2015года  и проводимой работе по профилактике </w:t>
      </w:r>
      <w:r>
        <w:rPr>
          <w:b/>
          <w:bCs/>
          <w:sz w:val="28"/>
          <w:szCs w:val="28"/>
        </w:rPr>
        <w:t xml:space="preserve">детского дорожно- транспортного травматизма»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юба Сергей Никола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сударственный инспектор безопасност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жного движения ОГИБДД ОМВД России по Ипатовскому район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 Стурза Марина Ивановна - инженер по охране труда МКУ "ЦМБХТО"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Ставропольского края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Комиссия решила: 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1. Информацию выступающих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принять к сведению.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. Рекомендова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Рекомендовать отделу образования администрации Ипатовского муниципального района Ставропольского кра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 Направить в образовательные учреждения Ипатовского района письма с рекоменд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сти мероприятия по выявлению уровня знаний учащихся общеобразовательных учреждений Ипатовского района по знаниям правил дорожного движения;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 сентябрь 2015 года; затем май, сентябрь ежегодно. 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меры по обновлению информации содержащейся на уголках или стендах по безопасности дорожного движения, в соответствии с совместным приказом Главного управления министерства внутренних дел Российской Федерации по Ставропольскому краю и министерства образования Ставропольского края от 26 декабря 2011 года № 881/1226пр «О мерах по профилактике детского дорожно- транспортного травматизма в Ставрополь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о 30 сентября 2015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 Провести работу с родителями учащихся и воспитанников детских садов по оснащению светоотражающими элементами одежды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о 30 сентября 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3 Согласовать схемы движения школьных автобусов, с ОГИБДД ОМВД России по Ипатовскому району. Маршруты,  проходящие через железнодорожные переезды согласовать дополнительно со Светлоградской дистанции пу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о 15 сентябр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По третьему вопросу повестки дня «</w:t>
      </w:r>
      <w:r>
        <w:rPr>
          <w:b/>
          <w:sz w:val="28"/>
          <w:szCs w:val="28"/>
        </w:rPr>
        <w:t>О приведении пешеходных переходов расположенных на автомобильных дорогах общего пользования в Ипатовском районе в соответствии с нормативными требованиями, к началу нового учебного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юба Сергей Никола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сударственный инспектор безопасност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движения ОГИБДД ОМВД России по Ипатовскому район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Комиссия решила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Информацию выступающего</w:t>
      </w:r>
      <w:r>
        <w:rPr>
          <w:b/>
          <w:sz w:val="32"/>
        </w:rPr>
        <w:t xml:space="preserve"> </w:t>
      </w:r>
      <w:r>
        <w:rPr>
          <w:b/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3.2  Рекомендовать главам администраций муниципальных образований городского и сельских поселений Ипатовского района Ставропольского края принять меры по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3.2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ке  и утверждению на 2016 год мероприятий по обустройству пешеходных переходов, расположенных на автомобильных дорогах общего пользования, с учетом изменений, внесенных в национальные стандарты Российской Федера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о 15 нояб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 планировании работ по содержанию автомобильных дорог общего пользования на 2016 год предусмотреть обеспечение финансирования мероприятий по применению износостойких материалов при нанесении горизонтальной дорожной разметки, в том числе в непосредственной близости от муниципальных образовате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 20 декабря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риведению муниципальных программ (подпрограмм) по повышению безопасности дорожного движения в соответствие с целевыми показателями, индикаторами и мероприятиями федеральной целевой программы «Повышение безопасности дорожного движения в 2013-2020 годах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о 01 ноября 2015 год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57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.</w:t>
      </w:r>
      <w:r>
        <w:rPr>
          <w:sz w:val="28"/>
        </w:rPr>
        <w:t xml:space="preserve"> По четвертому вопросу повестки дня </w:t>
      </w:r>
      <w:r>
        <w:rPr>
          <w:b/>
          <w:sz w:val="28"/>
          <w:szCs w:val="28"/>
        </w:rPr>
        <w:t>«Об основных причинах и условиях дорожно- транспортных просшествий, совершаемых по вине водителей со стажем управления транспортным средством до трех л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формируют: </w:t>
      </w:r>
    </w:p>
    <w:p>
      <w:pPr>
        <w:pStyle w:val="Normal"/>
        <w:autoSpaceDE w:val="false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зюба Сергей Николае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сударственный инспектор безопасности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движения ОГИБДД ОМВД России по Ипатовскому район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Информацию выступающего</w:t>
      </w:r>
      <w:r>
        <w:rPr>
          <w:b/>
          <w:sz w:val="32"/>
        </w:rPr>
        <w:t xml:space="preserve"> </w:t>
      </w:r>
      <w:r>
        <w:rPr>
          <w:b/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b/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4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ГИБДД ОМВД России по Ипатовскому району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1 Продолжить практику уведомления руководителей организаций, осуществляющих образовательную деятельность в области обучения водителей транспортных средств различных категорий и подкатегорий о фактах совершения дорожно- транспортных происшествий, допущенных по вине водителей со стажем управления до трех лет для принятия соответствующих мер по улучшению качества обучени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рок – постоянн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4.2.2  В целях обеспечения открытости и формирования положительного мнения граждан о деятельности органов внутренних дел проработать механизм привлечения представителей общественности, руководителей организаций, осуществляющих образовательную деятельность в области обучения водителей транспортных средств различных категорий и подкатегорий, общественных советов при территориальных органах министерства внутренних дел  Российской Федерации на районном уровне при проведении экзаменов на право управления транспортными средств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о 25 сентября 2015 года, затем постоя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V.</w:t>
      </w:r>
      <w:r>
        <w:rPr>
          <w:sz w:val="28"/>
        </w:rPr>
        <w:t xml:space="preserve"> По пятому вопросу повестки дня «</w:t>
      </w:r>
      <w:r>
        <w:rPr>
          <w:b/>
          <w:sz w:val="28"/>
          <w:szCs w:val="28"/>
        </w:rPr>
        <w:t>О проведении Светлоградской дистанции пути Северо-Кавказской железной дороги месячника «Внимание переезд!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Информиру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  <w:u w:val="single"/>
          <w:lang w:val="en-US"/>
        </w:rPr>
        <w:t>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Пустовойт Александр Александрович – начальник участка  Светлоградской дистанции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Комиссия 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22" w:hanging="0"/>
        <w:jc w:val="both"/>
        <w:rPr/>
      </w:pPr>
      <w:r>
        <w:rPr>
          <w:b/>
        </w:rPr>
        <w:t>1. Информацию выступающего</w:t>
      </w:r>
      <w:r>
        <w:rPr>
          <w:b/>
          <w:sz w:val="32"/>
        </w:rPr>
        <w:t xml:space="preserve"> </w:t>
      </w:r>
      <w:r>
        <w:rPr>
          <w:b/>
        </w:rPr>
        <w:t>принять к свед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. 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главам администраций муниципальных образований городского и сельских поселений Ипатовского района Ставропольского продолжить проведение профилактических мероприятий в области обеспечения безопасности дорожного движения на железнодорожных переезда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рок постоян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 Рекомендовать Светлоградской дистанции пу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1 Усилить контроль по очистке полосы отвода железной дороги от травы и куста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стоянн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 Отделу муниципального хозяйства администрации Ипатовского муниципального района Ставропольского края совместно с администрацией муниципального образования г. Ипатово инициировать перед ОАО «Российские железные дороги» вопрос по обустройству пешеходного перехода через железную дорогу на железнодорожном вокзале г. Ипа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>
          <w:sz w:val="28"/>
        </w:rPr>
        <w:t xml:space="preserve"> По пятому вопросу повестки дня «</w:t>
      </w:r>
      <w:r>
        <w:rPr>
          <w:b/>
          <w:sz w:val="28"/>
          <w:szCs w:val="28"/>
        </w:rPr>
        <w:t>О проведении Светлоградской дистанции пути Северо-Кавказской железной дороги месячника «Внимание переезд!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22" w:hanging="0"/>
        <w:jc w:val="both"/>
        <w:rPr/>
      </w:pPr>
      <w:r>
        <w:rPr>
          <w:b/>
        </w:rPr>
        <w:t>1. Информацию выступающего</w:t>
      </w:r>
      <w:r>
        <w:rPr>
          <w:b/>
          <w:sz w:val="32"/>
        </w:rPr>
        <w:t xml:space="preserve"> </w:t>
      </w:r>
      <w:r>
        <w:rPr>
          <w:b/>
        </w:rPr>
        <w:t>принять к свед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. 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6.2 Рекомендовать отделу образования администрации Ипатовского муниципального района Ставропольского края:</w:t>
      </w:r>
    </w:p>
    <w:p>
      <w:pPr>
        <w:pStyle w:val="21"/>
        <w:spacing w:lineRule="auto" w:line="24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6.2.1 Продолжить работу по поддержанию удовлетворительного технического состояния школьных автобус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>Срок постоянно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6.2.2 Организовать работу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инистерством образования и молодежной политики Ставропольского края</w:t>
        </w:r>
      </w:hyperlink>
      <w:r>
        <w:rPr>
          <w:rStyle w:val="Emphasis"/>
          <w:i w:val="false"/>
          <w:sz w:val="28"/>
          <w:szCs w:val="28"/>
        </w:rPr>
        <w:t xml:space="preserve"> по замене автобусов, осуществляющих подвоз детей к учебным учреждениям,  с выработанным техническим ресурсом  на новые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VII. VI.</w:t>
      </w:r>
      <w:r>
        <w:rPr>
          <w:sz w:val="28"/>
        </w:rPr>
        <w:t xml:space="preserve"> По пятому вопросу повестки дня «</w:t>
      </w:r>
      <w:r>
        <w:rPr>
          <w:b/>
          <w:sz w:val="28"/>
          <w:szCs w:val="28"/>
        </w:rPr>
        <w:t>О проведении Светлоградской дистанции пути Северо-Кавказской железной дороги месячника «Внимание переезд!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322" w:hanging="0"/>
        <w:jc w:val="both"/>
        <w:rPr/>
      </w:pPr>
      <w:r>
        <w:rPr>
          <w:b/>
        </w:rPr>
        <w:t>1. Информацию выступающего</w:t>
      </w:r>
      <w:r>
        <w:rPr>
          <w:b/>
          <w:sz w:val="32"/>
        </w:rPr>
        <w:t xml:space="preserve"> </w:t>
      </w:r>
      <w:r>
        <w:rPr>
          <w:b/>
        </w:rPr>
        <w:t>принять к свед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. Рекомендовать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7.2. Рекомендовать администрации Ипатовского муниципального района Ставропольского края совместно с ОГИБДД ОМВД России по Ипатовскому району организовать исполнение поручений заместителя председателя Правительства Ставропольского края Р.Я. Петрашова в части проведения рейдовых мероприятий на маршрутах внутрирайонного и городского сообщений и организации работ по предупреждению ДТП в срок  до 05 сентября 2015 года предоставить график проверок, далее работа по графи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 Рекомендовать ОГИБДД ОМВД России по Ипатовскому району пр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ведении целевых комплексных профилактических мероприятий «Автобус», «Маршрутка» своевременно включать в комиссию представителей администрации Ипатовского муниципального района Ставропольского края и администрации муниципального образования г. Ипатово 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Срок постоя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 Рекомендовать индивидуальным предпринимателям осуществляющим перевозку пассажиров и багажа в соответствии с договором, заключенным с администрацией Ипатовского муниципального района Ставропольского края, устранить все выявленные недоста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о </w:t>
      </w:r>
      <w:r>
        <w:rPr>
          <w:rStyle w:val="Emphasis"/>
          <w:i w:val="false"/>
          <w:sz w:val="28"/>
          <w:szCs w:val="28"/>
        </w:rPr>
        <w:t>15 сентября 2015 год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VIII. </w:t>
      </w:r>
      <w:r>
        <w:rPr>
          <w:sz w:val="28"/>
        </w:rPr>
        <w:t>Информацию о выполнении решений комиссии  представить в установленные сроки.</w:t>
      </w:r>
    </w:p>
    <w:p>
      <w:pPr>
        <w:pStyle w:val="Normal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,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едседателя комиссии по обеспечению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езопасности дорожного движения                                           Т.Н. Су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Л.И. Закаблу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inob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Zakabluk</cp:lastModifiedBy>
  <cp:lastPrinted>2015-08-31T12:37:00Z</cp:lastPrinted>
  <dcterms:modified xsi:type="dcterms:W3CDTF">2015-08-31T08:42:00Z</dcterms:modified>
  <cp:revision>120</cp:revision>
  <dc:subject/>
  <dc:title>                                                                                                                             </dc:title>
</cp:coreProperties>
</file>