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А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едания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районной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 Ипатовского муниципального района Ставропольского края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3 августа  2015 года                                                                                      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bCs/>
        </w:rPr>
        <w:tab/>
        <w:t xml:space="preserve">1. </w:t>
      </w:r>
      <w:r>
        <w:rPr/>
        <w:t>О сложившейся задолженности по налогам и сборам, подлежащим зачислению в бюджет муниципального образования Винодельнинского сельсовета Ипатовского района Ставропольского края, платежам во внебюджетные фонды и принимаемых мерах  по ее  устранению.</w:t>
      </w:r>
    </w:p>
    <w:p>
      <w:pPr>
        <w:pStyle w:val="TextBody"/>
        <w:ind w:right="-1" w:hanging="0"/>
        <w:jc w:val="both"/>
        <w:rPr/>
      </w:pPr>
      <w:r>
        <w:rPr/>
        <w:tab/>
        <w:t>Информация заместителя председателя комиссии, начальника отдела экономического развития администрации Ипатовского муниципального района Ставропольского края Бариленко Е.А.</w:t>
      </w:r>
    </w:p>
    <w:p>
      <w:pPr>
        <w:pStyle w:val="TextBody"/>
        <w:ind w:right="-1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Слушали: </w:t>
      </w:r>
    </w:p>
    <w:p>
      <w:pPr>
        <w:pStyle w:val="TextBody"/>
        <w:jc w:val="both"/>
        <w:rPr/>
      </w:pPr>
      <w:r>
        <w:rPr/>
        <w:tab/>
        <w:t xml:space="preserve">Бариленко Е.А. – начальника отдела экономического развития администрации Ипатовского муниципального района Ставропольского края, заместитель председателя комиссии, открыла заседание ознакомлением членов комиссии с ситуацией по задолженности налогоплательщиков муниципального образования Винодельнинского сельсовета Ипатовского района перед всеми уровнями бюджетов Российской Федерации по налогам и сборам  и довела до членов комиссии следующую информацию. </w:t>
      </w:r>
    </w:p>
    <w:p>
      <w:pPr>
        <w:pStyle w:val="Normal"/>
        <w:ind w:right="-1" w:firstLine="851"/>
        <w:jc w:val="both"/>
        <w:rPr/>
      </w:pPr>
      <w:r>
        <w:rPr/>
        <w:t xml:space="preserve">По состоянию на 1 августа 2015 года сумма задолженности физическими лицами по налогам, сборам и иным платежам, подлежащим зачислению в бюджет муниципального образования Винодельнинского сельсовета Ипатовского района по сведениям, представленным межрайонной инспекцией ФНС России №3 по Ставропольскому краю, финансовым управлением и отделом имущественных и земельных отношений администрации составила </w:t>
      </w:r>
      <w:r>
        <w:rPr>
          <w:color w:val="000000"/>
        </w:rPr>
        <w:t>6261,26</w:t>
      </w:r>
      <w:r>
        <w:rPr>
          <w:rFonts w:cs="13;Times New Roman" w:ascii="13;Times New Roman" w:hAnsi="13;Times New Roman"/>
        </w:rPr>
        <w:t xml:space="preserve"> </w:t>
      </w:r>
      <w:r>
        <w:rPr/>
        <w:t xml:space="preserve">рублей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Представителя Винодельнинского ПО по просроченной задолженности за единый налог на вмененный доход 31тыс. рублей. </w:t>
      </w:r>
    </w:p>
    <w:p>
      <w:pPr>
        <w:pStyle w:val="Normal"/>
        <w:ind w:firstLine="708"/>
        <w:jc w:val="both"/>
        <w:rPr/>
      </w:pPr>
      <w:r>
        <w:rPr/>
        <w:t>Также задолженность 4 сотрудников потребительского общества оплачен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/>
        <w:t>Рекомендовать Винодельнинскому ПО оплатить задолженность до 31 августа 2015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/>
        <w:t>Директора МДОУ д/с №9 «Солнышко» пос. Винодельнинский. Предоставлены платежки о погашении задолж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>Представителя акушерского пункта поселка Винодельное по задолженности трех сотрудников предприятия. Представлены копии квитанций об уплате, задолженности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МРИ ФНС России №3 по Ставропольскому краю предоставлены квитанции Винодельнинскому сельсовету, для распространения налогоплательщикам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Рекомендовать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  <w:iCs/>
          <w:szCs w:val="24"/>
        </w:rPr>
        <w:t xml:space="preserve">        </w:t>
      </w:r>
      <w:r>
        <w:rPr>
          <w:bCs/>
          <w:iCs/>
          <w:szCs w:val="24"/>
        </w:rPr>
        <w:t xml:space="preserve">1.1. МРИ ФНС </w:t>
      </w:r>
      <w:r>
        <w:rPr/>
        <w:t>России № 3 по Ставропольскому: краю, являющейся администратором бюджетообразующих доходных источников муниципального бюджета:</w:t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        </w:t>
      </w:r>
      <w:r>
        <w:rPr/>
        <w:t>1.1.1.</w:t>
      </w:r>
      <w:r>
        <w:rPr>
          <w:b/>
        </w:rPr>
        <w:t xml:space="preserve"> </w:t>
      </w:r>
      <w:r>
        <w:rPr/>
        <w:t>в целях организации работы по вопросу наполняемости доходной части консолидированного бюджета</w:t>
      </w:r>
      <w:r>
        <w:rPr>
          <w:bCs/>
          <w:iCs/>
          <w:szCs w:val="24"/>
        </w:rPr>
        <w:t xml:space="preserve"> Ипатовского муниципального района продолжить практику представления сведений в финансовое управление АИМР СК по имеющейся недоимке в разрезе налогоплательщиков, осуществляющих деятельность на территории района;</w:t>
      </w:r>
    </w:p>
    <w:p>
      <w:pPr>
        <w:pStyle w:val="Normal"/>
        <w:ind w:left="45" w:hanging="0"/>
        <w:jc w:val="both"/>
        <w:rPr/>
      </w:pPr>
      <w:r>
        <w:rPr>
          <w:b/>
        </w:rPr>
        <w:tab/>
      </w:r>
      <w:r>
        <w:rPr>
          <w:bCs/>
          <w:iCs/>
          <w:szCs w:val="24"/>
        </w:rPr>
        <w:t>1.1.2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активизировать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работу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по выполнению налогоплательщиками Ипатовского района обязательств по своевременности уплаты налогов во все уровни бюджетов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1.1.3. в целях погашения задолженности в бюджеты всех уровней, переданной для дальнейшей работы в федеральную службу судебных приставов, обеспечить контроль за её исполнением и представлять информацию о проделанной работе в администрацию района, ежемесячно, до 10 числа, следующего за отчетным месяцем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1.1.4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своевременно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направлять исполнительные документы должников на взыскание по налогоплательщикам, имеющим задолженность в бюджеты всех уровней в управление службы судебных приставов с целью принудительного взыскания: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      </w:t>
      </w:r>
      <w:r>
        <w:rPr>
          <w:bCs/>
          <w:iCs/>
          <w:szCs w:val="24"/>
        </w:rPr>
        <w:t>1.1.5. подготовить информацию и предоставить в отдел экономического развития администрации Ипатовского муниципального района Ставропольского края о проведенной работе с налогоплательщиками приглашенными на заседание комиссии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1.2. Отделению Управления службы судебных приставов России по Ставропольскому краю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1.2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активизировать работу по взысканию задолженности с налогоплательщиков района, применяя меры принудительного взыскания в соответствии с действующим законодательством.  </w:t>
      </w:r>
    </w:p>
    <w:p>
      <w:pPr>
        <w:pStyle w:val="Normal"/>
        <w:ind w:left="45" w:firstLine="663"/>
        <w:jc w:val="both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>1.2.2.ежемесячно, в срок до 15 числа следующего за отчетным месяцем, представлять в администрацию Ипатовского муниципального района Ставропольского края информацию о проделанной работе, отражая сумму взысканной задолженности.</w:t>
      </w:r>
      <w:r>
        <w:rPr>
          <w:b/>
          <w:bCs/>
          <w:iCs/>
          <w:szCs w:val="24"/>
        </w:rPr>
        <w:tab/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 xml:space="preserve">1.3. Администраторам доходов обеспечить явку на заседание </w:t>
      </w:r>
      <w:r>
        <w:rPr>
          <w:bCs/>
        </w:rPr>
        <w:t>районной</w:t>
      </w:r>
      <w:r>
        <w:rPr>
          <w:color w:val="000000"/>
        </w:rPr>
        <w:t xml:space="preserve"> </w:t>
      </w:r>
      <w:r>
        <w:rPr/>
        <w:t>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 Ипатовского муниципального района Ставропольского края</w:t>
      </w:r>
      <w:r>
        <w:rPr>
          <w:bCs/>
          <w:iCs/>
          <w:szCs w:val="24"/>
        </w:rPr>
        <w:t xml:space="preserve"> субъектов всех форм собственности, имеющих задолженность по администрируемым ими налогам и сборам.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2. Поручить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 xml:space="preserve">2.1. Управлению труда и социальной защиты населения администрации Ипатовского муниципального района Ставропольского края продолжить работу по мониторингу хозяйствующих субъектов района по вопросу выплаты заработной платы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2.2. Отделу экономического развития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2.2.1. осуществлять постоянный контроль за выполнением принятых решений по налогоплательщикам, имеющим недоимку в бюджеты всех уровней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 xml:space="preserve">2.2.2. ежемесячно, до 20 числа каждого за отчетным месяцем, представлять в адрес председателя комиссии сводную информацию о задолженности в местный бюджет в разрезе налогов и налогоплательщиков и каждого 5 числа  месяца, следующего за  отчетным сведения о работодателях, выплачиваемых заработную плату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2.3. Финансовому управлению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2.3.1. ежемесячно представлять в отдел экономического развития АИМР СК, в срок до 15 числа следующего за отчетным месяцем,  информацию об имеющейся  недоимке в местный бюджет в разрезе налогоплательщиков;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2.3.2.активизировать работу с налогоплательщиками, осуществляющими деятельность на территории ИМР СК по своевременной уплате начисленных сумм налоговых платежей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2.3.3.проводить ежемесячный анализ поступления бюджетообразующих доходных источников в разрезе бюджетообразующих предприятий,  при выявлении фактов снижения их поступлений направлять информацию в отдел экономического развития администрации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2.3.4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2.3.5. обеспечить выполнение плановых назначений налоговых и неналоговых доходов местного бюджета на 2015 год в разрезе каждого доходного источника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  <w:t>2.</w:t>
      </w:r>
      <w:r>
        <w:rPr>
          <w:bCs/>
          <w:iCs/>
          <w:szCs w:val="24"/>
        </w:rPr>
        <w:t xml:space="preserve"> 4. Отделу имущественных и земельных отношений АИМР СК: 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2.4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осуществлять постоянное взаимодействие с Отделением Управления службы судебных приставов России по Ставропольскому краю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2.4.2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ежемесячно, в срок до 05 числа следующего за отчетным месяцем, представлять в финансовое управление АИМР СК сведения об имеющейся недоимке по исчисленным суммам арендной платы в разрезе арендодателей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2.4.3. обеспечить своевременную уплату арендной платы за пользование земельными участками арендаторами всех форм собственности за 2015 год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2.4.4. активизировать претензионную работу по погашению имеющейся суммы задолженности по уплате арендной платы за пользование землями всех категорий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2.5.. Секретарю комиссии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2.5.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довести выписку из протокола до всех заинтересованных лиц и исполнителей, разместить на официальном сайте администрации протокол заседания комиссии;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3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Контроль за выполнением данного  решения возложить на начальника отдела экономического развития администрации  Ипатовского муниципального района  Ставропольского края  Е.А.Бариленко, начальника финансового управления АИМР СК Домовцову Л.Г. и начальника отдела имущественных и земельных отношений Гриневу С.В.. 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Заместитель председателя </w:t>
      </w:r>
    </w:p>
    <w:p>
      <w:pPr>
        <w:pStyle w:val="TextBody"/>
        <w:jc w:val="both"/>
        <w:rPr/>
      </w:pPr>
      <w:r>
        <w:rPr/>
        <w:t>комиссии                                                                                      Л.Г.Домовц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екретарь комиссии:                                                                     Е.С.Кищаева</w:t>
      </w:r>
    </w:p>
    <w:p>
      <w:pPr>
        <w:pStyle w:val="TextBody"/>
        <w:ind w:left="-18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48:00Z</dcterms:created>
  <dc:creator>114</dc:creator>
  <dc:description/>
  <cp:keywords/>
  <dc:language>en-US</dc:language>
  <cp:lastModifiedBy>Зубенко</cp:lastModifiedBy>
  <cp:lastPrinted>2015-08-17T16:58:00Z</cp:lastPrinted>
  <dcterms:modified xsi:type="dcterms:W3CDTF">2015-08-17T12:58:00Z</dcterms:modified>
  <cp:revision>6</cp:revision>
  <dc:subject/>
  <dc:title>АДМИНИСТРАЦИЯ </dc:title>
</cp:coreProperties>
</file>