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аю 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>Ипатовского муниципального района Ставропольского края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>С.Б. Савченко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8"/>
        </w:rPr>
        <w:t>мероприятий, проводимых органами местного самоуправления Ипатовского муниципального района Ставропольского края в сентябре 2015 года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126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Ответственный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Праздник «Первый звоно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сент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разовательные организации района (по отдельному графику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уководители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Коллективы и учащиеся образователь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Прием граждан главой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02 сентября 2015 г. 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зниц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  <w:lang w:eastAsia="en-US"/>
              </w:rPr>
              <w:t>Акция, направленная на профилактику экстремизма и терроризма «Молодёжь против террор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сент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  (центральная площадь, район рынка), городской парк и сельпоселения Ипатовского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тетенева Л.К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нтовая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 xml:space="preserve">Молодежь Ипатовского района от 18  до 30 лет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3 сентября 2015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Заседание комиссии по социально – экономическому развитию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сент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ил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члены комиссии, приглашенные,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Первенство Ставропольского края по футболу среди команд второй групп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сентя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 (городской стадион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леев А.Ю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омуха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борная команда Ипатовского района по футболу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сентя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сент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люкин К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Руководство администрации, начальники отделов аппарата  и управлений (отделов) со  статусом юридического лица администрации района, главы муниципальных образований поселений, приглашенные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а глав, управделами и специалистов органов местного самоуправления поселений Ипатовского район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сент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зал заседаний администрации района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люкин К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лавы, управделами и специалисты горсельпоселений района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 сентября 2015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руководителей общеобразовательных организаций и организаций дополнительного образова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сент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Торги по продаже имущества, находящегося в муниципальной собственности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сент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ринева С.В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сентя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Прием граждан главой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16 сентября 2015 г. 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зниц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Заседание рабочей группы по организации отдыха, оздоровления и занятости детей и подрост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сент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ежко Т.Г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исюр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рабочей группы, представители образовательных организаций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Конкурс рисунков на асфальте «Край родной на век любимый...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сент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а, 113 (МКОУ ДОД ЦДОД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рькуша В.Д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оманская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обучающиеся образовательных организаций,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7 сентября 2015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Тах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Торги по продаже имущества, находящегося в муниципальной собственности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сент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ринева С.В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йонный День охраны тру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сент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даш Н.Н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чин А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руководители организаций и специалисты по охране труда организаций района, члены МВК по охране труда,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а работников аппарата и управлений (отделов) со статусом юридического лица, резерва кадров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 сент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зал заседаний администрации района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Работники отделов аппарата, управлений (отделов) со статусом юридического лица  администрации района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айонные туристические соревнования школь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18-20 сент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Лесно – Дачненский масс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рькуша В.Д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читайло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Обучающиеся образовательных организац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  <w:lang w:val="en-US"/>
              </w:rPr>
              <w:t>XI</w:t>
            </w:r>
            <w:r>
              <w:rPr>
                <w:bCs/>
                <w:color w:val="000000"/>
                <w:szCs w:val="28"/>
              </w:rPr>
              <w:t xml:space="preserve"> сельские спортивные игры Ставропольского края 2015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18-19 сентя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Ивановское, Кочубеевского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лее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сборная команда Ипатовского района,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Заседание совета по содействию развития малого и среднего предпринимательства на территории Ипатовского муниципальн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сент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ил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лены Совета, приглашенные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портивное мероприятие «Папа, мама, я - спортивная семья», посвященное Дню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19 сент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Орджоникидзе, 78 (городской парк культуры и отдыха, спортивная площадк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леев А.Ю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есников А.Е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учащиеся общеобразовательных учреждений и их родители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Открытое первенство Ипатовского района по дзюдо, посвященное Дню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сентя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Красочный, ул. Центральная, 23 (МКОУ СОШ № 5 пос. Красочный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леев А.Ю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Учащиеся общеобразовательных учреждений 2001-2003г.р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Районный этап конкурса Фото – фиеста «Один день из жизни моего кра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сентября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Центральная площадь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тетенева Л.К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нтовая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 xml:space="preserve">Молодежь Ипатовского района от 18  до 30 лет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Первенство Ставропольского края по футболу среди команд второй групп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сентя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 (городской стадион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леев А.Ю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омуха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борная команда Ипатовского района по футболу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Заседание комиссии по обеспечению устойчивого развития эконом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сент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ил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лены комиссии, приглашенные, 1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сентя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Заседание Совета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 сент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люкин К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Руководство Совета, депутаты, главы, заместители главы, начальники отделов администрации района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седание совета по улучшению инвестиционного клим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сент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ил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ревнования по мини – футболу в рамках проекта «Мини – футбол в школу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22-23 сент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Голубовского, 295 (МКОУ СОШ № 14 г. Ипатово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, Малеев А.Ю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Учащиеся общеобразовательных учреждений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седание трехсторонней комиссии по регулированию социально-трудовых отношений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сент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ертелецкая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члены комиссии,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заседание общественно-политического и этнического советов при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сент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ченко С.Б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овая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общественно-политического совета и этнического совета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ием граждан по вопросам нарушений должностными лицами органов местного самоуправления и муниципальных учреждений антикоррупционного законодательства, а также совершения ими коррупционных правонаруш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сент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абинет заместителя главы администрации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Заседание межведомственной комиссии по социально - демографическим вопрос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сент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ихарев Д.Н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иденко Е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члены комиссии,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ый этап военно – спортивной игры «Зарниц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25-27 сентября 201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ул. Школьная, 30 а (МБОУ СОШ № 22 г. Ипатово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отдельному полож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рькуша В.Д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читайло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Соревнования по мини – футболу в зачет </w:t>
            </w:r>
            <w:r>
              <w:rPr>
                <w:bCs/>
                <w:color w:val="000000"/>
                <w:szCs w:val="28"/>
                <w:lang w:val="en-US"/>
              </w:rPr>
              <w:t>XI</w:t>
            </w:r>
            <w:r>
              <w:rPr>
                <w:bCs/>
                <w:color w:val="000000"/>
                <w:szCs w:val="28"/>
              </w:rPr>
              <w:t xml:space="preserve"> сельских спортивных игр Ставропольского края на 2015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25-27 сентября 201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Ивановское, Кочубеевский район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лее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борная команды Ипатовского района по мини – футболу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граждан по личным вопросам представителем Губернатора Ставропольского края в муниципальном образовании Ставропольского края Н.В. Губски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25 сентября 2015 г. г. Ипатово, ул. Ленинградская, 80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ниц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6"/>
                <w:szCs w:val="28"/>
                <w:u w:val="single"/>
              </w:rPr>
            </w:pPr>
            <w:r>
              <w:rPr>
                <w:bCs/>
                <w:color w:val="000000"/>
                <w:sz w:val="26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омиссии по установлению стимулирующих выплат руководителям муниципальных бюджетных учреждений культуры, подведомственных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сентября 2015 г.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градская, 80 (кабинет заместителя главы администрации района)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Т.А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ченко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 комиссии 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6"/>
                <w:szCs w:val="28"/>
                <w:u w:val="single"/>
              </w:rPr>
            </w:pPr>
            <w:r>
              <w:rPr>
                <w:bCs/>
                <w:color w:val="000000"/>
                <w:sz w:val="26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Совместное заседание районной межведомственной комиссии по профилактике правонарушений в Ипатовском районе, антинаркотической комиссии в Ипатовском районе и районного штаба народных дружин в Ипатовском райо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 сент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авченко С.Б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льц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й, главы горсельпоселений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6"/>
                <w:szCs w:val="28"/>
                <w:u w:val="single"/>
              </w:rPr>
            </w:pPr>
            <w:r>
              <w:rPr>
                <w:bCs/>
                <w:color w:val="000000"/>
                <w:sz w:val="26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Заседание комиссии по погашению задолженности по налогам и сборам, подлежащим зачислению в бюджет Ипатовского муниципального района, профилактике, предупреждению и пресечению нарушений трудовых прав работников, работодателями, осуществляющими деятельность на территории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сент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ил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ежведомственные рейдовые мероприят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5 сентября 201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ул Малый Барханчак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6"/>
                <w:szCs w:val="28"/>
                <w:u w:val="single"/>
              </w:rPr>
            </w:pPr>
            <w:r>
              <w:rPr>
                <w:bCs/>
                <w:color w:val="000000"/>
                <w:sz w:val="26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йонные соревнования по кроссу «Золотая осень» среди учащихся общеобразовательных учрежд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сентября 2015 г.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Октябрьское ул. Калинина, 125/1 (МКОУ СОШ № 3 с. Октябрьского)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Учащиеся образовательных организаций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Заседание районной комиссии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сент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ил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Заседание районной межведомственной санитарно - противоэпидемической комиссии в Ипатовском районе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сентября 2015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атенко Ю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ностай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сентя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Заседание районной межведомственной комиссии по охране тру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сент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ома И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чин А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члены комиссии,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районного координационного совета по реализации молодежной политики в Ипатовском муниципальном районе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сентября 2015 г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-нинградская, 80 (зал заседаний ад-министрации рай-она)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ченко С.Б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овая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айонного координационного совета по реализации молодежной политики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0 сентября 2015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овещание руководителей дошкольных образователь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сент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рем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заведующие дошкольных образовательных организаций,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Заседание координационного комитета по содействию занятости населения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сент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ил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приглашенные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ревнования по мини – футболу в рамках проекта «Мини – футбол в школу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сент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Голубовского, 295 (МКОУ СОШ № 14 г. Ипатово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, Малеев А.Ю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Учащиеся общеобразовательных учреждений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  <w:lang w:eastAsia="en-US"/>
              </w:rPr>
              <w:t>Проведение районного фестиваля молодёжного творчества «Содружество - это мы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сентября 2015 г.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а. 111,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КУК «Ипатовская ЦКС»)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тетенева Л.К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нтовая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олодежь Ипатовского района от 18  до 30 лет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sz w:val="28"/>
                <w:szCs w:val="28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н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ыездные проверки условий жизни  совершеннолетних недееспособн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льцева И.П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рностай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рганизация незамедлительных выездных  комиссионных проверок по фактам  ухода несовершеннолетних из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фак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ежемесячных ночных рейдовых мероприятий по местам отдыха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йников А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дионов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оведение ежемесячных рейдовых мероприятий по осмотру и проверке территорий сельскохозяйственных, промышленных, частных предприятий и индивидуальных предпринимателей на предмет произрастания дикорастущих наркосодержащих растений (конопли и мака) или их незаконного воздел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йник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Оказание помощи несовершеннолетним  в рамках Закона Ставропольского края  от 11.11.2010 г. № 94-к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 мере 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ило Г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мин А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рова Л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заявкам заказ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ил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бочей группы по вопросам согласования установки рекламных конструкций и проведения проверки соблюдения действующего законодательства на размещение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делько Г.Н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пов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рассмотрению заявлений заемщиков на получение субсидий на возмещение части затрат на уплату процентов по кредитам на развитие малых форм хозяйствования и по выплате субсидий за объемы молока, реализованные гражданами, ведущими личное подсобное хозяйство перерабатывающим предприятиям и возмещению части затрат на оплату услуги по искусственному  осеменению сельскохозяйствен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мере поступления за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ома И.Н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мченко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заинтересованные ли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координации работ по локализации и уничтожению карантинных объектов на территории Ипат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мере поступления за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ома И.Н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мченко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заинтересованные ли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, 10 чел.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Государственные праздники Российской Федерации, знаменательные да</w:t>
      </w:r>
      <w:r>
        <w:rPr/>
        <w:t>т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 сентября 2015 – День Знан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 сентября 2015 – Всемирный день мир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 сентября 2015 – День православного казачест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 сентября 2015 – День Российской Гвард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 сентября 2015 – День окончания Второй мировой войн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 сентября 2015 – День солидарности в борьбе с терроризмом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4 сентября 2015 – День специалиста по ядерному обеспечению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7 сентября 2015 – День работников нефтяной и газовой промышленност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8 сентября 2015 – День воинской славы России. День Бородинского сражения русской армии под командованием М.И. Кутузова с французской армие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8 сентября 2015 – День финансист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8 сентября 2015</w:t>
        <w:tab/>
        <w:t>Международный день солидарности журналистов</w:t>
      </w:r>
    </w:p>
    <w:p>
      <w:pPr>
        <w:pStyle w:val="Normal"/>
        <w:rPr/>
      </w:pPr>
      <w:r>
        <w:rPr>
          <w:color w:val="000000"/>
          <w:szCs w:val="28"/>
        </w:rPr>
        <w:t>11 сентября 2015</w:t>
        <w:tab/>
        <w:t xml:space="preserve">День воинской славы России. День победы русской эскадры под командованием Ф.Ф. Ушакова над турецкой эскадрой у мыса Тендр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3 сентября 2015</w:t>
        <w:tab/>
        <w:t>- День программист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4 сентября 2015 – День Танкист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5 сентября 2015 -День ратификации Конвенции ООН о правах ребенка в Росс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9 сентября</w:t>
        <w:tab/>
        <w:t>2015 - День оружейник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20 сентября 2015 – День работников Леса </w:t>
      </w:r>
    </w:p>
    <w:p>
      <w:pPr>
        <w:pStyle w:val="Normal"/>
        <w:rPr/>
      </w:pPr>
      <w:r>
        <w:rPr>
          <w:color w:val="000000"/>
          <w:szCs w:val="28"/>
        </w:rPr>
        <w:t xml:space="preserve">21 сентября 2015 - День воинской славы России. День победы русских полков во главе с князем Дмитрием Донским над монголо-татарскими войсками в Куликовской битве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1 сентября 2015- Международный день мир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2 сентября 2015 - Всемирный день без автомобил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7 сентября 2015 – День воспитателя и всех дошкольных работни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7 сентября 2015 - Всемирный день туризма</w:t>
      </w:r>
    </w:p>
    <w:p>
      <w:pPr>
        <w:pStyle w:val="Normal"/>
        <w:rPr/>
      </w:pPr>
      <w:r>
        <w:rPr>
          <w:color w:val="000000"/>
          <w:szCs w:val="28"/>
        </w:rPr>
        <w:t>28 сентября 2015 - День работника атомной промышленност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8 сентября 2015</w:t>
        <w:tab/>
        <w:t>- День машиностроителя</w:t>
      </w:r>
    </w:p>
    <w:p>
      <w:pPr>
        <w:pStyle w:val="Normal"/>
        <w:rPr/>
      </w:pPr>
      <w:r>
        <w:rPr>
          <w:color w:val="000000"/>
          <w:szCs w:val="28"/>
        </w:rPr>
        <w:t>30 сентября 2015 - Международный день переводчик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0 сентября 2015- День Интернета в Росс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szCs w:val="28"/>
        </w:rPr>
        <w:t>Ставропольского края                                                                     К.В. Мулюк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тель рассылки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6"/>
          <w:szCs w:val="26"/>
        </w:rPr>
        <w:t>графика участия представителей АИМР СК в торжественных линейках, посвященных празднику «Первого звонка» в общеобразовательных учреждениях Ипатовского района 01 сентября 2015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ИМР СК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ИМР СК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Тома И.Н.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шко Т.Н.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ринева С.В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Бариленко Е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касова Т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зница Л.В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оловач З.В.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щепова Г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ик С.Н.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ищев Г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ъедина Л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нтовая Т.М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В.Н.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ябченко Л.В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люкин К.В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Братчик Г.Н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ежка Т.Г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щенко  С.А.</w:t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985" w:right="424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4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Грицаева</cp:lastModifiedBy>
  <cp:lastPrinted>2015-08-27T08:36:00Z</cp:lastPrinted>
  <dcterms:modified xsi:type="dcterms:W3CDTF">2015-08-27T11:49:00Z</dcterms:modified>
  <cp:revision>262</cp:revision>
  <dc:subject/>
  <dc:title/>
</cp:coreProperties>
</file>