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Винодельненского сельсовета Ипатовского района Ставропольского края «О бюджете муниципального образования Винодельненского сельсовета Ипатовского района Ставропольского края на 2016 год и на плановый период  2017 и 2018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1.   Вводная часть</w:t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Основные характеристики проекта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инодельненского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а 2016 год и плановый период 2017 и 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прогноза социально–экономического развития</w:t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инодельн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6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17 и 2018 годов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инодельнен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6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а плановый период 2017 и 2018 годов</w:t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инодельнен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6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</w:t>
        <w:tab/>
        <w:tab/>
        <w:tab/>
        <w:tab/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воды и предложения</w:t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Винодельненского сельсовета Ипатовского района Ставропольского края «О бюджете муниципального образования Винодельненского сельсовета Ипатовского района Ставропольского края на 2016 год и на плановый период 2017 и 2018 годов» (далее – проект решения) подготовлено с учетом требований  Бюджетного кодекса Российской Федерации (далее - БК РФ), в соответствии с Положением о бюджетном процессе муниципального образования Винодельненского сельсовета Ипатовского района Ставропольского края.</w:t>
      </w:r>
    </w:p>
    <w:p>
      <w:pPr>
        <w:pStyle w:val="ConsPlusNormal"/>
        <w:ind w:firstLine="540"/>
        <w:jc w:val="both"/>
        <w:rPr/>
      </w:pPr>
      <w:r>
        <w:rPr/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Винодельнен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Винодельненского сельсовета Ипатовского района Ставропольского края на 2016 год и плановый период 2017 и 2018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6 год в сумме 13367,79 тыс. руб., что на 548,13 тыс. руб. или на 4,3% выше первоначально утвержденных доходов на 2015 год и ниже на 3208,21 тыс. руб. (19,4%) ожидаемых поступлений текущего года. На 2017 год доходы предусмотрены в сумме 13423,29 тыс. руб. с ростом к 2016 году на 0,4%, на 2018 год – в сумме 13473,29 тыс. руб. с ростом к 2017 году на 0,4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Винодельненского сельсовета на 2016 год запланированы в объеме 13367,79 тыс. руб., что выше первоначального плана 2015 года на 4,3% и ниже на 4444,91 тыс. руб. (24,9%) ожидаемых расходов текущего года. На 2017 год расходы предусмотрены в сумме 13423,29 тыс. руб. с ростом к 2016 году на 0,4 %, на 2018 год – в сумме 13473,29 тыс. руб. с ростом к 2017 году на 0,4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6 год в сумме    952,93 тыс. руб., на 2017 год в сумме 1832,59 тыс. руб., на 2018 год в сумме 1832,59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6 год  в сумме 7023,20 тыс. руб., на 2017 год в сумме 7023,20 тыс. руб., и на 2018 год в сумме 7023,20 тыс.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ом 6 статьи 5 проекта решения в составе расходов местного бюджета учтен объем межбюджетных трансфертов, предоставляемых из местного бюджета Ипатовского муниципального района Ставропольского края на 2016 год в сумме 35,71 тыс. руб., на 2017 год в сумме 35,71 тыс. руб., на 2018 год в сумме 35,71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6 год и плановый период 2017 – 2018 годов предусмотрен в размере 25,0 тыс. руб. ежегодно, что соответствует статье 81 БК РФ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7 год запланированы в бюджете в размере 315,76 тыс. руб. или 6,9% от общего объема расходов бюджета, на 2018 год – 634,02 тыс. руб. или 13,7% от общего объема расходов бюджета, что не противоречит требованиям п. 3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6 год в сумме 0,0 тыс. руб., на 2017 год в сумме 0,0 тыс. руб., на 2018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6 год в сумме  0,0 тыс. руб., что  на уровне 2015 года,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и 2018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Винодельнен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2154,0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2054,0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2054,0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Винодельнен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Винодельненского сельсовета Ипатовского района Ставропольского края на 2016 год и на плановый период  2017 и 2018 годов формировался на основе статистических показателей, предоставленных федеральной службой государственной статистики по Ставропольскому краю в Ипатовском районе, Межрайонной ИФНС России № 3 по Ставропольскому краю, а также плановых показателей учреждений и организаций, осуществляющих деятельность на территории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прогноза осуществлялась в двух вариантах. При формировании прогнозных параметров учтены тенденции развития экономики и социальной сферы поселения в 2013 – 2014 годах и январь – октябрь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Винодельненского сельсовета Ипатовского района Ставропольского края в     2016 году и на плановый период  2017 и 2018 годов останется на уровне 2015 года и составит 1,52 тыс.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Потребительский рынок, оборот розничной торговли, объем платных услуг» </w:t>
      </w:r>
      <w:r>
        <w:rPr>
          <w:sz w:val="28"/>
          <w:szCs w:val="28"/>
        </w:rPr>
        <w:t xml:space="preserve"> 2016-2018 гг. характеризуется стабильностью протяженности и густоты автомобильных дорог общего пользования с твердым покрытием, как по первому, так и по второму варианту, т.е. на уровне 68,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телефонных аппаратов фиксированной электросвязи на уровне 0,06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Малое предпринимательство»: </w:t>
      </w:r>
      <w:r>
        <w:rPr>
          <w:sz w:val="28"/>
          <w:szCs w:val="28"/>
        </w:rPr>
        <w:t>Число малых предприятий по первому и второму варианту прогноз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5 года - 9,0 единиц, что ниже отчетных данных 2014 года на две един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6 - 2018 годах по прогнозным данным планируется снизить количество малых предприятий до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налоговых и неналоговых платежей в бюджет поселения на 2016 - 2018 годы по двум вариантам идентич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- 2018 годах прогнозируется уменьшение доходов муниципального образования по сравнению с оценкой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6 год - на 2,09 млн. руб. (27,9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- на 2,91 млн. руб. (38,9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8 год - на 2,86 млн. руб. (38,2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рогнозируются по первому и по второму вариа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2015 года – 18,02 млн. руб., что ниже отчетных данных  2014 года  на 1,83 млн. руб. или на 9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году планируется снижение расходов к оценке 2015 года на           4,65  млн. руб. или на 25,8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7 году – снижение на 4,6 млн. руб. или на 25,5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 – снижение на 4,55 млн. руб., или на 25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Труд и занятость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трудовых ресурсов по перв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2015 г. - 996 человек, что выше отчетных данных 2014 г. на             2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году планируется увеличение численности к оценке 2015 года на          18 человек, или на 1,8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-2018 годах планируется увеличение численности трудовых ресурсов к оценке 2015 года на 24 человека или на 2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реждениями социальной сферы в 2016 – 2018 годах по первому и второму варианту прогноза характеризуется как «стабильное» и составляет 4 учреждения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Винодельнен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проекта бюджета формировалась в соответствии с основными направлениями налоговой и бюджетной политики муниципального образования Винодельненского сельсовета Ипатовского района Ставропольского края на 2016 год и на плановый период 2017 и 2018 годов, в соответствии с показателями прогноза социально - экономического развития на 2016 год и плановый период 2017 – 2018 годов, оценки поступлений доходов в местный бюджет в 2015 году. Налоговые доходы рассчитаны исходя из данных отчетов формы № 5-МН «Отчет о налоговой базе и структуре начислений по местным налогам» и формы № 5-НДФЛ «Отчет о налоговой базе и структуре начислений по налогу на доходы физических лиц за 2014 год, удерживаемому налоговыми агентами», предоставленных Межрайонной инспекцией Федеральной налоговой службы № 3 по Ставропольскому кр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муниципального образования Винодельненского сельсовета на 2016 год прогнозируется в сумме          13367,79 тыс. руб., что выше на 548,13 тыс. руб. (4,3%) от первоначально утвержденных показателей на 2015 год, но ниже ожидаемых поступлений текущего года на 3208,21 тыс. руб. или на 19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составляет 13423,29 тыс. руб., что выше уровня 2016 года на 55,50 тыс. руб. (0,4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ставляет 13473,29 тыс. руб., что выше уровня 2017 года на 50,00 тыс. руб.(0,4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прогноза бюджета муниципального образования Винодельненского сельсовета на 2016 год  собственные доходы составляют   40,3% (в 2015 г. – 47,4%), безвозмездные поступления – 59,7%    (в 2015 г. – 52,6 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блюдается тенденция к снижению доли собственных доходов в общем объеме доходов бюджета муниципального образования Винодельненского сельсовета, которая составит в 2017 году 34,0%, в 2018 году – 34,3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6 год предлагается утвердить в сумме 5391,66 тыс. руб., что ниже ожидаемых поступлений текущего года на 3026,43 тыс. руб. или на      35,9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4567,50 тыс. руб., что ниже 2016 года на 824,16 тыс. руб. или на 15,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4617,50 тыс. руб., что выше 2017 года на 50,00 тыс. руб. или на 1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доходов бюджета муниципального образования  Винодельненского сельсовета на 2016 год предлагается утвердить в сумме        5225,16 тыс. руб., что ниже ожидаемых поступлений 2015 года на 1448,28 тыс. руб.  или на 21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6 год основной объем налоговых доходов планируется на поступление: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39,3%); земельного налога (31,5%);  налога на доходы физических лиц (27,3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прогнозируемые плановые показатели налоговых доходов составят в сумме 4401,00  тыс. руб., что ниже плановых показателей  2016 года  на  824,16 тыс. руб. или на 15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прогнозные плановые показатели налоговых доходов составят в сумме 4451,00 тыс. руб., что ниже плановых показателей  2017 года  на        50,00 тыс. руб. или на 1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налоговых доходов бюджета муниципального образования на     2016 год планируется утвердить в сумме  166,5 тыс. руб., что ниже ожидаемых поступлений 2015 года на 1578,15 тыс. руб. или в 9,5 ра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- 2018 годы прогнозируемый объем неналоговых поступлений составит в сумме 166,5 тыс. руб. ежегодно, что составляет на уровне  плановых назначений 2016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6 год планируется в сумме 7976,13 тыс. руб., что ниже  по оценке ожидаемого исполнения за 2015 год на 181,78 тыс. руб., или на 2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7 года безвозмездные поступления предусмотрены в сумме 8855,79 тыс. руб., что выше прогнозного объема поступлений на 2016 год на 879,66 тыс. руб. или на 11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8 года безвозмездные поступления предусмотрены в сумме 8855,79 тыс. руб., что на уровне плановых назначений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Винодельнен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Винодельненского сельсовета Ипатовского района Ставропольского края на 2016 год и на плановый период 2017 и 2018 годов, утвержденных постановлением администрации муниципального образования Винодельненского  сельсовета Ипатовского района Ставропольского края от 11.09.2015 г. № 169, а также в соответствии с показателями прогноза социально - экономического развития муниципального образования Винодельненского сельсовета Ипатовского района Ставропольского края на 2016 год и на период 2017 и 2018 годов. Расходная часть бюджета сформирована за счет поступлений налоговых и неналоговых доходов, в том числе доходов от приносящей доход деятельности казенных учреждений, безвозмездных поступлений из краевого бюджета и бюджета Ипат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расходы бюджета муниципального образования на 2016 год предлагается утвердить в сумме 13367,79 тыс. руб., что выше первоначально утвержденных расходов бюджета на 2015 год на 548,13 тыс. руб. или на 4,3%. По сравнению с ожидаемым исполнением бюджета 2015 года расходы снизятся на 4444,91 тыс. руб., или на 25,0% за счет снижения планируемых расходов по разделу «Национальная эконом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7 года расходы прогнозно утверждены в сумме 13423,29 тыс. руб., что выше уровня 2016 года на 55,5 тыс. руб. или на  0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8 года расходы  прогнозно утверждены в сумме  13473,29 тыс. руб., что выше уровня  2017 года на  50,00 тыс. руб. или на  0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Общегосударственные вопросы» на 2016 год предлагается утвердить в сумме 4805,59 тыс. руб., что выше первоначальных  плановых бюджетных ассигнований 2015 года на 338,07 тыс. руб. или на  7,6 %, а по сравнению с ожидаемым исполнением 2015 года расходы снизятся на 1820,01 тыс. руб. или на 27,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4467,95 тыс. руб., что ниже плановых бюджетных ассигнований 2016 года на 337,64 тыс. руб. или на 7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8 год в сумме 4488,98 тыс. руб., что выше плановых бюджетных ассигнований 2017 года на 21,03 тыс. руб. или на 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оборона» на 2016 год предлагается утвердить в сумме 67,82 тыс. руб., что выше первоначальных плановых бюджетных ассигнований 2015 года в суммарном выражении на   4,23 тыс. руб. или на 6,7% и выше ожидаемого объема исполнения расходов 2015 года на 10,02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7 – 2018 годы в сумме 67,82 тыс. руб. ежегодно, что составляет на уровне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безопасность и правоохранительная деятельность» на 2016 год предлагается утвердить в сумме 70,2 тыс. руб., что выше уровня первоначальных плановых бюджетных ассигнований и ожидаемого объема исполнения расходов 2015 года на 23,2 тыс. руб. или на 49,4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– 2018 годы - в сумме 50,2 тыс. руб. ежегодно, что ниже уровня 2016 года на 20,00 тыс. руб. или на 28,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по разделу «Национальная экономика» на 2016 год предлагается утвердить в сумме 2185,30 тыс. руб., что ниже первоначальных  плановых бюджетных ассигнований 2015 года на 658,50 тыс. руб. или на 23,2%. По сравнению с ожидаемым объемом исполнения расходов 2015 года расходы по разделу «Национальная экономика» снизятся на 3137,5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- 2018 годы - в сумме 2085,30 тыс. руб. ежегодно, что ниже  уровня 2016 года на  100,00 тыс. руб. или 4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по разделу «Жилищно – коммунальное хозяйство»  на  2016 год планируется утвердить в сумме 486,00 тыс. руб., что ниже первоначальных плановых бюджетных ассигнований 2015 года на 338,20 тыс. руб. или на 41,0%. По сравнению с ожидаемым объемом исполнения расходов 2015 года расходы по разделу «Жилищно – коммунальное хозяйство» снизятся на 294,20 тыс. руб. или на 37,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628,18 тыс. руб., что выше уровня 2016 года на     142,18 тыс. руб. или на 29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529,61 тыс. руб., что ниже уровня 2017 года на    98,57 тыс. руб. или на 15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Образование» на 2016 год планируется утвердить в сумме 30,50 тыс. руб., что ниже первоначальных плановых бюджетных ассигнований 2015 года на 40,0 тыс. руб. или на 56,7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-2018 годы – в сумме 30,50 тыс. руб., что аналогично уровню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 и кинематография» на 2016 год предлагается утвердить в сумме 4791,60 тыс. руб., что выше первоначальных  плановых бюджетных ассигнований 2015 года на 1191,73 тыс. руб. или на    55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5647,30 тыс. руб., что выше уровня 2016 года на 55,20 тыс. руб. или на 1,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5456,58 тыс. руб., что ниже 2017 года на   190,72 тыс. руб. или на 3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по разделу «Социальная политика» на 2016 - 2018 годы предлагается утвердить в сумме 5,28 тыс. руб. ежегодно, что на уровне первоначальных  плановых бюджетных ассигнований 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Физическая культура и спорт» на 2016 - 2018 годы предлагается утвердить в сумме 125,00 тыс. руб. ежегодно, что выше уровня первоначальных  плановых бюджетных ассигнований 2015 года на 27,6 тыс. руб. или на 28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К РФ муниципальное образование Винодельненский сельсовет Ипатовского района Ставропольского края ведет  реестр расходных обязательств и использует  его при составлении проек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Винодельненского сельсовета Ипатовского района Ставропольского края на 2016 год и на плановый период 2017 и 2018 годов» в целом соответствует требованиям БК РФ и Положению о бюджетном процессе муниципального образования Винодельнен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Винодельнен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Винодельненского сельсовета Ипатовского района Ставропольского края на 2016 год и на плановый период 2017 и 2018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В.И. Беспарточная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Konsultant</cp:lastModifiedBy>
  <cp:lastPrinted>2014-11-25T16:51:00Z</cp:lastPrinted>
  <dcterms:modified xsi:type="dcterms:W3CDTF">2015-11-27T06:33:00Z</dcterms:modified>
  <cp:revision>44</cp:revision>
  <dc:subject/>
  <dc:title/>
</cp:coreProperties>
</file>