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внесении изменений в решение Совета депутатов муниципального образования села Большая Джалга Ипатовского района Ставропольского края от 15 декабря 2014 г. № 29 «О бюджете муниципального образования села Большая Джалга Ипатовского района Ставропольского края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ольшая Джалг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15 декабря 2014 г. № 29 «О бюджете муниципального образования села Большая Джалга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ольшая Джалга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ольшая Джалга Ипатовского района Ставропольского края на 2015 год составят по доходам в сумме 11562,98 тыс. руб., по расходам в сумме 12839,69 тыс. руб. Дефицит местного бюджета составит в сумме   1276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ольшая Джалг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  составляют в сумме 5011,13 тыс. руб. и уменьшаются на 203,02 тыс. руб. за счет перераспределения со строки      «Закупка товаров, работ и услуг для государственных (муниципальных) нужд» (201 0113 5332099 200) на строку «Закупка товаров, работ и услуг для государственных (муниципальных) нужд» (201 0503 5152057 200) раздела «Жилищно – коммунальное хозяйство» (201 0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4808,11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5 год составляют в сумме  1843,75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203,02 тыс. руб. за счет перераспределения со строки      «Закупка товаров, работ и услуг для государственных (муниципальных) нужд» (201 0113 5332099 200) раздела «Общегосударственные вопросы» (201 01) на строку «Закупка товаров, работ и услуг для государственных (муниципальных) нужд» (201 0503 5152057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распределяются по разделу «Жилищно – коммунальное хозяйство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6 200) на строку «Закупка товаров, работ и услуг для государственных (муниципальных) нужд» (201 0503 5152057 200) в сумме 14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5 год составит в сумме       2046,77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5 год составляют в сумме  4737,35 тыс. руб. и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Иные бюджетные ассигнования» (201 0801 5811125 800) на строку «Закупка товаров, работ и услуг для государственных (муниципальных) нужд» (201 0801 5811125 200) в сумме 22,2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5027 200) на строку «Закупка товаров, работ и услуг для государственных (муниципальных) нужд» (201 0801 5819005 200) в сумме 4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5 год составит в сумме 4737,3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15 декабря 2014 г. № 29 «О бюджете муниципального образования села Большая Джалга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4-03-25T14:12:00Z</cp:lastPrinted>
  <dcterms:modified xsi:type="dcterms:W3CDTF">2015-11-24T11:12:00Z</dcterms:modified>
  <cp:revision>164</cp:revision>
  <dc:subject/>
  <dc:title/>
</cp:coreProperties>
</file>