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.С.Масленников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Октябрьского сельсовета Ипатовского района Ставропольского края «О внесении изменений и дополнений в решение Совета депутатов муниципального образования Октябрьского сельсовета Ипатовского района Ставропольского края от 17 декабря 2014 г. № 54 «О бюджете муниципального образования Октябрьского сельсовета  Ипатовского района Ставропольского края на 2015 год и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Октябрь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и дополнений в решение Совета депутатов муниципального образования Октябрьского сельсовета Ипатовского района Ставропольского края от        17 декабря 2014 года № 54 «О бюджете муниципального образования Октябрьского сельсовета Ипатовского района Ставропольского края на     2015 год и плановый период 2016 и 201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Октябрьского сельсовета Ипатовского района Ставропольского края на   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ируется произвести увеличение доходной и расходной части бюджета муниципального образования Октябрьского сельсовета Ипатовского района Ставропольского края на 2015 год в сумме 274,66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Октябрьского сельсовета Ипатовского района Ставропольского края на 2015 год составят по доходам в сумме 10252,29 тыс. руб., по расходам в сумме 11485,15 тыс. руб. Дефицит местного бюджета составит в сумме 1232,8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оступлений субсидий за счет федерального бюджета на строку «Субсидии бюджетам поселений на реализацию федеральных целевых программ в рамках ФЦП «Жилище» на 2011 – 2015 годы на подпрограмму «Обеспечение жильем молодых семей» за счет средств федерального бюджета» (000 202 02051 10084 151) в сумме 89,7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личения поступлений субсидий за счет краевого бюджета на стро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убсидии бюджетам поселений на реализацию федеральных целевых программ на предоставление молодым семьям социальных выплат на приобретение (строительство) жилья за счет краевого бюджета» (000 202 02051 100000 151) в сумме 124,4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ие субсидии бюджетам на повышение заработной платы работникам муниципальных учреждений культуры» (000 202 02999 100159 151) в сумме 60,4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личения плановых бюджетных назначений по субсиди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Октябрь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5 год составляют в сумме         4340,33 тыс. руб. и увеличиваются на 66,67 тыс. руб. за счет перераспределения плановых бюджет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 перерас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104 5071001 200) в сумме 111,37 тыс. руб.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13 5331005 10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3 5152057 200) раздела «Жилищно – коммунальное хозяйство» (201 05) в сумме 57,04 тыс. руб.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11 02 5192091 200) раздела «Социальная политика» (201 11) в сумме 9,63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13 5331005 100) в сумме 4,63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строку «Закупка товаров, работ и услуг для государственных (муниципальных) нужд» (201 0113 5332099 200) в сумме 5,0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2015 год составит в сумме 4407,0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5 год составляют в сумме      1504,70 тыс. руб. и уменьшаются на 57,04 тыс. руб. за счет перераспределения плановых бюджетных ассиг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 перераспределяются со строки «Закупка товаров, работ и услуг для государственных (муниципальных) нужд» (201 0503 5152057 200) в сумме 57,04 тыс. руб.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раздела «Общегосударственные вопросы» (201 0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5 год составит в сумме        1447,6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овые бюджетные ассигнования, предусмотренные по разделу «Культура, кинематография» на 2015 год составляют в сумме 3700,00 тыс. руб. и увеличиваются на сумму 63,48 тыс. руб. за сч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оступлений субсидий на строку «Расходы на выплаты персоналу в целях обеспечения выполнения функций государственными (государственными) органами, казенными учреждениями, органами управления государственными внебюджетными фондами» (201 08 01 5817709 100) в сумме 60,4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плановых бюджетных ассигнований со строки «Закупка товаров, работ и услуг для государственных (муниципальных) нужд» (201 11 02 5192091 200) раздела «Физическая культура и спорт» (201 11) в сумме 3,02 тыс. руб.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5 1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«Культура, кинематография» на 2015 год составит в сумме 3763,4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Социальная политика» на 2015 год составляют в сумме 50,00 тыс. руб. и увеличиваются на 214,20 тыс. руб. за счет поступлений субсидий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оциальное обеспечение и иные выплаты населению» (201 1003 5177020 300) в сумме 124,4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оциальное обеспечение и иные выплаты населению» (201 1003 5175020 300) в сумме 89,7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вый объем плановых бюджетных ассигнований по разделу «Социальная политика» на 2015 год составит в сумме 264,2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5 год составляют в сумме 200,00 тыс. руб. и уменьшаются на 12,65 тыс. руб. за счет перераспределения плановых бюджетных ассиг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 перераспределяются со строки «Закупка товаров, работ и услуг для государственных (муниципальных) нужд» (201 1102 5192091 200) в сумме 12,65 тыс. руб.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5 100) раздела «Культура, кинематография» (201 08) в сумме 3,0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13 5332099 200) раздела «Общегосударственные вопросы» (201 01) в сумме 5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13 5331005 100) раздела «Общегосударственные вопросы» (201 01) в сумме 4,6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плановых бюджетных ассигнований по разделу «Физкультура и спорт» на 2015 год составит 187,3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и дополнений в решение Совета депутатов муниципального образования Октябрьского сельсовета Ипатовского района Ставропольского края от         15 декабря 2014 г. № 65 «Об утверждении бюджета муниципального образования Октябрьского сельсовета Ипатовского района Ставропольского края на 2015 год и плановый период 2016 и 2017 годов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В. И. Беспарточ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42:00Z</dcterms:created>
  <dc:creator>1</dc:creator>
  <dc:description/>
  <cp:keywords/>
  <dc:language>en-US</dc:language>
  <cp:lastModifiedBy>Konsultant</cp:lastModifiedBy>
  <cp:lastPrinted>2015-11-16T14:09:00Z</cp:lastPrinted>
  <dcterms:modified xsi:type="dcterms:W3CDTF">2015-11-16T11:11:00Z</dcterms:modified>
  <cp:revision>34</cp:revision>
  <dc:subject/>
  <dc:title>                                                                                 Утверждаю:</dc:title>
</cp:coreProperties>
</file>