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заседания совета по содействию развитию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Ипатовского муниципального района Ставропольского  края 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14 г.                                  13 час.00 мин.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 15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ленов Совета  из 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ствовала – Домовцова Л.Г. – начальник финансового управления администрации Ипатовского муниципального района Ставропольского края, заместитель председатель Совета,</w:t>
      </w:r>
    </w:p>
    <w:p>
      <w:pPr>
        <w:pStyle w:val="Normal"/>
        <w:rPr/>
      </w:pPr>
      <w:r>
        <w:rPr>
          <w:bCs/>
          <w:sz w:val="28"/>
          <w:szCs w:val="28"/>
        </w:rPr>
        <w:t>секретарь Совета – Кудлай Ж.Н.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совета принимали участ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Жихарев Дмитрий Николаевич, начальник отдела культуры и социального развития администрации Ипатовского муниципального района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сько Елена Александровна, зам. директора ММБУК «Культурно –Досуговый центр» Ипатов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исутствовало  - 1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суждение плана организационно-технических мероприятий, приуроченных к празднованию профессионального праздника  Дня российского предпринимательства в Ипатовском район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 – Кудлай Жанна Николаевна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тупительным словом к собравшимся обратилась начальник отдела экономического развития администрации Ипатовского муниципального района Ставропольского края Василенко Л.В.  </w:t>
      </w:r>
    </w:p>
    <w:p>
      <w:pPr>
        <w:pStyle w:val="TextBodyIndent"/>
        <w:widowControl w:val="false"/>
        <w:spacing w:before="0" w:after="0"/>
        <w:ind w:left="0" w:firstLine="566"/>
        <w:jc w:val="both"/>
        <w:rPr/>
      </w:pPr>
      <w:r>
        <w:rPr>
          <w:sz w:val="28"/>
          <w:szCs w:val="28"/>
        </w:rPr>
        <w:t>Лидия Владимировна заострила внимание присутствующих, что с 19 марта 2014 года министерство экономического развития Ставропольского края объявило о начале приема заявок от субъектов малого и среднего предпринимательства для участия в конкурсном отборе ежегодного краевого конкурса «Предприниматель года» (далее – Конкурс), срок подачи заявок в течение 45 календарных дней со дня объявления о Конкурсе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приниматель года в сфере промышлен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приниматель года в сфере сельского хозяйства»;</w:t>
      </w:r>
    </w:p>
    <w:p>
      <w:pPr>
        <w:pStyle w:val="Normal"/>
        <w:ind w:firstLine="708"/>
        <w:jc w:val="both"/>
        <w:rPr/>
      </w:pPr>
      <w:r>
        <w:rPr>
          <w:sz w:val="28"/>
        </w:rPr>
        <w:t>«Предприниматель года в сфере торговли»;</w:t>
      </w:r>
    </w:p>
    <w:p>
      <w:pPr>
        <w:pStyle w:val="Normal"/>
        <w:ind w:firstLine="708"/>
        <w:jc w:val="both"/>
        <w:rPr/>
      </w:pPr>
      <w:r>
        <w:rPr>
          <w:sz w:val="28"/>
        </w:rPr>
        <w:t>«Предприниматель года в сфере услуг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едприниматель года в социальной сфер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едприниматель года в инновационной сфер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Женщина-руководитель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того докладчик отметила, что администрацией Ипатовского муниципального района Ставропольского края разработано положение о проведении конкурса «Предприниматель года» на территории Ипатовского муниципального района Ставрополь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будет проводить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малое предприятие года Ипатов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Ипатовском рай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дприниматель года в Ипатовском рай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Лучший семейный бизнес  в Ипатовском рай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енщина – руководи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По результатам Конкурса будут определены лучшие субъекты предпринимательства – победители конкурса, которые будут награждены кубками и дипломами на торжественном мероприятии, посвященному празднованию «Дня российского предпринимательств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Кудлай Ж.Н.</w:t>
      </w:r>
    </w:p>
    <w:p>
      <w:pPr>
        <w:pStyle w:val="3"/>
        <w:keepNext w:val="true"/>
        <w:keepLines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воем выступлении Жанна Николаевна </w:t>
      </w:r>
      <w:r>
        <w:rPr>
          <w:bCs/>
          <w:sz w:val="28"/>
          <w:szCs w:val="28"/>
        </w:rPr>
        <w:t>проинформировала присутствующих о Плане организационно – технических мероприятий, приуроченных к празднованию профессионального праздника  «Дня российского предпринимательства» (далее – План), который был составлен на основании предложений.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>: Бражко А.П.</w:t>
      </w:r>
    </w:p>
    <w:p>
      <w:pPr>
        <w:pStyle w:val="3"/>
        <w:keepNext w:val="true"/>
        <w:keepLines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Александр Петрович предложил включить в План оформление информационного стенда «Новинки кредитных продуктов для субъектов предпринимательства».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Жихарев Д.Н., Пасько Е.А., Перека О.И.</w:t>
      </w:r>
    </w:p>
    <w:p>
      <w:pPr>
        <w:pStyle w:val="3"/>
        <w:keepNext w:val="true"/>
        <w:keepLines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ающие внесли предложения по корректировке предложенного Плана.  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и доклад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и докладчиков принять к све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итывая внесенные предложения, откорректировать </w:t>
      </w:r>
      <w:r>
        <w:rPr>
          <w:bCs/>
          <w:sz w:val="28"/>
          <w:szCs w:val="28"/>
        </w:rPr>
        <w:t xml:space="preserve">План организационно – технических мероприятий, приуроченных к празднованию профессионального праздника  «Дня российского предпринимательства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ередать на утверждение главы администрации Ипатовского муниципального района Ставропольского края И.И. Симоненко П</w:t>
      </w:r>
      <w:r>
        <w:rPr>
          <w:bCs/>
          <w:sz w:val="28"/>
          <w:szCs w:val="28"/>
        </w:rPr>
        <w:t xml:space="preserve">лан организационных мероприятий </w:t>
      </w:r>
      <w:r>
        <w:rPr>
          <w:sz w:val="28"/>
          <w:szCs w:val="28"/>
        </w:rPr>
        <w:t>по празднованию «Дня российского предпринимательства» на территории Ипатовского муниципальн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править в редакцию газеты «Степные зори» для опубликования извещение о проведении конкурса «Предприниматель года» на территории Ипат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</w:t>
      </w:r>
      <w:r>
        <w:rPr>
          <w:bCs/>
          <w:sz w:val="28"/>
          <w:szCs w:val="28"/>
        </w:rPr>
        <w:t xml:space="preserve">лана организационно – технических мероприятий </w:t>
      </w:r>
      <w:r>
        <w:rPr>
          <w:sz w:val="28"/>
          <w:szCs w:val="28"/>
        </w:rPr>
        <w:t>по празднованию «Дня российского предпринимательства» на территории Ипатовского муниципального района Ставропольского края обеспечить выполнение плановых мероприятий в установленные сро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4.</w:t>
      </w:r>
      <w:r>
        <w:rPr>
          <w:bCs/>
          <w:sz w:val="28"/>
          <w:szCs w:val="28"/>
        </w:rPr>
        <w:t xml:space="preserve">Секретарю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района Ставропольского края в трехдневный срок данный протокол разместить на официальном сайте администрации Ипатовского муниципального района Ставропольского края и довести до сведения заинтересов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лановых мероприятий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Л.Г. Домовцова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           Ж.Н. Кудла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4:00Z</dcterms:created>
  <dc:creator>Зорикова Татьяна Фридриховна</dc:creator>
  <dc:description/>
  <cp:keywords/>
  <dc:language>en-US</dc:language>
  <cp:lastModifiedBy>Kudlay</cp:lastModifiedBy>
  <cp:lastPrinted>2012-12-28T09:11:00Z</cp:lastPrinted>
  <dcterms:modified xsi:type="dcterms:W3CDTF">2014-04-14T09:46:00Z</dcterms:modified>
  <cp:revision>316</cp:revision>
  <dc:subject/>
  <dc:title>20 февраля  2009 года</dc:title>
</cp:coreProperties>
</file>