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совета по содействию развитию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Ипатовского муниципального района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2.2012 г.                                                                                          г. Ипатов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 15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ленов Совета  из 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ствовала – Фоменко Т.А. – заместитель главы администрации Ипатовского муниципального района Ставропольского края, председатель Совета,</w:t>
      </w:r>
    </w:p>
    <w:p>
      <w:pPr>
        <w:pStyle w:val="Normal"/>
        <w:rPr/>
      </w:pPr>
      <w:r>
        <w:rPr>
          <w:bCs/>
          <w:sz w:val="28"/>
          <w:szCs w:val="28"/>
        </w:rPr>
        <w:t>секретарь Совета – Кудлай Ж.Н. – главный специалист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седании совета принимает участи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ертелецкая Галина Ивановна,  главный специалист отдела труда управления труда и социальной защиты населения администрации Ипатовского муниципального района Ставрополь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rPr/>
      </w:pPr>
      <w:r>
        <w:rPr>
          <w:sz w:val="28"/>
          <w:szCs w:val="28"/>
        </w:rPr>
        <w:tab/>
        <w:t>- представители администраций муниципальных образований городского и сельских поселений Ипатовского района Ставропольского кра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-  руководители малых  и средних предприятий и индивидуальные предприниматели район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>- представитель районной газеты «Степные зори»;</w:t>
      </w:r>
    </w:p>
    <w:p>
      <w:pPr>
        <w:pStyle w:val="Normal"/>
        <w:rPr/>
      </w:pPr>
      <w:r>
        <w:rPr>
          <w:sz w:val="28"/>
          <w:szCs w:val="28"/>
        </w:rPr>
        <w:tab/>
        <w:t>- Танцурина Вера Васильевна – управляющая  дополнительным офисом Ставропольского регионального филиала ОАО «Российский Сельскохозяйственный банк» №3349/6/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О </w:t>
      </w:r>
      <w:r>
        <w:rPr>
          <w:sz w:val="28"/>
          <w:szCs w:val="28"/>
        </w:rPr>
        <w:t xml:space="preserve"> реализации в 2012 году механизмов поддержки малого и среднего предпринимательства на федеральном, региональном и местном уровнях на территории Ипатовского муниципального район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 – Кудлай Жанна Николаевна, главный специалист отдела экономического развития администрации Ипатовского муниципального района Ставропольского края (10 мин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орядке осуществления в 2013 году хозяйственной деятельности индивидуальными предпринимателями с применением патентной системы налогооб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Докладчик – Ефименко Галина Ивановна, заместитель начальника Межрайонной инспекции ФНС России №3 по Ставропольскому краю (15 ми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минимальном размере оплаты труда в 2013 году в соответствии с Федеральным законом от 03.12.2012 г. №232-ФЗ «О внесении изменения в статью 1 Федерального зак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Вертелецкая Галина Ивановна,  главный специалист отдела труда управления труда и социальной защиты населения администрации Ипатовского муниципального района ставропольского края</w:t>
      </w:r>
      <w:r>
        <w:rPr>
          <w:sz w:val="28"/>
          <w:szCs w:val="28"/>
        </w:rPr>
        <w:t xml:space="preserve"> (15 мин.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 выполнении в 2012 году плана работы Совета по содействию </w:t>
      </w:r>
      <w:r>
        <w:rPr>
          <w:sz w:val="28"/>
          <w:szCs w:val="28"/>
        </w:rPr>
        <w:t>развитию малого и среднего предпринимательства на территории Ипатовского муниципального района Ставропольского  края и утверждение плана работы Совета по содействию развитию малого и среднего предпринимательства на территории Ипатовского муниципального района Ставропольского края на 2013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- Василенко Лидия Владимировна, начальник отдела экономического развития АИМР СК (10 мин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 внесении изменений в состав Совета по содействию развитию малого и среднего предпринимательства на территории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Фоменко Татьяна Александровна, заместитель главы АИМР СК, председатель Совета (5 мин).</w:t>
      </w:r>
    </w:p>
    <w:p>
      <w:pPr>
        <w:pStyle w:val="TextBody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время работы: в пределах полутора ча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«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реализации в 2012 году механизмов поддержки малого и среднего предпринимательства на федеральном, региональном и местном уровнях на территории Ипатовского муниципального района Ставропольского кр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Кудлай Жанну Николаевну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 специалиста отдела экономического развития администрации Ипатовского муниципального района Ставропольского края (информация прилагается).</w:t>
      </w:r>
    </w:p>
    <w:p>
      <w:pPr>
        <w:pStyle w:val="3"/>
        <w:keepNext w:val="true"/>
        <w:keepLines/>
        <w:spacing w:before="0" w:after="0"/>
        <w:ind w:left="0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Довгалев В.И.,  Танцурина В.В., Кодаш А.П., Терещенко С.И.</w:t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Принять информацию докладчика к свед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ктивизировать работу по информированию субъектов малого   и среднего предпринимательства Ипатовского муниципального района Ставропольского края о существующих механизмах государственной поддержки, реализующихся в Ставропольском крае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1.1. Разработать график выездных заседаний межведомственного консультационного пункта</w:t>
      </w:r>
      <w:r>
        <w:rPr>
          <w:bCs/>
          <w:sz w:val="28"/>
          <w:szCs w:val="28"/>
        </w:rPr>
        <w:t xml:space="preserve">  на территории муниципальных образований сельских поселений и представить на утверждение главе администрации Ипатовского муниципального района Ставропольского края в срок до 30 декабря 2012 год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2.1.2.  Оказывать содействие и практическую помощь субъектам малого и среднего предпринимательства по участию в конкурсах на получение   </w:t>
      </w:r>
      <w:r>
        <w:rPr>
          <w:bCs/>
          <w:sz w:val="28"/>
          <w:szCs w:val="28"/>
        </w:rPr>
        <w:t>государственной 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2. При рассмотрении вопроса о механизмах государственной поддержки субъектов малого и среднего предпринимательства на очередном заседании Совета по содействию развитию малого и среднего предпринимательства привлечь для участия представителя министерства экономического развития Ставропольского края и представителя некоммерческой организации «Фонд микрофинансирования субъектов малого и среднего предпринимательства в Ставропольском кра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главам администраций муниципальных образований активизировать информационно-консультационную работу с субъектами малого и среднего предпринимательства о  мерах государственной и муниципальной поддержки субъектов малого и среднего предпринимательств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Контроль за выполнением данного реш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«</w:t>
      </w:r>
      <w:r>
        <w:rPr>
          <w:b/>
          <w:bCs/>
          <w:sz w:val="28"/>
          <w:szCs w:val="28"/>
        </w:rPr>
        <w:t>О порядке осуществления в 2013 году хозяйственной деятельности индивидуальными предпринимателями с применением патентной системы налогооблож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Ефименко Галину Ивановну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заместителя начальника Межрайонной инспекции ФНС России №3 по Ставропольскому краю (информация прилагается).</w:t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3"/>
        <w:keepNext w:val="true"/>
        <w:keepLines/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инять к сведени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ежрайонной инспекции Федеральной налоговой службы №3 по Ставропольскому кр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информированию субъектов малого и среднего бизнеса о применении патентной системы налогообложения, а также о рекомендуемых формах документов для применения патентной системы налогооб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 в отдел экономического развития администрации Ипатовского муниципального района Ставропольского края информацию о порядке применения и рекомендуемых формах документов для применения патентной системы налогообложения для размещения на официальном сайте администрации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8"/>
        <w:rPr/>
      </w:pPr>
      <w:r>
        <w:rPr>
          <w:sz w:val="28"/>
          <w:szCs w:val="28"/>
        </w:rPr>
        <w:t xml:space="preserve">3.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, члена Совета по содействию развитию малого и среднего предпринимательства Василенко Л.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«О минимальном размере оплаты труда в 2013 году в соответствии с Федеральным законом от 03.12.2012 г. №232-ФЗ «О внесении изменения в статью 1 Федерального зак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Вертелецкую Галину Ивановну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главного специалиста отдела труда управления труда и социальной защиты населения администрации Ипатов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нформация 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3"/>
        <w:keepNext w:val="true"/>
        <w:keepLines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1.Принять информацию докладчика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2. Рекомендова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2.1. Работодателям всех форм собственности в связи с увеличением с 1 января 2013 года минимального размера оплаты труда (далее – МРОТ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1. установить согласно статьи 1 Федерального закона от 19.06.2012 г. №82-ФЗ «О минимальном размере оплаты труда» МРОТ для неквалифицированных работников в сумме 5205 рублей в меся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2. квалифицированным работникам  провести индексацию заработной платы в соответствии со ст.132,134 Трудового кодекса РФ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3. внести изменения в штатные расписания по размерам должностных окладов (окладов), компенсационных доплат и выплат стимулирующего характера согласно ст.132,133,134 Трудового кодекса РФ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4. составить дополнительные соглашения к трудовым договорам работников в части повышения оплаты тру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нести изменения по размерам окладов (должностных окладов) в локальные нормативные акты  организаций всех форм собственности, связанные с системой оплаты труда работников (Положение по оплате труда, Правила внутреннего распорядка, приказы по основной деятельности и по личному составу и друг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учи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. Управлению труда и социальной защиты населения администрации Ипатовского муниципального района Ставропольского края подготовить информационный материал для публикации в районной газете «Степные зори»</w:t>
      </w:r>
      <w:r>
        <w:rPr>
          <w:sz w:val="28"/>
          <w:szCs w:val="28"/>
        </w:rPr>
        <w:t>, уделив особое внимание значимости вопроса увеличения МРОТ и</w:t>
      </w:r>
      <w:r>
        <w:rPr>
          <w:bCs/>
          <w:sz w:val="28"/>
          <w:szCs w:val="28"/>
        </w:rPr>
        <w:t xml:space="preserve"> отразив ответственность работодателей за не выполнение требований законодательства в части доведения МРОТ до размера, установленного законодательство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срок до 30 декабря 2012 год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Отделу экономического развития </w:t>
      </w:r>
      <w:r>
        <w:rPr>
          <w:bCs/>
          <w:sz w:val="28"/>
          <w:szCs w:val="28"/>
        </w:rPr>
        <w:t>администрации Ипатовского муниципального района Ставропольского края разместить на официальном сайте администрации Ипатовского муниципального района Ставропольского края информацию об утверждении с 01 января 2013 года  МРОТ в размере 5205 рублей в месяц, отразив ответственность работодателей за не выполнение требований законодательства в части доведения МРОТ до размера, установленного законодательство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срок до 30 дека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, члена Совета по содействию развитию малого и среднего предпринимательства Василенко Л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</w:t>
      </w:r>
      <w:r>
        <w:rPr>
          <w:b/>
          <w:bCs/>
          <w:sz w:val="28"/>
          <w:szCs w:val="28"/>
        </w:rPr>
        <w:t xml:space="preserve">«О выполнении в 2012 году плана работы Совета по содействию </w:t>
      </w:r>
      <w:r>
        <w:rPr>
          <w:b/>
          <w:sz w:val="28"/>
          <w:szCs w:val="28"/>
        </w:rPr>
        <w:t>развитию малого и среднего предпринимательства на территории Ипатовского муниципального района Ставропольского  края и утверждение плана работы Совета по содействию развитию малого и среднего предпринимательства на территории Ипатовского муниципального района Ставропольского края на 2013 год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 Василенко Лидию Владимировну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начальника отдела экономического развития АИМР СК (информация 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1.Принять информацию докладчика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Совета </w:t>
      </w:r>
      <w:r>
        <w:rPr>
          <w:bCs/>
          <w:sz w:val="28"/>
          <w:szCs w:val="28"/>
        </w:rPr>
        <w:t xml:space="preserve">по содействию </w:t>
      </w:r>
      <w:r>
        <w:rPr>
          <w:sz w:val="28"/>
          <w:szCs w:val="28"/>
        </w:rPr>
        <w:t>развитию малого и среднего предпринимательства на территории Ипатовского муниципального района Ставропольского  края на 2013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ручить о</w:t>
      </w:r>
      <w:r>
        <w:rPr>
          <w:sz w:val="28"/>
          <w:szCs w:val="28"/>
        </w:rPr>
        <w:t xml:space="preserve">тделу экономического развития </w:t>
      </w:r>
      <w:r>
        <w:rPr>
          <w:bCs/>
          <w:sz w:val="28"/>
          <w:szCs w:val="28"/>
        </w:rPr>
        <w:t>администрации Ипат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Ежегодно выносить на заседание Совета по содействию </w:t>
      </w:r>
      <w:r>
        <w:rPr>
          <w:sz w:val="28"/>
          <w:szCs w:val="28"/>
        </w:rPr>
        <w:t>развитию малого и среднего предпринимательства на территории Ипатовского муниципального района Ставропольского  края выполнение намеченных плановых мероприяти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Активизировать информационную работу  в средствах массовой информации о деятельности Совета по содействию </w:t>
      </w:r>
      <w:r>
        <w:rPr>
          <w:sz w:val="28"/>
          <w:szCs w:val="28"/>
        </w:rPr>
        <w:t>развитию малого и среднего предпринимательства на территории Ипатовского муниципального района Ставропольского  края в 2013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, члена Совета по содействию развитию малого и среднего предпринимательства Василенко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</w:t>
      </w:r>
      <w:r>
        <w:rPr>
          <w:b/>
          <w:bCs/>
          <w:sz w:val="28"/>
          <w:szCs w:val="28"/>
        </w:rPr>
        <w:t>«О внесении изменений в состав совета по содействию развитию малого и среднего предпринимательства на территории Ипато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Фоменко Татьяну Александровну – заместителя главы администрации Ипатовского муниципального района Ставропольского края, председателя Сов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тьяна Александровна отметила, что в связи с кадровыми изменениями по члену совета Довгалеву Валерию Ивановичу, в адрес администрации ИМР СК от глав муниципальных образований городского и сельских поселений Ипатовского района поступили предложения по кандидатуре для включения в состав Совета из числа наиболее активных предпринимателей, участвующих в общественной жизни Ипатовского района следующих лиц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45"/>
        <w:gridCol w:w="31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ндивидуального предприним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Елена Владимировна (с.Б.Джал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 -закупоч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в Олег Александрович (с.Б.Джал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 -закупоч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акуев Ахмеди Гаирбегадж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еба и хлебобулочных издел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я Любовь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иколай Николаевич (с.Кевса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Олеся Алексеевна (с.Кевса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 населен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Ольга Викторовна (г. Ипат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 –закупоч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иктория Викторовна (г.Ипат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 Наталья Петровна (Д.-Васильевский сельсов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 -закупоч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ева Людмила Николаевна (с.Золотаре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Сергей Георгиевич (г.Ипат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 –закупочая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Довгалев В.И., Ефименко Г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уждении представленных кандидатур, Фоменко Татьяна Александровна - председатель Совета отметила, что</w:t>
      </w:r>
      <w:r>
        <w:rPr>
          <w:sz w:val="28"/>
          <w:szCs w:val="28"/>
        </w:rPr>
        <w:t xml:space="preserve"> только путем тесного взаимодействия  органов власти и субъектов малого и среднего бизнеса можно решить многие вопросы. В целях более эффективной работы в решении многих проблем, связанных с развитием бизнеса, она </w:t>
      </w:r>
      <w:r>
        <w:rPr>
          <w:bCs/>
          <w:sz w:val="28"/>
          <w:szCs w:val="28"/>
        </w:rPr>
        <w:t>выразила своё мнение о необходимости включения в состав Совета председателя  некоммерческого партнерства «Союз предпринимателей г.Ипатово Ипатовского района» Ромасева Игоря Иван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 обсудив информацию докладч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1.Принять информацию докладчика к сведению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2.  Исключить из состава совета по содействию развитию малого и среднего предпринимательства на территории Ипатовского муниципального района Ставропольского  края Довгалева Валерия Иванович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Включить в состав Совета  </w:t>
      </w:r>
      <w:r>
        <w:rPr>
          <w:bCs/>
          <w:sz w:val="28"/>
          <w:szCs w:val="28"/>
        </w:rPr>
        <w:t>председателя  некоммерческого партнерства «Союз предпринимателей г.Ипатово Ипатовского района» Ромасева Игоря Ивановича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Отделу экономического развития администрации Ипатовского муниципального района Ставропольского края подготовить проект постановления администрации Ипатовского муниципального района Ставропольского края о внесении изменений в состав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ринятым реш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Секретарю с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муниципального района Ставропольского края в трехдневный срок данный протокол довести до сведения заинтересованных лиц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Контроль за выполнением данного реш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ершении заседания з</w:t>
      </w:r>
      <w:r>
        <w:rPr>
          <w:sz w:val="28"/>
          <w:szCs w:val="28"/>
        </w:rPr>
        <w:t>а вклад в социально-экономическое развитие и  активное участие в общественной жизни Ипатовского муниципального района Ставропольского края</w:t>
      </w:r>
      <w:r>
        <w:rPr>
          <w:bCs/>
          <w:sz w:val="28"/>
          <w:szCs w:val="28"/>
        </w:rPr>
        <w:t xml:space="preserve"> главой Ипатовского муниципального района Ставропольского края В.И. Довгалевым и главой администрации Ипатовского муниципального района Ставропольского края И.И.Симоненко  вручены благодарственные письма членам Совета из числа предпринимательского сообщества Н.И.Титскому и И.А.Богатырев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Т.А.Фоменко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Совета                                                                  Ж.Н.Кудлай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5:00Z</dcterms:created>
  <dc:creator>Зорикова Татьяна Фридриховна</dc:creator>
  <dc:description/>
  <cp:keywords/>
  <dc:language>en-US</dc:language>
  <cp:lastModifiedBy>Ahiles</cp:lastModifiedBy>
  <cp:lastPrinted>2012-12-28T09:11:00Z</cp:lastPrinted>
  <dcterms:modified xsi:type="dcterms:W3CDTF">2014-01-14T05:55:00Z</dcterms:modified>
  <cp:revision>2</cp:revision>
  <dc:subject/>
  <dc:title>20 февраля  2009 года</dc:title>
</cp:coreProperties>
</file>