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4 г.                                г. Ипатово                                     № 118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лане работы администрации Ипатовского муниципального района Ставро</w:t>
        <w:softHyphen/>
        <w:t>польского края на I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ый план работы администрации Ипатовского муниципального района Ставропольского края на I квартал 2015 года (далее - пл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Заместителям главы, начальникам отделов аппарата и отделов (управлений) со статусом юридического лица администрации Ипатовского му</w:t>
        <w:softHyphen/>
        <w:t>ниципального района Ставропольского края обеспечить выполнение плана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Снять с контроля постановление администрации Ипатовского муници</w:t>
        <w:softHyphen/>
        <w:t xml:space="preserve">пального района Ставропольского края от 02 октября 2014 г. № 899 «О плане работы администрации Ипатовского муниципального района Ставропольского кра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возложить на за</w:t>
        <w:softHyphen/>
        <w:t>местителя главы администрации Ипатовского муниципального района Ставро</w:t>
        <w:softHyphen/>
        <w:t>польского края Кондратьеву Э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нности главы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С.Б. 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М. 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по организационным и общим во</w:t>
        <w:softHyphen/>
        <w:t>просам администрации 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С. Дугинец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м главы</w:t>
        <w:tab/>
        <w:tab/>
        <w:tab/>
        <w:tab/>
        <w:t>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отделов и управлений</w:t>
        <w:tab/>
        <w:t>1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  <w:tab/>
        <w:tab/>
        <w:tab/>
        <w:tab/>
        <w:tab/>
        <w:tab/>
        <w:t>1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совет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декабря 2014 г. № 1185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администрации Ипатовского муниципального района Ставропольского кра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6"/>
        <w:gridCol w:w="1954"/>
        <w:gridCol w:w="293"/>
        <w:gridCol w:w="2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на заседание Совета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Ипатовского муниципального района Ставропольского края от 15 декабря 2014 г. № 77 «О бюджете Ипатовского муниципального района Ставропольского края на 2015 год и на плановый период 2016 и 2017 годов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олнении решения Совета Ипатовского муниципального района Ставропольского края от 14 февраля 2014 г. № 1 «О наделении администрации Ипатовского муниципального района Ставропольского края полномочиями в сфере закупок товаров, работ, услуг для обеспечения муниципальных нужд и нужд муниципальных бюджетных учреждений Ипатовского муниципального района Ставропольского края» за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Ипатовского муниципального района Ставропольского края от 14 февраля 2014 г. № 1«О наделении администрации Ипатовского муниципального района Ставропольского края полномочиями в сфере закупок товаров, работ, услуг для обеспечения муниципальных нужд и нужд муниципальных бюджетных учреждений Ипатовского муниципального района Ставропольского края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Ипатовского муниципального района Ставропольского края от 29 апреля 2011 г. № 43 «Об утверждении программы социально – экономического развития Ипатовского муниципального района Ставропольского края на 2011-2015 годы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б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7.05.2008 г. № 6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ть на заседании администрации Ип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олнении в 2014 году плана мероприятий муниципальной программы «Развитие образования в Ипатовском муниципальном районе Ставропольского края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ализации в 2014 году мероприятий муниципальной программы «Развитие культуры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2 ноября 2013 г. № 95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в 2014 году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31 октября 2013 г. № 88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ализации мероприятий Дорожной карты повышения уровня средней заработной платы работников сельского хозяйства по итогам 2014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й, рабочих групп, советов при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го координационного совета по реализации молодежной политики в Ипатовском райо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заседание координационного совета по делам ветеранов в Ипатовском районе Ставропольского края и оргкомитета «Побед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социально – экономическому развитию Ипа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</w:t>
              <w:softHyphen/>
              <w:t>миссии по погашению задолжен</w:t>
              <w:softHyphen/>
              <w:t>ности по налогам и сборам, подле</w:t>
              <w:softHyphen/>
              <w:t>жащим зачислению в бюджет Ипа</w:t>
              <w:softHyphen/>
              <w:t>товского муниципального района Ставропольского края, профилак</w:t>
              <w:softHyphen/>
              <w:t>тике, предупреждению и пресече</w:t>
              <w:softHyphen/>
              <w:t>нию нарушений трудовых прав ра</w:t>
              <w:softHyphen/>
              <w:t>ботников, работодателями, осуще</w:t>
              <w:softHyphen/>
              <w:t>ствляющими деятельность на тер</w:t>
              <w:softHyphen/>
              <w:t>ритории Ипатовского муниципаль</w:t>
              <w:softHyphen/>
              <w:t xml:space="preserve">ного район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ординационного со</w:t>
              <w:softHyphen/>
              <w:t>вета по содействию занятости на</w:t>
              <w:softHyphen/>
              <w:t>селения Ипатовского района Став</w:t>
              <w:softHyphen/>
              <w:t>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комиссии по предупреждению и пресечению правонарушений и защите прав по</w:t>
              <w:softHyphen/>
              <w:t>требителей на потребительском рынке Ипатовского муниципаль</w:t>
              <w:softHyphen/>
              <w:t>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по содействию развития малого и среднего пред</w:t>
              <w:softHyphen/>
              <w:t>принимательства на территории Ипатовского муниципального рай</w:t>
              <w:softHyphen/>
              <w:t>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межведомственной  санитарно - противоэпидемической комиссии при администрации Ипатовского муниципального района С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стай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межведомственной комиссии по профилактике правонарушений в Ипатовском муниципальном районе С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антинаркотической комиссии Ипа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заседание этнического и общественно - политического совета при администрации Ипа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единой комиссии по размещению заказов на поставки товаров, выполнение работ, оказа</w:t>
              <w:softHyphen/>
              <w:t>ние услуг для муниципальных за</w:t>
              <w:softHyphen/>
              <w:t>казчиков Ипа</w:t>
              <w:softHyphen/>
              <w:t>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квар</w:t>
              <w:softHyphen/>
              <w:t>т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противопаводковой комиссии Ипатовского район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В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ординационного со</w:t>
              <w:softHyphen/>
              <w:t>вета по делам инвалидов при главе администрации Ипатовского муни</w:t>
              <w:softHyphen/>
              <w:t>ципального района  Ставрополь</w:t>
              <w:softHyphen/>
              <w:t>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трёхсторонней комиссии по регулированию социально-тру</w:t>
              <w:softHyphen/>
              <w:t>довых отношений Ипатовского му</w:t>
              <w:softHyphen/>
              <w:t>ниципального района Ставрополь</w:t>
              <w:softHyphen/>
              <w:t>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елецкая Г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межведомст</w:t>
              <w:softHyphen/>
              <w:t>венной комиссии по охране тру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ин А.Э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</w:t>
              <w:softHyphen/>
              <w:t>миссии по социально-демографи</w:t>
              <w:softHyphen/>
              <w:t>ческим вопрос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Е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обеспече</w:t>
              <w:softHyphen/>
              <w:t>нию безопасности дорожного дви</w:t>
              <w:softHyphen/>
              <w:t>жения в Ипатовском муниципаль</w:t>
              <w:softHyphen/>
              <w:t xml:space="preserve">ном районе Ставропольского края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регулиро</w:t>
              <w:softHyphen/>
              <w:t>ванию рынка транспортных услуг на территории Ипатовского муни</w:t>
              <w:softHyphen/>
              <w:t>ципального района Ставрополь</w:t>
              <w:softHyphen/>
              <w:t>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блук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делам не</w:t>
              <w:softHyphen/>
              <w:t>совершеннолетних и защите их прав Ипа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соблюде</w:t>
              <w:softHyphen/>
              <w:t>нию требований к служебному по</w:t>
              <w:softHyphen/>
              <w:t>ведению муниципальных служа</w:t>
              <w:softHyphen/>
              <w:t>щих и урегулированию конфликта интересов администрации Ипатов</w:t>
              <w:softHyphen/>
              <w:t>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</w:t>
              <w:softHyphen/>
              <w:t>ления докумен</w:t>
              <w:softHyphen/>
              <w:t>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але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затрат на оплату услуги по искусственному осеменению сельскохозяйственных животных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ченко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ева Т.В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органами местного самоуправления муниципальных образо</w:t>
              <w:softHyphen/>
              <w:t>ваний городского и сельских поселений Ипатовского 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и консуль</w:t>
              <w:softHyphen/>
              <w:t>тативной помощи главам и специа</w:t>
              <w:softHyphen/>
              <w:t>листам администраций муници</w:t>
              <w:softHyphen/>
              <w:t xml:space="preserve">пальных образований городского и сельских поселений Ипатовского района Ставропольского края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тавителей админист</w:t>
              <w:softHyphen/>
              <w:t>рации Ипатовского муниципаль</w:t>
              <w:softHyphen/>
              <w:t>ного района Ставропольского края в заседаниях администраций муни</w:t>
              <w:softHyphen/>
              <w:t>ципальных образований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ой приём граждан по лич</w:t>
              <w:softHyphen/>
              <w:t>ным вопрос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</w:t>
              <w:softHyphen/>
              <w:t>лений админист</w:t>
              <w:softHyphen/>
              <w:t>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ба глав и специалистов органов местного самоуправления город</w:t>
              <w:softHyphen/>
              <w:t>ского и сельских поселений Ипа</w:t>
              <w:softHyphen/>
              <w:t>товского района Ставропольского кра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р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совещание при адми</w:t>
              <w:softHyphen/>
              <w:t>нистрации Ипатовского муници</w:t>
              <w:softHyphen/>
              <w:t>пального района Ставропольского к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главы, начальники отделов и управлений администрации района, главы м/о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ёба работников аппарата администрации, управлений (отде</w:t>
              <w:softHyphen/>
              <w:t>лов) со статусом юридического лица администрации Ипатовского муниципального рай</w:t>
              <w:softHyphen/>
              <w:t>она Ставропольского к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у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у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с руководителями образовательных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ивно – методическое совещание руководителей дошкольных образовательных учрежд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и по продаже земельных уча</w:t>
              <w:softHyphen/>
              <w:t>стков и продаже права на заключе</w:t>
              <w:softHyphen/>
              <w:t>ние договоров ар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ал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вопросам нару</w:t>
              <w:softHyphen/>
              <w:t>шений должностными лицами ад</w:t>
              <w:softHyphen/>
              <w:t>министрации Ипатовского муни</w:t>
              <w:softHyphen/>
              <w:t>ципального района и муниципаль</w:t>
              <w:softHyphen/>
              <w:t>ными учреждениями Ипатовского муниципального района Ставро</w:t>
              <w:softHyphen/>
              <w:t>польского края антикоррупцион</w:t>
              <w:softHyphen/>
              <w:t>ного законодательства, а также со</w:t>
              <w:softHyphen/>
              <w:t>вершения ими коррупционных правонаруш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ок администрации Ипатовского муниципального района Ставропольского края по мини-футбо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соревнования «Рождественские гонки» по спортивному туризму на пешеходных дистанциях (зимняя программ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е мероприятие, посвященное 72-ой годовщине освобождения Ипатовского района от немецко – фашистских захват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краевого конкурса «Учитель года России – 2015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юр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для заместителей руководителей общеобразовательных организаций по подготовке к проведению итоговой аттестации выпуск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конкурс – выставка технического творчества «Талан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Ипатовского района по шахматам, посвященный Дню защитника Оте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смотр – конкур музеев, залов, боевых уголков, посвященный дню защитника Оте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ое совещание по вопросу готовности сельскохозяйственных организаций Ипатовского района к проведению весенне-полевых работ и о мерах по повышению и сохранению плодородия земель сельскохозяйственного назна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ищев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Торжественное мероприятие, посвященное Дню вывода советских войск из Афганист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  <w:br/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конкурс пианис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вченко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 xml:space="preserve">Торжественное мероприятие, посвященное Дню защитника Отечеств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Первенство района по баскетболу среди мужских коман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Лично – командные соревнования Ипатовского района по настольному теннису среди команд трудовых коллек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шахматно – шашечный турнир среди ветеранов войны и труда и пенсионеров, посвященный Дню защитника Оте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Л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ревнования на Кубок администрации Ипатовского муниципального района Ставропольского края среди мужских команд, посвященные Дню защитника Оте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обучающий семинар – совещание по профилактике правонарушений и преступлений среди несовершеннолетн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ая научно – практическая конференция «Наука – дело молоды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лонтерская акция «Посылка солдат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Зимнее восхождение на г. Бештау, посвященное Дню защитника Оте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конкурс патриотической песни «Солдатский конвер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еминар для воспитателей дошкольных образовательных организ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  <w:lang w:val="en-US"/>
              </w:rPr>
              <w:t>V</w:t>
            </w:r>
            <w:r>
              <w:rPr>
                <w:bCs/>
                <w:color w:val="000000"/>
                <w:szCs w:val="28"/>
              </w:rPr>
              <w:t xml:space="preserve"> районная научно – практическая конференция «Наука – дело молоды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МКОУ СОШ № 2 с. Большая Джа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МК ДОУ д/с «Тополек» с. Большая Джа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фестиваль инсценированной патриотической песни «И песня тоже воевал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ый слет туристско - поисковых и краеведческих объединений образовательных учреждений Ипатовского района, посвященный освобождению Кавказа от немецко – фашистских захват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Открытое первенство ДЮСШ по самбо ко Дню защитника Оте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крытое первенство ДЮСШ по мини – футболу среди учащих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Муниципальный этап краевого заочного конкурса детского творчества «Зеркало прир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тчик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айонная акция «Посылка солдат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Отчетное собрание управления труда и социальной защиты населения администрации Ипатовского муниципального района за 2014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щепова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Совещание с главами крестьянских (фермерских) хозяйств, владельцами крупных личных подсобных хозяйств Ипатовского района по вопросу вовлечения в легальный оборот крупнотоварных личных подсобных хозяйств населения, по факту являющихся предпринимател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Праздничное мероприятие, посвященное празднованию Дня работника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стная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 xml:space="preserve">Соревнования на кубок администрации Ипатовского муниципального района Ставропольского края по волейболу среди женских команд, посвященные Международному Женскому Дню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Кубок открытия сезона 2015 года по футболу среди команд Ипатов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артакиада инвалидов Ипатовского района</w:t>
            </w:r>
          </w:p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Конкур молодежного творчества «Хрустальная мимоза», посвященный Международному Женскому Дн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Акция по безопасности дорожного движения «Весенние дороги», прирученная к празднованию Международного Женского Д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конкур «Лидер – 2015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харев Д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верка МКОУ СОШ № 3 с. Октябрьс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верка МК ДОУ д/с № 19 «Солнышко» с. Октябрьск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еменко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ная интеллектуальная Олимпиада для старших дошкольников «Ум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еменко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епетиционная письменная работа по математике по материалам и в форме ЕГЭ для учащихся 11-х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ко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 xml:space="preserve"> районный фестиваль «Детский гол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8"/>
              </w:rPr>
              <w:t>Репетиционная письменная работа по русскому языку по материалам и в форме ЕГЭ для учащихся 11-х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закова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крытое первенство ДЮСШ по настольному теннис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йонный День охраны тру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ист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аш Н.Н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30810</wp:posOffset>
                </wp:positionV>
                <wp:extent cx="356171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7:00Z</dcterms:created>
  <dc:creator>112</dc:creator>
  <dc:description/>
  <cp:keywords/>
  <dc:language>en-US</dc:language>
  <cp:lastModifiedBy>user</cp:lastModifiedBy>
  <cp:lastPrinted>2015-01-13T14:09:00Z</cp:lastPrinted>
  <dcterms:modified xsi:type="dcterms:W3CDTF">2015-01-13T11:10:00Z</dcterms:modified>
  <cp:revision>71</cp:revision>
  <dc:subject/>
  <dc:title/>
</cp:coreProperties>
</file>