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ноября 2009 г.                                 г. Ипатово                                              № 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 Ипатовского муниципального района Ставропольского края, 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 прилагаемое  Положение о проверке достоверности и полноты сведений, предоставляемых гражданами, претендующими на замещение  должности главы администрации Ипатовского муниципального района Ставропольского края, 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 Ипатовского муниципального района Ставропольского края, и соблюдения муниципальными служащими требований к служебному поведению (далее - Положение). </w:t>
      </w:r>
    </w:p>
    <w:p>
      <w:pPr>
        <w:pStyle w:val="ConsPlusTitle"/>
        <w:widowControl/>
        <w:ind w:left="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2.  Назначить ответственным  за работу по профилактике коррупционных и иных правонарушений Грушко Т.Г., консультанта Совета Ипатовского муниципального района Ставропольского края, 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деятельности комиссии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азание главе администрации,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 служащих, а также с уведомлением главы Ипатовского муниципального района Ставропольского  каря (далее – Глава района), органов прокуратуры, иных  государственных органов о фактах совершения главой администрации, муниципальными  служащими, коррупционных правонарушений, непредставления ими сведений, либо представления 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реализации муниципальными  служащими обязанности уведомлять Главу района, органы прокуратуры, иные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беспе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и достоверности и полноты сведений, предоставляемых гражданами, претендующими на замещение  должности главы администрации Ипатовского муниципального района Ставропольского края, 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 Ипатовского муниципального района Ставропольского края,  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В.Ф. Галени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главы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Ставрополь -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кого  края от 03.11.2009 г. № 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рке достоверности, полноты сведений, представляемых гражданами, претендующими на замещение должности главы администрации Йпатовского муниципального района Ставропольского края, гражданами, претендующими на замещение должностей муниципальной службы в Совете Йпатовского муниципального района Ставропольского края, муниципальными служащими, замещающими должности муниципальной службы в Совете Йпатовского муниципального района  Ставропольского  края,  главой администрации Йпатовского муниципального района Ставропольского края</w:t>
      </w:r>
    </w:p>
    <w:p>
      <w:pPr>
        <w:pStyle w:val="Normal"/>
        <w:spacing w:before="54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и главы администрации Ипатовского муниципального района (далее - граждане, претендующие на замещение должности главы администрации), на отчетную д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Совете Ипатовского муниципального района (далее - граждане), на отчетную д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Совете Ипатовского муниципального района Ставропольского края (далее - муниципальные служащие), по состоянию на конец отчет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администрации Ипатовского муниципального района Ставропольского края (далее - Глава администрации), по состоянию на конец отчетного периода;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500"/>
        <w:rPr/>
      </w:pPr>
      <w:r>
        <w:rPr>
          <w:sz w:val="28"/>
          <w:szCs w:val="28"/>
        </w:rPr>
        <w:t>в) соблюдения главой администрации, муниципальными служащими ограничений и запретов, требований о предотвращении или урегулировании конфликта  интересов,   исполнения  ими   обязанностей,  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ом «б» пункта 1 настоящего Положения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роверка,  предусмотренная пунктом 1 настоящего Положения осуществляется по решению главы Ипатовского муниципального района Ставропольского края (далее - Глава района), на основании распоряжения Главы района о проведении проверки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нованием для проверки является письменно оформленная информация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, претендующим на замещение должности Главы администрации, гражданином или муниципальным служащим, Главой администрации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 несоблюдении Главой администрации, муниципальным служащим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я, предусмотренная пунктом 3 настоящего Положения, может быть предоставлена:</w:t>
      </w:r>
    </w:p>
    <w:p>
      <w:pPr>
        <w:pStyle w:val="Normal"/>
        <w:spacing w:before="40" w:after="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 xml:space="preserve">7. Проверка осуществляется в срок, не превышающий 60 дней со дня принятия решения о </w:t>
      </w:r>
      <w:r>
        <w:rPr>
          <w:iCs/>
          <w:sz w:val="28"/>
          <w:szCs w:val="28"/>
        </w:rPr>
        <w:t>ее</w:t>
      </w:r>
      <w:r>
        <w:rPr>
          <w:sz w:val="28"/>
          <w:szCs w:val="28"/>
        </w:rPr>
        <w:t xml:space="preserve"> проведении. Главой района срок проверки может быть продлен до 90 дней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8. Проверку, осуществляет специалист, ответственный за работу по профилактике коррупционных и иных правонарушений в Совете района самостоятельно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9. При осуществлении проверки, предусмотренной пунктом 7 настоящего Положения, специалист,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, Глав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Главы администрации, гражданином или муниципальным служащим, главы администрации дополн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, Главы администрации пояснения по представленным им матери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  Федерации,   иные   федеральные   государственные  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государственные органы и организации) об имеющихся у них све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должности Главы администрации, гражданина или муниципального служащего, Главы администрации его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, претендующим на замещение должности Главы администрации, гражданином в соответствии с нормативными правовыми акт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блюдении Главой администрации, муниципальным служащим требований к служебному поведению;       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56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запросе, предусмотренном подпунктом "г" пункта 8 настоящего Положения, указ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и которые направляется запрос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Главы администрации, гражданина, муниципального служащего, Главы администрации его супруги (супруга) и несовершеннолетних детей, сведения о доходах, об имуществе и обязательствах имущественного характера, который проверяются гражданина, представившего сведения в соответствии с нормативными правовыми актами Российской Федерации, полнота и достоверность, которых проверяются, либо муниципального служащего, Главы администрации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before="2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амилия, инициалы и номер телефона, подготовившего запрос;</w:t>
      </w:r>
    </w:p>
    <w:p>
      <w:pPr>
        <w:pStyle w:val="Normal"/>
        <w:spacing w:before="2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другие необходим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13. Глава района и специалист, осуществляющий проверку, предусмотренную пункта 7 настоящего Положения, обеспечивают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Главы администрации,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лавы администрации,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двух рабочих дней со дня обращения Главы администрации, муниципального служащего, а при наличии уважительной причины " в срок, согласованный с Главой администрации, муниципальным слу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 окончании проверки специалист, ответственный за работу по профилактике коррупционных и иных правонарушений в Совете района обязан ознакомить Главу администрации, муниципального служащего с результатами проверки  с  соблюдением  законодательства Российской  Федерации  о государственной тайне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15. Глава администрации, муниципальный служащий вправе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  по вопросам, указанным в подпункте "б" пункта 12 настоящего Положения 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;</w:t>
      </w:r>
    </w:p>
    <w:p>
      <w:pPr>
        <w:pStyle w:val="Normal"/>
        <w:spacing w:lineRule="auto" w:line="256"/>
        <w:ind w:firstLine="48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) обращаться к Главе района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16. Пояснения, указанные в пункте 14 настоящего Положения, приобщаются к материалам проверки.</w:t>
      </w:r>
    </w:p>
    <w:p>
      <w:pPr>
        <w:pStyle w:val="Normal"/>
        <w:spacing w:lineRule="auto" w:line="256"/>
        <w:ind w:firstLine="500"/>
        <w:rPr>
          <w:sz w:val="28"/>
          <w:szCs w:val="28"/>
        </w:rPr>
      </w:pPr>
      <w:r>
        <w:rPr>
          <w:sz w:val="28"/>
          <w:szCs w:val="28"/>
        </w:rPr>
        <w:t>17. Специалист, на которого возложена обязанность по проведению проверки, представляет Главе района доклад о ее результатах в письменной форме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18. Сведения о результатах проверки с письменного согласия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решение о ее проведении, предоставляются с одновременным уведомлением об этом Главы администрации,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Главой администрации,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дению требований к служебному поведению муниципальных служащих и урегулированию конфликта интересов для принятия мер по предотвращению или урегулированию конфликта интересов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1. Материалы проверки хранятся в соответствующих службах в течение трех лет со дня ее окончания, после чего передаются в архив.</w:t>
      </w:r>
    </w:p>
    <w:p>
      <w:pPr>
        <w:pStyle w:val="Normal"/>
        <w:spacing w:lineRule="auto" w:line="256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4:00Z</dcterms:created>
  <dc:creator>Tanyshich</dc:creator>
  <dc:description/>
  <cp:keywords/>
  <dc:language>en-US</dc:language>
  <cp:lastModifiedBy>Tanyshich</cp:lastModifiedBy>
  <cp:lastPrinted>2009-11-20T10:48:00Z</cp:lastPrinted>
  <dcterms:modified xsi:type="dcterms:W3CDTF">2011-03-14T13:16:00Z</dcterms:modified>
  <cp:revision>11</cp:revision>
  <dc:subject/>
  <dc:title/>
</cp:coreProperties>
</file>