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0 марта 2015 г.                            г. Ипатово                                            № 18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координационного совета по  делам инвалидов при главе администрации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05 февраля 2010 г. № 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кадровыми изменениями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состав координационного совета по  делам инвалидов при главе администрации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05 февраля 2010 г. № 70 «О координационном совета по  делам инвалидов при главе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0 марта 2013 г. № 198, от 30 мая 2014г. №520, от 12 ноября 2014г. № 1008) (далее – координационный совет) следующие изменения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Исключить из состава координационного совета Савченко С.Б.</w:t>
      </w:r>
    </w:p>
    <w:p>
      <w:pPr>
        <w:pStyle w:val="Normal"/>
        <w:rPr/>
      </w:pPr>
      <w:r>
        <w:rPr>
          <w:lang w:val="ru-RU"/>
        </w:rPr>
        <w:tab/>
        <w:t>1.2. Включить в состав координационного совета Галенина Владимира Федоровича, заместителя главы администрации Ипатовского муниципального  района Ставропольского края, председателем координационного со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муниципального  района Ставропольского края Галенина В.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1:00Z</dcterms:created>
  <dc:creator>user</dc:creator>
  <dc:description/>
  <cp:keywords/>
  <dc:language>en-US</dc:language>
  <cp:lastModifiedBy>Ahiles</cp:lastModifiedBy>
  <cp:lastPrinted>2015-03-24T09:48:00Z</cp:lastPrinted>
  <dcterms:modified xsi:type="dcterms:W3CDTF">2015-03-24T12:23:00Z</dcterms:modified>
  <cp:revision>4</cp:revision>
  <dc:subject/>
  <dc:title/>
</cp:coreProperties>
</file>