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ВРОПОЛЬСКОГО КРАЯ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20 мая 2014 г.</w:t>
      </w:r>
      <w:r>
        <w:rPr>
          <w:b/>
          <w:szCs w:val="28"/>
          <w:lang w:val="ru-RU"/>
        </w:rPr>
        <w:tab/>
        <w:tab/>
        <w:t xml:space="preserve">              </w:t>
      </w:r>
      <w:r>
        <w:rPr>
          <w:szCs w:val="28"/>
          <w:lang w:val="ru-RU"/>
        </w:rPr>
        <w:t>г. Ипатово</w:t>
        <w:tab/>
        <w:t xml:space="preserve">                              № 165-р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Плана мероприятий, направленного на соблюдение муниципальными служащими администрации Ипатовского муниципального района Ставропольского края антикоррупционного законодательства на второе полугодие 2014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 законом от 25 декабря 2008 г. № 273-ФЗ «О противодействии коррупц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й План мероприятий, направленный на соблюдение муниципальными служащими администрации Ипатовского муниципального района Ставропольского края антикоррупционного законодательста на второе полугодие 2014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Рекомендовать органам местного самоуправления городского и сельских поселений Ипатовского района Ставропольского края разработать и утвердить План мероприятий, направленный на соблюдение муниципальными служащими антикоррупционного законодательства на второе полугодие 2014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Разместить настоящее распоряжение на официальном сайте администрации Ипатовского муниципального района Ставропольского края в ин-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выполнением настоящего распоряжения возложить на заместителя главы администрации Ипатовского муниципального района Ставропольского края Э.В. Кондратье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сполняющий обязанности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администрации - начальник отдел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ельского хозяйства и охраны окружающей сред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041" w:hanging="0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spacing w:lineRule="exact" w:line="240"/>
        <w:ind w:left="5041" w:hanging="0"/>
        <w:jc w:val="left"/>
        <w:rPr/>
      </w:pPr>
      <w:r>
        <w:rPr>
          <w:lang w:val="ru-RU"/>
        </w:rPr>
        <w:t xml:space="preserve">распоряжением администрации Ипатовского муниципального </w:t>
      </w:r>
    </w:p>
    <w:p>
      <w:pPr>
        <w:pStyle w:val="Normal"/>
        <w:spacing w:lineRule="exact" w:line="240"/>
        <w:ind w:left="5041" w:hanging="0"/>
        <w:jc w:val="left"/>
        <w:rPr/>
      </w:pPr>
      <w:r>
        <w:rPr>
          <w:lang w:val="ru-RU"/>
        </w:rPr>
        <w:t xml:space="preserve">района Ставропольского края </w:t>
      </w:r>
    </w:p>
    <w:p>
      <w:pPr>
        <w:pStyle w:val="Normal"/>
        <w:spacing w:lineRule="exact" w:line="240"/>
        <w:ind w:left="5041" w:hanging="0"/>
        <w:jc w:val="left"/>
        <w:rPr>
          <w:lang w:val="ru-RU"/>
        </w:rPr>
      </w:pPr>
      <w:r>
        <w:rPr>
          <w:lang w:val="ru-RU"/>
        </w:rPr>
        <w:t>от 20 мая 2014 г. № 165-р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rPr>
          <w:b/>
          <w:b/>
          <w:lang w:val="ru-RU"/>
        </w:rPr>
      </w:pPr>
      <w:r>
        <w:rPr>
          <w:b/>
          <w:lang w:val="ru-RU"/>
        </w:rPr>
        <w:t xml:space="preserve">План мероприятий, </w:t>
      </w:r>
    </w:p>
    <w:p>
      <w:pPr>
        <w:pStyle w:val="Heading4"/>
        <w:rPr/>
      </w:pPr>
      <w:r>
        <w:rPr>
          <w:b/>
          <w:lang w:val="ru-RU"/>
        </w:rPr>
        <w:t xml:space="preserve">направленный на соблюдение муниципальными служащими администрации Ипатовского муниципального района Ставропольского края </w:t>
      </w:r>
    </w:p>
    <w:p>
      <w:pPr>
        <w:pStyle w:val="Heading4"/>
        <w:rPr/>
      </w:pPr>
      <w:r>
        <w:rPr>
          <w:b/>
          <w:lang w:val="ru-RU"/>
        </w:rPr>
        <w:t>антикоррупционного законодательства на второе полугодие 2014 го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835"/>
        <w:gridCol w:w="2127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Разработка информационных материалов по вопросам представления сведений о доходах, об имуществе и обязательствах имущественного харак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дел правового и кадрового обеспечения администрации Ипатовского муниципального района Ставропольского края (далее – правовой отдел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7.2014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Освещение на учёбе аппарата, управлений (отделов) со статусом юридического лица администрации Ипатовского муниципального района Ставропольского края темы: 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«Порядок сообщения муниципальными служащими администрации Ипатовского муниципального района Ставропольского кра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авовой отде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8.2014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Приём граждан по вопросам нарушений должностными лицами органов местного самоуправления, муниципальных учреждений антикоррупционного законод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вово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09.2014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о 30.12.2014г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Разработка памятки для муниципальных служащих администрации Ипатовского муниципального района Ставропольского края «Типовые случаи конфликта интересов на муниципальной службе и порядок их урегулирова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вово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10.2014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работка методических рекомендаций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, включающие перечень сведений, содержащихся в уведомлениях, вопросы организации проверки этих сведений и порядка регистрации уведом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авовой отде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30.11.2014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24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basedOn w:val="Style5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widowControl w:val="false"/>
      <w:autoSpaceDE w:val="false"/>
      <w:ind w:firstLine="709"/>
    </w:pPr>
    <w:rPr>
      <w:rFonts w:eastAsia="Times New Roman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1:00Z</dcterms:created>
  <dc:creator>user</dc:creator>
  <dc:description/>
  <cp:keywords/>
  <dc:language>en-US</dc:language>
  <cp:lastModifiedBy>Ahiles</cp:lastModifiedBy>
  <cp:lastPrinted>2014-05-20T15:32:00Z</cp:lastPrinted>
  <dcterms:modified xsi:type="dcterms:W3CDTF">2014-05-21T07:02:00Z</dcterms:modified>
  <cp:revision>8</cp:revision>
  <dc:subject/>
  <dc:title/>
</cp:coreProperties>
</file>