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>
          <w:b w:val="false"/>
        </w:rPr>
        <w:t>Анализ</w:t>
      </w:r>
    </w:p>
    <w:p>
      <w:pPr>
        <w:pStyle w:val="TextBody"/>
        <w:spacing w:before="0" w:after="0"/>
        <w:jc w:val="center"/>
        <w:rPr/>
      </w:pPr>
      <w:r>
        <w:rPr/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TextBody"/>
        <w:spacing w:before="0" w:after="0"/>
        <w:jc w:val="center"/>
        <w:rPr/>
      </w:pPr>
      <w:r>
        <w:rPr/>
        <w:t>в 1 квартале 2015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1 квартале 2015 года в управление труда и социальной защиты населения администрации Ипатовского муниципального района Ставропольского края поступило 12 письменных обращений граждан. Это в 2,4 раза больше, чем в 1 квартале 2014 года (5).</w:t>
      </w:r>
    </w:p>
    <w:p>
      <w:pPr>
        <w:pStyle w:val="Normal"/>
        <w:jc w:val="both"/>
        <w:rPr>
          <w:i/>
          <w:i/>
        </w:rPr>
      </w:pPr>
      <w:r>
        <w:rPr/>
        <w:tab/>
        <w:t>Из общего числа письменных обращений, поступивших в управление, граждане поднимали вопросы:</w:t>
        <w:tab/>
        <w:tab/>
        <w:tab/>
        <w:tab/>
        <w:t>1 кв.2014 г.</w:t>
        <w:tab/>
        <w:tab/>
        <w:t>1 кв. 2015 г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об оказании социальной помощи и поддержки       3(60%)</w:t>
        <w:tab/>
        <w:tab/>
        <w:t>9 (75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я льгот и социальных гарантий </w:t>
        <w:tab/>
        <w:t>2(40%)</w:t>
        <w:tab/>
        <w:tab/>
        <w:t>2 (16,7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я </w:t>
      </w:r>
      <w:r>
        <w:rPr>
          <w:szCs w:val="28"/>
        </w:rPr>
        <w:t xml:space="preserve">субсидий на оплату жилого </w:t>
      </w:r>
    </w:p>
    <w:p>
      <w:pPr>
        <w:pStyle w:val="Normal"/>
        <w:jc w:val="both"/>
        <w:rPr/>
      </w:pPr>
      <w:r>
        <w:rPr>
          <w:szCs w:val="28"/>
        </w:rPr>
        <w:t>помещения и коммунальных услуг</w:t>
        <w:tab/>
        <w:tab/>
        <w:tab/>
        <w:tab/>
        <w:t>-</w:t>
        <w:tab/>
        <w:tab/>
        <w:tab/>
        <w:t>1 (8,3%)</w:t>
      </w:r>
    </w:p>
    <w:p>
      <w:pPr>
        <w:pStyle w:val="Normal"/>
        <w:ind w:firstLine="360"/>
        <w:jc w:val="both"/>
        <w:rPr/>
      </w:pPr>
      <w:r>
        <w:rPr/>
        <w:t>По вопросам оказания социальной помощи и поддержки населения, назначения и выплаты детских пособий в 1 квартале 2015 года поступило на рассмотрение 9 письменных обращения. В 2014 году их было 3.</w:t>
      </w:r>
    </w:p>
    <w:p>
      <w:pPr>
        <w:pStyle w:val="Normal"/>
        <w:ind w:firstLine="360"/>
        <w:jc w:val="both"/>
        <w:rPr/>
      </w:pPr>
      <w:r>
        <w:rPr/>
        <w:t>По виду все поступившие обращения носили форму заявления, как и в соответствующем периоде 2014 года.</w:t>
      </w:r>
    </w:p>
    <w:p>
      <w:pPr>
        <w:pStyle w:val="Normal"/>
        <w:ind w:firstLine="720"/>
        <w:jc w:val="both"/>
        <w:rPr/>
      </w:pPr>
      <w:r>
        <w:rPr/>
        <w:t>Обратившиеся относились к категории:</w:t>
        <w:tab/>
      </w:r>
    </w:p>
    <w:p>
      <w:pPr>
        <w:pStyle w:val="Normal"/>
        <w:ind w:left="4236" w:firstLine="720"/>
        <w:jc w:val="both"/>
        <w:rPr/>
      </w:pPr>
      <w:r>
        <w:rPr/>
        <w:t xml:space="preserve">1 квартал 2015 года </w:t>
        <w:tab/>
        <w:t>1 квартал 2014 года</w:t>
      </w:r>
    </w:p>
    <w:p>
      <w:pPr>
        <w:pStyle w:val="Normal"/>
        <w:jc w:val="both"/>
        <w:rPr/>
      </w:pPr>
      <w:r>
        <w:rPr/>
        <w:t>- пенсионеры по возрасту</w:t>
        <w:tab/>
        <w:tab/>
        <w:tab/>
        <w:t>4(44,4%)</w:t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- инвалиды </w:t>
        <w:tab/>
        <w:tab/>
        <w:tab/>
        <w:tab/>
        <w:tab/>
        <w:tab/>
        <w:t>-</w:t>
        <w:tab/>
        <w:tab/>
        <w:tab/>
        <w:tab/>
        <w:t>2(66,7%)</w:t>
      </w:r>
    </w:p>
    <w:p>
      <w:pPr>
        <w:pStyle w:val="BodyText2"/>
        <w:rPr/>
      </w:pPr>
      <w:r>
        <w:rPr/>
        <w:t>- многодетные семьи</w:t>
        <w:tab/>
        <w:tab/>
        <w:tab/>
        <w:tab/>
        <w:t>1 (11,1%)</w:t>
        <w:tab/>
        <w:tab/>
        <w:tab/>
        <w:t>1(33,3%)</w:t>
      </w:r>
    </w:p>
    <w:p>
      <w:pPr>
        <w:pStyle w:val="BodyText2"/>
        <w:rPr/>
      </w:pPr>
      <w:r>
        <w:rPr/>
        <w:t>- малообеспеченные граждане</w:t>
        <w:tab/>
        <w:tab/>
        <w:t>1(11,1%)</w:t>
        <w:tab/>
        <w:tab/>
        <w:tab/>
        <w:t>-</w:t>
      </w:r>
    </w:p>
    <w:p>
      <w:pPr>
        <w:pStyle w:val="BodyText2"/>
        <w:rPr/>
      </w:pPr>
      <w:r>
        <w:rPr/>
        <w:t xml:space="preserve">- получатели пособий </w:t>
        <w:tab/>
        <w:tab/>
        <w:tab/>
        <w:tab/>
        <w:t>1 (11,1%)</w:t>
        <w:tab/>
        <w:tab/>
        <w:tab/>
        <w:t>-</w:t>
      </w:r>
    </w:p>
    <w:p>
      <w:pPr>
        <w:pStyle w:val="BodyText2"/>
        <w:rPr/>
      </w:pPr>
      <w:r>
        <w:rPr/>
        <w:t>- прочие</w:t>
        <w:tab/>
        <w:tab/>
        <w:tab/>
        <w:tab/>
        <w:tab/>
        <w:tab/>
        <w:t>2(22,2%)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/>
        <w:t>Заявления поступили:</w:t>
        <w:tab/>
        <w:tab/>
        <w:tab/>
        <w:t>1 квартал 2015 года</w:t>
        <w:tab/>
        <w:t>1 квартал 2014 года</w:t>
      </w:r>
    </w:p>
    <w:p>
      <w:pPr>
        <w:pStyle w:val="Normal"/>
        <w:jc w:val="both"/>
        <w:rPr/>
      </w:pPr>
      <w:r>
        <w:rPr/>
        <w:t>- лично</w:t>
        <w:tab/>
        <w:tab/>
        <w:tab/>
        <w:tab/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- через администрацию района </w:t>
        <w:tab/>
        <w:tab/>
        <w:t>6 (66,7%)</w:t>
        <w:tab/>
        <w:tab/>
        <w:tab/>
        <w:t>3(100%)</w:t>
      </w:r>
    </w:p>
    <w:p>
      <w:pPr>
        <w:pStyle w:val="Normal"/>
        <w:jc w:val="both"/>
        <w:rPr/>
      </w:pPr>
      <w:r>
        <w:rPr/>
        <w:t>- через представителя Думы СК</w:t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>- через МТСЗН Московской обл.</w:t>
        <w:tab/>
        <w:tab/>
        <w:t>1 (11,%)</w:t>
        <w:tab/>
        <w:tab/>
        <w:tab/>
        <w:t>-.</w:t>
      </w:r>
    </w:p>
    <w:p>
      <w:pPr>
        <w:pStyle w:val="Normal"/>
        <w:ind w:firstLine="360"/>
        <w:jc w:val="both"/>
        <w:rPr/>
      </w:pPr>
      <w:r>
        <w:rPr/>
        <w:t>Из 6 обращений, поступивших через администрацию Ипатовского муниципального района Ставропольского края, 5(83,3%) было адресовано Президенту РФ, 1(16,7%) – главе администрации Ипатовского муниципального района Ставропольского края.</w:t>
      </w:r>
    </w:p>
    <w:p>
      <w:pPr>
        <w:pStyle w:val="Normal"/>
        <w:ind w:firstLine="360"/>
        <w:jc w:val="both"/>
        <w:rPr/>
      </w:pPr>
      <w:r>
        <w:rPr/>
        <w:t>Обращения касались вопросов</w:t>
        <w:tab/>
        <w:tab/>
        <w:t>1 квартал 2015 года</w:t>
        <w:tab/>
        <w:t>1 квартал 2014 года</w:t>
      </w:r>
    </w:p>
    <w:p>
      <w:pPr>
        <w:pStyle w:val="Normal"/>
        <w:jc w:val="both"/>
        <w:rPr/>
      </w:pPr>
      <w:r>
        <w:rPr/>
        <w:t xml:space="preserve">- оказания помощи малоимущим </w:t>
        <w:tab/>
        <w:tab/>
        <w:t>3(33,3%)</w:t>
        <w:tab/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- предоставления мер социальной </w:t>
      </w:r>
    </w:p>
    <w:p>
      <w:pPr>
        <w:pStyle w:val="Normal"/>
        <w:jc w:val="both"/>
        <w:rPr/>
      </w:pPr>
      <w:r>
        <w:rPr/>
        <w:t>поддержки</w:t>
        <w:tab/>
        <w:tab/>
        <w:tab/>
        <w:tab/>
        <w:tab/>
        <w:tab/>
        <w:t>-</w:t>
        <w:tab/>
        <w:tab/>
        <w:tab/>
        <w:tab/>
        <w:tab/>
        <w:t>1(33,3%)</w:t>
      </w:r>
    </w:p>
    <w:p>
      <w:pPr>
        <w:pStyle w:val="Normal"/>
        <w:jc w:val="both"/>
        <w:rPr/>
      </w:pPr>
      <w:r>
        <w:rPr/>
        <w:t>- консультации по законодательству</w:t>
        <w:tab/>
        <w:t>1(11,1%)</w:t>
        <w:tab/>
        <w:tab/>
        <w:tab/>
        <w:tab/>
        <w:t>-</w:t>
      </w:r>
    </w:p>
    <w:p>
      <w:pPr>
        <w:pStyle w:val="Normal"/>
        <w:jc w:val="both"/>
        <w:rPr/>
      </w:pPr>
      <w:r>
        <w:rPr/>
        <w:t>- оформления документов</w:t>
        <w:tab/>
        <w:tab/>
        <w:tab/>
        <w:t>1(11,1%)</w:t>
        <w:tab/>
        <w:tab/>
        <w:tab/>
        <w:tab/>
        <w:t>-</w:t>
      </w:r>
    </w:p>
    <w:p>
      <w:pPr>
        <w:pStyle w:val="Normal"/>
        <w:jc w:val="both"/>
        <w:rPr/>
      </w:pPr>
      <w:r>
        <w:rPr/>
        <w:t>- не входящих в компетенцию отдела</w:t>
        <w:tab/>
        <w:t>4(44,4%)</w:t>
        <w:tab/>
        <w:tab/>
        <w:tab/>
        <w:tab/>
        <w:t>2(66,7%)</w:t>
      </w:r>
    </w:p>
    <w:p>
      <w:pPr>
        <w:pStyle w:val="Normal"/>
        <w:ind w:firstLine="360"/>
        <w:jc w:val="both"/>
        <w:rPr/>
      </w:pPr>
      <w:r>
        <w:rPr/>
        <w:t xml:space="preserve">В 1 квартале 2015 года повторных обращений не было. В 1 квартале 2014 года было 1  повторное обращение от инвалида и касалось оно вопроса, не входящего в компетенцию отдела, – назначение пенсии ребенку–инвалиду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 вопросам труда и социально-правовых гарантий  письменные обращения поступили:</w:t>
        <w:tab/>
        <w:tab/>
        <w:tab/>
        <w:tab/>
        <w:tab/>
        <w:tab/>
        <w:t xml:space="preserve"> </w:t>
        <w:tab/>
        <w:tab/>
        <w:t>1 кв. 2014 г.</w:t>
        <w:tab/>
        <w:t>1 кв. 2015 г.</w:t>
      </w:r>
    </w:p>
    <w:p>
      <w:pPr>
        <w:pStyle w:val="Normal"/>
        <w:jc w:val="both"/>
        <w:rPr/>
      </w:pPr>
      <w:r>
        <w:rPr/>
        <w:t xml:space="preserve">- через администрацию района </w:t>
        <w:tab/>
        <w:tab/>
        <w:tab/>
        <w:tab/>
        <w:t>1(50%);</w:t>
        <w:tab/>
        <w:tab/>
        <w:t>2 (100%)</w:t>
      </w:r>
    </w:p>
    <w:p>
      <w:pPr>
        <w:pStyle w:val="Normal"/>
        <w:jc w:val="both"/>
        <w:rPr/>
      </w:pPr>
      <w:r>
        <w:rPr/>
        <w:t>- через МТСЗН СК</w:t>
        <w:tab/>
        <w:tab/>
        <w:tab/>
        <w:tab/>
        <w:tab/>
        <w:tab/>
        <w:t>1(50%)</w:t>
        <w:tab/>
        <w:tab/>
        <w:t xml:space="preserve">-   </w:t>
      </w:r>
    </w:p>
    <w:p>
      <w:pPr>
        <w:pStyle w:val="Normal"/>
        <w:ind w:firstLine="708"/>
        <w:jc w:val="both"/>
        <w:rPr/>
      </w:pPr>
      <w:r>
        <w:rPr/>
        <w:t>Обращения через администрацию района поступило на имя главы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бращения касались вопросов:</w:t>
        <w:tab/>
        <w:tab/>
        <w:tab/>
        <w:t>1кв.2014г</w:t>
        <w:tab/>
        <w:tab/>
        <w:t>1кв.2015г</w:t>
      </w:r>
    </w:p>
    <w:p>
      <w:pPr>
        <w:pStyle w:val="Normal"/>
        <w:jc w:val="both"/>
        <w:rPr/>
      </w:pPr>
      <w:r>
        <w:rPr/>
        <w:t>- о мерах социальной поддержки инвалидов</w:t>
        <w:tab/>
        <w:tab/>
        <w:t>-</w:t>
        <w:tab/>
        <w:tab/>
        <w:tab/>
        <w:t>1(50%)</w:t>
      </w:r>
    </w:p>
    <w:p>
      <w:pPr>
        <w:pStyle w:val="Normal"/>
        <w:jc w:val="both"/>
        <w:rPr/>
      </w:pPr>
      <w:r>
        <w:rPr/>
        <w:t xml:space="preserve">- о сроках выплаты и размере компенсации </w:t>
      </w:r>
    </w:p>
    <w:p>
      <w:pPr>
        <w:pStyle w:val="Normal"/>
        <w:jc w:val="both"/>
        <w:rPr/>
      </w:pPr>
      <w:r>
        <w:rPr/>
        <w:t>на оплату ЖКУ</w:t>
        <w:tab/>
        <w:tab/>
        <w:tab/>
        <w:tab/>
        <w:tab/>
        <w:tab/>
        <w:tab/>
        <w:t>1(50%)</w:t>
        <w:tab/>
        <w:tab/>
        <w:t>1 (50%)</w:t>
      </w:r>
    </w:p>
    <w:p>
      <w:pPr>
        <w:pStyle w:val="Normal"/>
        <w:jc w:val="both"/>
        <w:rPr/>
      </w:pPr>
      <w:r>
        <w:rPr/>
        <w:t>- о присвоении звания «Ветеран труда»</w:t>
        <w:tab/>
        <w:tab/>
        <w:tab/>
        <w:t>1(50%)</w:t>
        <w:tab/>
        <w:tab/>
        <w:t>-</w:t>
      </w:r>
    </w:p>
    <w:p>
      <w:pPr>
        <w:pStyle w:val="Normal"/>
        <w:ind w:left="720" w:hanging="0"/>
        <w:jc w:val="both"/>
        <w:rPr/>
      </w:pPr>
      <w:r>
        <w:rPr/>
        <w:t>Категории обратившихся  по указанным вопросам были: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ab/>
        <w:tab/>
        <w:tab/>
        <w:t xml:space="preserve">1кв.2014г </w:t>
        <w:tab/>
        <w:tab/>
        <w:t>1кв.2015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еры по инвалидности</w:t>
        <w:tab/>
        <w:tab/>
        <w:tab/>
        <w:t>1 (50%)</w:t>
        <w:tab/>
        <w:tab/>
        <w:t>1(5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еры по возрасту</w:t>
        <w:tab/>
        <w:tab/>
        <w:tab/>
        <w:tab/>
        <w:t>1 (50%)</w:t>
        <w:tab/>
        <w:tab/>
        <w:t>1(50%)</w:t>
      </w:r>
    </w:p>
    <w:p>
      <w:pPr>
        <w:pStyle w:val="TextBodyIndent"/>
        <w:rPr>
          <w:color w:val="FF0000"/>
        </w:rPr>
      </w:pPr>
      <w:r>
        <w:rPr/>
        <w:t>В 1 квартале 2015 года в отдел назначения и выплаты жилищных субсидий поступило 1 обращение от работающего гражданина по вопросу предоставления компенсации затрат на содержание и ремонт общедомового имущества многоквартирного дома. В 1 квартале 2014 года обращений не было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се поступившие обращения рассмотрены в сроки, установленные ст.12 Федерального закона РФ от 02.05.2006г. №59-ФЗ «О порядке рассмотрения обращений граждан Российской Федерации», от 1 до 13 дней.</w:t>
      </w:r>
    </w:p>
    <w:p>
      <w:pPr>
        <w:pStyle w:val="Normal"/>
        <w:ind w:firstLine="708"/>
        <w:jc w:val="both"/>
        <w:rPr/>
      </w:pPr>
      <w:r>
        <w:rPr/>
        <w:t>В 1 квартале 2015 года обоснованных обращений не было, как и в 1 квартале 2014 года.</w:t>
      </w:r>
    </w:p>
    <w:p>
      <w:pPr>
        <w:pStyle w:val="Normal"/>
        <w:ind w:firstLine="708"/>
        <w:jc w:val="both"/>
        <w:rPr/>
      </w:pPr>
      <w:r>
        <w:rPr/>
        <w:t xml:space="preserve">В 1 квартале 2015 года удовлетворенных обращений не было. В 1 квартале 2014 года многодетной семье оказана помощь в получении ГСП  в размере 3190,8 рублей.  </w:t>
      </w:r>
    </w:p>
    <w:p>
      <w:pPr>
        <w:pStyle w:val="TextBodyIndent"/>
        <w:rPr/>
      </w:pPr>
      <w:r>
        <w:rPr/>
        <w:t xml:space="preserve">В 1 квартале 2015 года из 12 обращений с выходом на место или путем личной встречи рассмотрены были 6 (50%) обращений, в 1 квартале 2014года из 5 - 3 (60%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общей сложности на устный прием </w:t>
      </w:r>
      <w:r>
        <w:rPr>
          <w:szCs w:val="28"/>
        </w:rPr>
        <w:t>в управление обратились 1279</w:t>
      </w:r>
      <w:r>
        <w:rPr/>
        <w:t xml:space="preserve"> человек. Это на 16,5% больше, чем в 1  квартале 2014 года. Тогда количество обратившихся было 1098. Удовлетворено 7(0,5%) обращений, разъяснено 1260(98,5%), рассмотрено с выходом на место – 7(0,5%), направлены по принадлежности – 5(0,4%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 вопросам социальной защиты и поддержки населения, назначения и выплаты детских пособий обратились 457 человек. Это на 25,2% больше, чем в 1 квартале 2014 года (365) и связано это с увеличением  количества обращений по вопросам назначения и выплаты пособий (в 3,8 раза). </w:t>
      </w:r>
    </w:p>
    <w:p>
      <w:pPr>
        <w:pStyle w:val="BodyText2"/>
        <w:rPr>
          <w:szCs w:val="24"/>
        </w:rPr>
      </w:pPr>
      <w:r>
        <w:rPr>
          <w:szCs w:val="24"/>
        </w:rPr>
        <w:tab/>
        <w:t>Обращения носили следующий характер:</w:t>
        <w:tab/>
        <w:t xml:space="preserve"> 1 кв. 2015 г.</w:t>
        <w:tab/>
        <w:t xml:space="preserve"> 1 кв. 2014 г.</w:t>
      </w:r>
    </w:p>
    <w:p>
      <w:pPr>
        <w:pStyle w:val="BodyText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-</w:t>
        <w:tab/>
        <w:t>консультации по законодательству</w:t>
        <w:tab/>
        <w:tab/>
        <w:tab/>
        <w:t>9(2%)</w:t>
        <w:tab/>
        <w:tab/>
        <w:tab/>
        <w:t>-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сроках назначения и выплаты пособий</w:t>
        <w:tab/>
        <w:tab/>
        <w:t>154(33,7%)</w:t>
        <w:tab/>
        <w:tab/>
        <w:t>41(11,2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 порядку оформления документов </w:t>
        <w:tab/>
        <w:tab/>
        <w:tab/>
        <w:t>188(41,1%)</w:t>
        <w:tab/>
        <w:t xml:space="preserve"> </w:t>
        <w:tab/>
        <w:t>202(55,3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 вопросам предоставления мер соц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держки </w:t>
        <w:tab/>
        <w:tab/>
        <w:tab/>
        <w:tab/>
        <w:tab/>
        <w:tab/>
        <w:tab/>
        <w:tab/>
        <w:t xml:space="preserve">58(12,7%) </w:t>
        <w:tab/>
        <w:tab/>
        <w:t>61(16,7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казание помощи в истребовании документов</w:t>
        <w:tab/>
        <w:t>2(0,4%)</w:t>
        <w:tab/>
        <w:tab/>
        <w:t>2(0,5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казание помощи малоимущим</w:t>
        <w:tab/>
        <w:tab/>
        <w:tab/>
        <w:tab/>
        <w:t>32(7,0%)</w:t>
        <w:tab/>
        <w:tab/>
        <w:t>50(13,7%)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чие</w:t>
        <w:tab/>
        <w:tab/>
        <w:tab/>
        <w:tab/>
        <w:tab/>
        <w:tab/>
        <w:tab/>
        <w:tab/>
        <w:t>14(3,1%)</w:t>
        <w:tab/>
        <w:tab/>
        <w:t>9(2,5%)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Основной категорией обратившихся были:</w:t>
        <w:tab/>
        <w:t xml:space="preserve"> 1 кв. 2015 г.</w:t>
        <w:tab/>
        <w:t xml:space="preserve"> 1 кв. 2014 г</w:t>
      </w:r>
    </w:p>
    <w:p>
      <w:pPr>
        <w:pStyle w:val="BodyText2"/>
        <w:rPr>
          <w:szCs w:val="24"/>
        </w:rPr>
      </w:pPr>
      <w:r>
        <w:rPr>
          <w:szCs w:val="24"/>
        </w:rPr>
        <w:t>- рабочие и служащие</w:t>
        <w:tab/>
        <w:tab/>
        <w:tab/>
        <w:tab/>
        <w:tab/>
        <w:tab/>
        <w:t>11(2,4%)</w:t>
        <w:tab/>
        <w:tab/>
        <w:t>16(4,4%)</w:t>
      </w:r>
    </w:p>
    <w:p>
      <w:pPr>
        <w:pStyle w:val="BodyText2"/>
        <w:rPr>
          <w:szCs w:val="24"/>
        </w:rPr>
      </w:pPr>
      <w:r>
        <w:rPr>
          <w:szCs w:val="24"/>
        </w:rPr>
        <w:t>- инвалиды и участники ВОВ</w:t>
        <w:tab/>
        <w:tab/>
        <w:tab/>
        <w:tab/>
        <w:tab/>
        <w:t>16(3,5%)</w:t>
        <w:tab/>
        <w:tab/>
        <w:t>-</w:t>
      </w:r>
    </w:p>
    <w:p>
      <w:pPr>
        <w:pStyle w:val="BodyText2"/>
        <w:rPr>
          <w:szCs w:val="24"/>
        </w:rPr>
      </w:pPr>
      <w:r>
        <w:rPr>
          <w:szCs w:val="24"/>
        </w:rPr>
        <w:t>- инвалиды и дети-инвалиды</w:t>
        <w:tab/>
        <w:tab/>
        <w:tab/>
        <w:tab/>
        <w:tab/>
        <w:t>36(7,9%)</w:t>
        <w:tab/>
        <w:tab/>
        <w:t>31(8,5%)</w:t>
      </w:r>
    </w:p>
    <w:p>
      <w:pPr>
        <w:pStyle w:val="BodyText2"/>
        <w:rPr>
          <w:szCs w:val="24"/>
        </w:rPr>
      </w:pPr>
      <w:r>
        <w:rPr>
          <w:szCs w:val="24"/>
        </w:rPr>
        <w:t>- пенсионеры по возрасту</w:t>
        <w:tab/>
        <w:tab/>
        <w:tab/>
        <w:tab/>
        <w:tab/>
        <w:t>10(2,2%)</w:t>
        <w:tab/>
        <w:tab/>
        <w:t>17(4,7%)</w:t>
      </w:r>
    </w:p>
    <w:p>
      <w:pPr>
        <w:pStyle w:val="BodyText2"/>
        <w:rPr>
          <w:szCs w:val="24"/>
        </w:rPr>
      </w:pPr>
      <w:r>
        <w:rPr>
          <w:szCs w:val="24"/>
        </w:rPr>
        <w:t>- получатели детских пособий</w:t>
        <w:tab/>
        <w:tab/>
        <w:tab/>
        <w:tab/>
        <w:t>294(64,3%)</w:t>
        <w:tab/>
        <w:tab/>
        <w:t>220(60,3%)</w:t>
      </w:r>
    </w:p>
    <w:p>
      <w:pPr>
        <w:pStyle w:val="BodyText2"/>
        <w:rPr>
          <w:szCs w:val="24"/>
        </w:rPr>
      </w:pPr>
      <w:r>
        <w:rPr>
          <w:szCs w:val="24"/>
        </w:rPr>
        <w:t>- многодетные семьи</w:t>
        <w:tab/>
        <w:tab/>
        <w:tab/>
        <w:tab/>
        <w:tab/>
        <w:tab/>
        <w:t>13(2,8%)</w:t>
        <w:tab/>
        <w:tab/>
        <w:t>23(6,3%)</w:t>
      </w:r>
    </w:p>
    <w:p>
      <w:pPr>
        <w:pStyle w:val="BodyText2"/>
        <w:rPr>
          <w:szCs w:val="24"/>
        </w:rPr>
      </w:pPr>
      <w:r>
        <w:rPr>
          <w:szCs w:val="24"/>
        </w:rPr>
        <w:t>- малообеспеченные семьи</w:t>
        <w:tab/>
        <w:tab/>
        <w:tab/>
        <w:tab/>
        <w:tab/>
        <w:t>14(3,1%)</w:t>
        <w:tab/>
        <w:tab/>
        <w:t>20(5,5%)</w:t>
      </w:r>
    </w:p>
    <w:p>
      <w:pPr>
        <w:pStyle w:val="BodyText2"/>
        <w:rPr>
          <w:szCs w:val="24"/>
        </w:rPr>
      </w:pPr>
      <w:r>
        <w:rPr>
          <w:szCs w:val="24"/>
        </w:rPr>
        <w:t>- индивидуальные предприниматели</w:t>
        <w:tab/>
        <w:tab/>
        <w:tab/>
        <w:t>47(10,3%)</w:t>
        <w:tab/>
        <w:tab/>
        <w:t>-</w:t>
      </w:r>
    </w:p>
    <w:p>
      <w:pPr>
        <w:pStyle w:val="BodyText2"/>
        <w:rPr>
          <w:szCs w:val="24"/>
        </w:rPr>
      </w:pPr>
      <w:r>
        <w:rPr>
          <w:szCs w:val="24"/>
        </w:rPr>
        <w:t>- прочие</w:t>
        <w:tab/>
        <w:tab/>
        <w:tab/>
        <w:tab/>
        <w:tab/>
        <w:tab/>
        <w:tab/>
        <w:tab/>
        <w:t>16(3,5%)</w:t>
        <w:tab/>
        <w:tab/>
        <w:t>38(10,4%)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 xml:space="preserve">В 1 квартале 2015 года удовлетворено 4(0,8%) обращения, разъяснено 441(96,5%), рассмотрено с выходом на место – 7(1,5%), направлено по принадлежности - 5(1,1%). В 1 квартале 2014 года удовлетворено 1 (0,3%) обращение, разъяснено 364 (99,7%).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1 квартала 2015 года в отдел труда и социально – правовых гарантий на устный прием  обратились 456 человек. По сравнению с аналогичным периодом прошлого года количество обращений увеличилось на 34,1% (340), связано это с увеличением количества обращений по вопросам законодательства (в 12,1 раза) в связи с вступлением в силу с 01.01.2015 г. </w:t>
      </w:r>
      <w:hyperlink w:anchor="Par32">
        <w:r>
          <w:rPr>
            <w:szCs w:val="28"/>
          </w:rPr>
          <w:t>Порядк</w:t>
        </w:r>
      </w:hyperlink>
      <w:r>
        <w:rPr>
          <w:szCs w:val="28"/>
        </w:rPr>
        <w:t xml:space="preserve">а осуществления единовременной денежной выплаты отдельным категориям граждан Российской Федерации, не достигших совершеннолетия на дату окончания Второй мировой войны, проживающих на территории Ставропольского края, утвержденного постановлением Правительства СК от 16.12.2014 г. № 449-п,  и предоставления мер социальной поддержки (на 31,7%)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ращения носили следующий характер: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8"/>
        <w:gridCol w:w="1153"/>
        <w:gridCol w:w="1396"/>
        <w:gridCol w:w="993"/>
        <w:gridCol w:w="1259"/>
        <w:gridCol w:w="179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кв. 2014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% от общ. кол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кв. 2015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% от общ. кол-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оотношение 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Консультации по законодательств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+в12,1раз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 выплате денежных компенсац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6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вопросу оформления и истребования  документ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0,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мер социальной поддерж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1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ы законодательства о тру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9,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</w:tbl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993"/>
        <w:gridCol w:w="1417"/>
        <w:gridCol w:w="1134"/>
        <w:gridCol w:w="1275"/>
        <w:gridCol w:w="14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 от общего кол-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 от общего кол-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нош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4,4р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нсионеры по возра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4,3р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валиды, матери детей-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астники ВОВ и вдовы У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2р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етераны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26ра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тераны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по кад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2,7раз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союз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всем обращениям даны подробные разъяснения.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1 квартала 2015 года в отдел  назначения и выплаты субсидий на оплату жилого помещения и коммунальных услуг на устный прием обратились 366 человек, это на 6,9% меньше, чем в аналогичном периоде прошлого года (393)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 виду устные обращения распределились следующим образом:</w:t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</w:r>
      <w:r>
        <w:rPr>
          <w:szCs w:val="28"/>
        </w:rPr>
        <w:t>1 кв. 2014г.</w:t>
        <w:tab/>
        <w:tab/>
        <w:tab/>
        <w:tab/>
        <w:t>1кв. 2015г.</w:t>
      </w:r>
    </w:p>
    <w:p>
      <w:pPr>
        <w:pStyle w:val="Normal"/>
        <w:rPr/>
      </w:pPr>
      <w:r>
        <w:rPr>
          <w:szCs w:val="28"/>
        </w:rPr>
        <w:t>консультации</w:t>
        <w:tab/>
        <w:tab/>
        <w:tab/>
        <w:tab/>
        <w:tab/>
        <w:t>393 (100%)</w:t>
        <w:tab/>
        <w:tab/>
        <w:tab/>
        <w:tab/>
        <w:t>366 (100%)</w:t>
      </w:r>
    </w:p>
    <w:p>
      <w:pPr>
        <w:pStyle w:val="Normal"/>
        <w:ind w:firstLine="900"/>
        <w:jc w:val="both"/>
        <w:rPr/>
      </w:pPr>
      <w:r>
        <w:rPr/>
        <w:t>Обращения носили следующий характер: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>1 кв. 2014г.</w:t>
        <w:tab/>
        <w:tab/>
        <w:tab/>
        <w:t>1кв. 2015г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- о</w:t>
      </w:r>
      <w:r>
        <w:rPr>
          <w:szCs w:val="28"/>
        </w:rPr>
        <w:t xml:space="preserve"> выплате субсидий</w:t>
        <w:tab/>
        <w:tab/>
        <w:tab/>
        <w:tab/>
        <w:tab/>
        <w:t>96(24,4%)</w:t>
        <w:tab/>
        <w:tab/>
        <w:tab/>
        <w:t>141(38,5%)</w:t>
      </w:r>
    </w:p>
    <w:p>
      <w:pPr>
        <w:pStyle w:val="Normal"/>
        <w:jc w:val="both"/>
        <w:rPr/>
      </w:pPr>
      <w:r>
        <w:rPr>
          <w:szCs w:val="28"/>
        </w:rPr>
        <w:t>- по вопросу оформления документов</w:t>
        <w:tab/>
        <w:tab/>
        <w:t>297(75,6%)</w:t>
        <w:tab/>
        <w:tab/>
        <w:tab/>
        <w:t>225(61,5%)</w:t>
      </w:r>
    </w:p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8"/>
        <w:gridCol w:w="1135"/>
        <w:gridCol w:w="1702"/>
        <w:gridCol w:w="1135"/>
        <w:gridCol w:w="1276"/>
        <w:gridCol w:w="1843"/>
      </w:tblGrid>
      <w:tr>
        <w:trPr>
          <w:trHeight w:val="78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15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от общего </w:t>
            </w:r>
          </w:p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 от общего кол-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оотношение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чие, служащ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2,7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нсионе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2,7раза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вали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5,0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етераны тру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3,8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учатели жилищных субсид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72,6</w:t>
            </w:r>
          </w:p>
        </w:tc>
      </w:tr>
      <w:tr>
        <w:trPr>
          <w:trHeight w:val="2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6,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всем обращениям даны подробные разъяснения.</w:t>
      </w:r>
    </w:p>
    <w:p>
      <w:pPr>
        <w:pStyle w:val="Normal"/>
        <w:ind w:firstLine="709"/>
        <w:jc w:val="both"/>
        <w:rPr/>
      </w:pPr>
      <w:r>
        <w:rPr/>
        <w:t xml:space="preserve">Количество обращений по муниципальным образованиям района, распределились следующим образом: </w:t>
      </w:r>
    </w:p>
    <w:tbl>
      <w:tblPr>
        <w:tblW w:w="101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2879"/>
        <w:gridCol w:w="1259"/>
        <w:gridCol w:w="1260"/>
        <w:gridCol w:w="1260"/>
        <w:gridCol w:w="126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но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е 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Ипат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8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Октябрьско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8,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Тахт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85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Первомайско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40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-Джал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5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урукшу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4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Лесная 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58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Винодельн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2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. Барханча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4,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Кевс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6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врун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40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фгород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4,7раз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Лим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1,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Красо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8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Доброволь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7,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Большев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7,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Золотаре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25,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5,5раз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720"/>
        <w:rPr/>
      </w:pPr>
      <w:r>
        <w:rPr/>
        <w:t>Основная часть обращений поступила от жителей г. Ипатова, с. Лиман, с. Октябрьское, с.Б.Джалга, п. Красочный. На 85%  увеличилось количество обращений от жителей с.Тахта, на 58,3% - п. Лесная Дача, на 40,7% - п. Советское Руно, на 38,7% - п. Красочный. Администрации всех этих муниципальных образований отказывались от выезда специалистов управления для приема документов и оказания консультативной помощи.</w:t>
      </w:r>
    </w:p>
    <w:p>
      <w:pPr>
        <w:pStyle w:val="BodyTextIndent2"/>
        <w:rPr/>
      </w:pPr>
      <w:r>
        <w:rPr/>
        <w:t>В течение отчетного период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В целях более полного информирования граждан проведено 9 встреч с населением района, опубликованы в газете «Степные зори» 10 статей, 16 материалов помещены на сайт АИМР СК </w:t>
      </w:r>
      <w:r>
        <w:rPr>
          <w:szCs w:val="28"/>
        </w:rPr>
        <w:t>(в 1 квартале 2014 года – 3 статьи, 14 встреч, 12 материалов помещены на сайт АИМР СК)</w:t>
      </w:r>
      <w:r>
        <w:rPr>
          <w:szCs w:val="28"/>
          <w:lang w:eastAsia="ar-SA"/>
        </w:rPr>
        <w:t xml:space="preserve">. </w:t>
      </w:r>
      <w:r>
        <w:rPr/>
        <w:t>Кроме этого, специалисты управления  осуществили 3 выезда, в ходе которых приняли 89 человек (</w:t>
      </w: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4 года – 0)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Произведена корректировка информации на всех стендах управления и в горсельпоселениях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управления ________________ Т. С. Некрист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алашникова О. В.2-2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b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0bfe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0bf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110bf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110bf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110bf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110bf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10bf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10bf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110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110bfe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next w:val="Normal"/>
    <w:link w:val="Style14"/>
    <w:qFormat/>
    <w:rsid w:val="00110bfe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nhideWhenUsed/>
    <w:rsid w:val="00110bfe"/>
    <w:pPr>
      <w:ind w:firstLine="708"/>
      <w:jc w:val="both"/>
    </w:pPr>
    <w:rPr/>
  </w:style>
  <w:style w:type="paragraph" w:styleId="BodyText2">
    <w:name w:val="Body Text 2"/>
    <w:basedOn w:val="Normal"/>
    <w:link w:val="2"/>
    <w:semiHidden/>
    <w:unhideWhenUsed/>
    <w:qFormat/>
    <w:rsid w:val="00110bfe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nhideWhenUsed/>
    <w:qFormat/>
    <w:rsid w:val="00110bfe"/>
    <w:pPr>
      <w:ind w:firstLine="900"/>
      <w:jc w:val="both"/>
    </w:pPr>
    <w:rPr/>
  </w:style>
  <w:style w:type="paragraph" w:styleId="211" w:customStyle="1">
    <w:name w:val="Основной текст с отступом 21"/>
    <w:basedOn w:val="Normal"/>
    <w:qFormat/>
    <w:rsid w:val="00110bfe"/>
    <w:pPr>
      <w:suppressAutoHyphens w:val="true"/>
      <w:spacing w:lineRule="auto" w:line="480" w:before="0" w:after="120"/>
      <w:ind w:left="283" w:hanging="0"/>
    </w:pPr>
    <w:rPr>
      <w:rFonts w:cs="Calibri"/>
      <w:sz w:val="24"/>
      <w:lang w:eastAsia="ar-SA"/>
    </w:rPr>
  </w:style>
  <w:style w:type="paragraph" w:styleId="ConsPlusNormal" w:customStyle="1">
    <w:name w:val="ConsPlusNormal"/>
    <w:qFormat/>
    <w:rsid w:val="00110bf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573</Words>
  <Characters>8968</Characters>
  <CharactersWithSpaces>10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7:00Z</dcterms:created>
  <dc:creator>cg</dc:creator>
  <dc:description/>
  <dc:language>en-US</dc:language>
  <cp:lastModifiedBy>cg</cp:lastModifiedBy>
  <dcterms:modified xsi:type="dcterms:W3CDTF">2015-04-08T13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