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ширенного заседания совета по содействию развитию малого и среднего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ьства на территории Ипатовского муниципального района Ставропольского  края с участием молодых и начинающих предпринимателей Ипатовского муниципального района Ставропольского края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13 г.                                  10 час.00 мин.   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: ММБУК «Культурно-досуговый центр» Ипатовского района Ставропольского края (кинотеатр «Октябрь») г.Ипатово, ул.Ленина,109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>Присутствовали:  15</w:t>
      </w:r>
      <w:r>
        <w:rPr>
          <w:bCs/>
          <w:color w:val="FF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членов Совета  из  21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ствовала – Фоменко Т.А. – заместитель главы администрации Ипатовского муниципального района Ставропольского края, председатель Совета,</w:t>
      </w:r>
    </w:p>
    <w:p>
      <w:pPr>
        <w:pStyle w:val="Normal"/>
        <w:rPr/>
      </w:pPr>
      <w:r>
        <w:rPr>
          <w:bCs/>
          <w:sz w:val="28"/>
          <w:szCs w:val="28"/>
        </w:rPr>
        <w:t>секретарь Совета – Кудлай Ж.Н. – главный специалист отдела экономического развития администрации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седании совета принимали участие: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 xml:space="preserve">Довгалев Валерий Иванович, глава Ипатовского муниципального района Ставропольского края; 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sz w:val="28"/>
          <w:szCs w:val="28"/>
        </w:rPr>
        <w:t>Степанов Вадим Георгиевич, заместитель директора фонда – начальник центра поддержки предпринимательства в  Ставропольском крае</w:t>
      </w:r>
      <w:r>
        <w:rPr>
          <w:bCs/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успанова Евгения Сергеевна, ведущий экономист ГУП СК «Гарантийный фонд поддержки субъектов малого и среднего предпринимательства в Ставропольском крае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ражко Александр Петрович, </w:t>
      </w:r>
      <w:r>
        <w:rPr>
          <w:bCs/>
          <w:sz w:val="28"/>
          <w:szCs w:val="28"/>
        </w:rPr>
        <w:t>руководитель дополнительного офиса №5230/0354 Ставропольского отделения №5230 филиала ОАО «Сбербанк России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Танцурина Вера Васильевна, управляющая дополнительным офисом Ставропольского регионального филиала ОАО «Российский Сельскохозяйственный банк» №3349/6/04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>
          <w:bCs/>
          <w:sz w:val="28"/>
          <w:szCs w:val="28"/>
        </w:rPr>
        <w:t>Зварич Михаил Семенович, директор ГКУ «Центр занятости населения Ипатовского района»;</w:t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шко Наталья Николаевна, директор МКУ «Центр по работе с молодежью» Ипатовского муниципального района Ставрополь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ы: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молодые и начинающие предприниматели района; </w:t>
      </w:r>
    </w:p>
    <w:p>
      <w:pPr>
        <w:pStyle w:val="Normal"/>
        <w:ind w:firstLine="540"/>
        <w:rPr/>
      </w:pPr>
      <w:r>
        <w:rPr>
          <w:sz w:val="28"/>
          <w:szCs w:val="28"/>
        </w:rPr>
        <w:t>- учащиеся ГБОУ начального профессионального образования «Профессиональный лицей №28» 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орреспондент районной газеты «Степные зор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сутствовало  - 2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Малое и среднее предпринимательство, становление и его роль в социальной и общественной жизни Ипатовск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 – Василенко Лидия Владимировна, начальник отдела экономического развития администрации Ипатовского муниципального района Ставропольского края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окладчики – ИП Титский Н.И. (член Совета), директор ООО «Колосок»  Переверзева Л.В. (член Совета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 механизмах государственной поддержки, реализуемых в Ставропольском кра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Докладчик – </w:t>
      </w:r>
      <w:r>
        <w:rPr>
          <w:sz w:val="28"/>
          <w:szCs w:val="28"/>
        </w:rPr>
        <w:t>Степанов Вадим Георгиевич, заместитель директора фонда – начальник центра поддержки предпринимательства в  Ставропольском крае</w:t>
      </w:r>
      <w:r>
        <w:rPr>
          <w:bCs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докладчик - </w:t>
      </w:r>
      <w:r>
        <w:rPr>
          <w:sz w:val="28"/>
          <w:szCs w:val="28"/>
        </w:rPr>
        <w:t>Гуспанова Евгения Сергеевна, ведущий экономист ГУП СК «Гарантийный фонд поддержки субъектов малого и среднего предпринимательства в Ставропольском крае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редитные продукты для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ражко А.П.- руководитель дополнительным офисом  </w:t>
      </w:r>
      <w:r>
        <w:rPr>
          <w:bCs/>
          <w:sz w:val="28"/>
          <w:szCs w:val="28"/>
        </w:rPr>
        <w:t>№5230/0354 Ставропольского отделения №5230 филиала ОАО «Сбербанк России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Танцурина В. В. - управляющая дополнительным офисом Ставропольского регионального филиала ОАО «Российский Сельскохозяйственный банк» №3349/6/0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Содействие «самозанятости» населения Ипатовского муниципального района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Докладчик - Зварич Михаил Семенович, директор ГКУ «Центр занятости населения Ипатовского района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 реализуемых проектах для молодых предпринимателей Ставропольского кра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Докладчик - Душко Наталья Николаевна, директор МКУ «Центр по работе с молодежью» Ипатовского муниципального район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 Об утверждении </w:t>
      </w:r>
      <w:r>
        <w:rPr>
          <w:sz w:val="28"/>
          <w:szCs w:val="28"/>
        </w:rPr>
        <w:t>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4 год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 - Василенко Лидия Владимировна, начальник отдела экономического развития АИМР С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вступительным словом к собравшимся выступила председатель совета Фоменко Т.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тьяна Александровна обратила внимание присутствующих, что по данным органов статистики по состоянию на 01 октября 2013 года на территории Ипатовского района осуществляли деятельность 1701  индивидуальный предприниматель и около 165 малых и средних  предприятий. В целом по отношению к аналогичному периоду 2012 года число предпринимателей снижено на 30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ым налоговой инспекции за 9 месяцев 2013 года прекратили свою деятельность 373 индивидуальных предпринимателя, тогда как зарегистрировались в качестве индивидуальных предпринимателей – 142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щаясь к молодежи  Фоменко Т. А. заострила их внимание на определенные п</w:t>
      </w:r>
      <w:r>
        <w:rPr>
          <w:bCs/>
          <w:sz w:val="28"/>
          <w:szCs w:val="28"/>
        </w:rPr>
        <w:t xml:space="preserve">риоритетные направления  для развития малого и среднего предпринимательства в Ипатовском районе, к которым относятся сельское хозяйство, перерабатывающая промышленность, строительство и производство строительных материалов, жилищно – коммунальное хозяйство, инновационная сфера и социальная сфера, включающая в себя образование, культуру, здравоохранение, социальное обеспечение и развитие физической культуры. Для сельской местности наряду с данными направления актуальными направлениями являются развитие торговли, бытового обслуживания, общественного пит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тьяна Александровна выразила уверенность, что данная встреча  даст возможность молодому поколению более подробно ознакомиться с возможностями самореализации себя в будущем, а  некоторым поможет принять решения, способствующие дальнейшему развитию собственного бизнеса на территории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рвому вопросу «</w:t>
      </w:r>
      <w:r>
        <w:rPr>
          <w:b/>
          <w:bCs/>
          <w:sz w:val="28"/>
          <w:szCs w:val="28"/>
        </w:rPr>
        <w:t>Малое и среднее предпринимательство, становление и его роль в социальной и общественной жизни Ипатовского райо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bCs/>
          <w:sz w:val="28"/>
          <w:szCs w:val="28"/>
        </w:rPr>
        <w:t xml:space="preserve">Василенко Л.В., начальника отдела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оем выступлении Лидия Владимировна </w:t>
      </w:r>
      <w:r>
        <w:rPr>
          <w:bCs/>
          <w:sz w:val="28"/>
          <w:szCs w:val="28"/>
        </w:rPr>
        <w:t xml:space="preserve">рассказала о  становлении и значимости малого бизнеса для экономики района,  социальной и общественной жизни.  Докладчик отметила </w:t>
      </w:r>
      <w:r>
        <w:rPr>
          <w:sz w:val="28"/>
          <w:szCs w:val="28"/>
        </w:rPr>
        <w:t>членов Совета и индивидуальных  предпринимателей, оказывающих благотворительную помощь на проведение ремонтов в образовательных учреждениях и культурно - массовых мероприятий, участие в районных,  краевых мероприятиях, обучающих семинарах, проводимых министерством экономического развития Ставропольского края и  Торгово – промышленной палатой Ставропольского края (информация прилагается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ИП Титский Н.И., директор ООО «Колосок» Переверзева Л.В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</w:t>
      </w:r>
      <w:r>
        <w:rPr>
          <w:b/>
          <w:bCs/>
          <w:sz w:val="28"/>
          <w:szCs w:val="28"/>
        </w:rPr>
        <w:t>«О механизмах государственной поддержки, реализуемых в Ставропольском крае»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тепанова В.Г. - заместителя директора фонда – начальника центра поддержки предпринимательства в Ставропольском крае и Гуспанову Е.С. - ведущего экономиста ГУП СК «Гарантийный фонд поддержки субъектов малого и среднего предпринимательства в Ставропольском кра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воем выступлении Вадим Георгиевич ознакомил присутствующих с действующими механизмами  государственной поддержки, реализуемых в Ставропольском крае через министерство экономического развития Ставрополь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вгения Сергеевна</w:t>
      </w:r>
      <w:r>
        <w:rPr>
          <w:sz w:val="28"/>
          <w:szCs w:val="28"/>
        </w:rPr>
        <w:t xml:space="preserve"> рассказала о деятельности Гарантийного фонда и рекомендовала предпринимателям в случае недостаточности собственных залоговых активов при кредитовании в банках края обращаться в фон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третьему вопросу «</w:t>
      </w:r>
      <w:r>
        <w:rPr>
          <w:b/>
          <w:bCs/>
          <w:sz w:val="28"/>
          <w:szCs w:val="28"/>
        </w:rPr>
        <w:t>Кредитные продукты для субъектов малого и среднего предпринимательств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ителя дополнительным офисом  </w:t>
      </w:r>
      <w:r>
        <w:rPr>
          <w:bCs/>
          <w:sz w:val="28"/>
          <w:szCs w:val="28"/>
        </w:rPr>
        <w:t>№5230/0354 Ставропольского отделения №5230 филиала ОАО «Сбербанк России»</w:t>
      </w:r>
      <w:r>
        <w:rPr>
          <w:sz w:val="28"/>
          <w:szCs w:val="28"/>
        </w:rPr>
        <w:t xml:space="preserve"> Бражко А.П. и </w:t>
      </w:r>
      <w:r>
        <w:rPr>
          <w:bCs/>
          <w:sz w:val="28"/>
          <w:szCs w:val="28"/>
        </w:rPr>
        <w:t xml:space="preserve">управляющую доп. офисом Ставропольского регионального филиала ОАО «Российский Сельскохозяйственный банк» №3349/6/04 </w:t>
      </w:r>
      <w:r>
        <w:rPr>
          <w:sz w:val="28"/>
          <w:szCs w:val="28"/>
        </w:rPr>
        <w:t>Танцурину В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воих выступлениях докладчики проинформировали о выгодных условиях кредитования субъектов малого бизне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По четвертому вопросу «</w:t>
      </w:r>
      <w:r>
        <w:rPr>
          <w:b/>
          <w:bCs/>
          <w:sz w:val="28"/>
          <w:szCs w:val="28"/>
        </w:rPr>
        <w:t>Содействие «самозанятости» населения Ипатовского муниципального района Ставропольского края»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Зварич М.С.</w:t>
      </w:r>
      <w:r>
        <w:rPr>
          <w:b/>
          <w:sz w:val="28"/>
          <w:szCs w:val="28"/>
        </w:rPr>
        <w:t xml:space="preserve"> -  </w:t>
      </w:r>
      <w:r>
        <w:rPr>
          <w:bCs/>
          <w:sz w:val="28"/>
          <w:szCs w:val="28"/>
        </w:rPr>
        <w:t>директора ГКУ «Центр занятости населения Ипатов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Михаил Семенович </w:t>
      </w:r>
      <w:r>
        <w:rPr>
          <w:bCs/>
          <w:sz w:val="28"/>
          <w:szCs w:val="28"/>
        </w:rPr>
        <w:t>подробно рассказал</w:t>
      </w:r>
      <w:r>
        <w:rPr>
          <w:sz w:val="28"/>
          <w:szCs w:val="28"/>
        </w:rPr>
        <w:t xml:space="preserve">  о реализации программных мероприятий по </w:t>
      </w:r>
      <w:r>
        <w:rPr>
          <w:bCs/>
          <w:sz w:val="28"/>
          <w:szCs w:val="28"/>
        </w:rPr>
        <w:t>«самозанятости» населения Ипатовского района</w:t>
      </w:r>
      <w:r>
        <w:rPr>
          <w:sz w:val="28"/>
          <w:szCs w:val="28"/>
        </w:rPr>
        <w:t xml:space="preserve"> отметив, что в 2013 году   Центром занятости населения выплачена единовременная финансовая помощь на организацию собственного дела 5 безработным гражданам в сумме 294,0 тыс. рублей и рекомендовал выпускникам лицея, решившим организовать «собственное дело» зарегистрироваться в Центре занятости насел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ятому вопросу </w:t>
      </w:r>
      <w:r>
        <w:rPr>
          <w:b/>
          <w:bCs/>
          <w:sz w:val="28"/>
          <w:szCs w:val="28"/>
        </w:rPr>
        <w:t>«О реализуемых проектах для молодых предпринимателей Ставропольского края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Душко Н.Н. -  директора МКУ «Центр по работе с молодежью» Ипатовского муниципального района Ставропольского края.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/>
          <w:b/>
        </w:rPr>
      </w:pPr>
      <w:r>
        <w:rPr>
          <w:sz w:val="28"/>
          <w:szCs w:val="28"/>
        </w:rPr>
        <w:t xml:space="preserve">В своем выступлении Наталья Николаевна </w:t>
      </w:r>
      <w:r>
        <w:rPr>
          <w:bCs/>
          <w:sz w:val="28"/>
          <w:szCs w:val="28"/>
        </w:rPr>
        <w:t>проинформировала о реализации в Ставропольском крае информационного проекта «Я – предприниматель», который направлен на развитие и поддержку бизнес - проектов, инициируемых молодежью. Докладчик отметила, что в 2013 году победителями Всероссийского конкурса «Молодой предприниматель - 2013 года» стали Иван Дудин и Сергей Мелеш и грантополучателями  Всероссийского молодежного форума «Машук -2013» - Алимов Павел, Алексеенко Елена, Малородов Иван</w:t>
      </w:r>
    </w:p>
    <w:p>
      <w:pPr>
        <w:pStyle w:val="3"/>
        <w:keepNext w:val="true"/>
        <w:keepLines/>
        <w:spacing w:before="0" w:after="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>Фоменко М.А., Алексеенко 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 xml:space="preserve">По шестому вопросу </w:t>
      </w:r>
      <w:r>
        <w:rPr>
          <w:b/>
          <w:bCs/>
          <w:sz w:val="28"/>
          <w:szCs w:val="28"/>
        </w:rPr>
        <w:t xml:space="preserve">«Об утверждении </w:t>
      </w:r>
      <w:r>
        <w:rPr>
          <w:b/>
          <w:sz w:val="28"/>
          <w:szCs w:val="28"/>
        </w:rPr>
        <w:t>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4 год».</w:t>
      </w:r>
    </w:p>
    <w:p>
      <w:pPr>
        <w:pStyle w:val="3"/>
        <w:keepNext w:val="true"/>
        <w:keepLines/>
        <w:spacing w:before="0" w:after="0"/>
        <w:ind w:left="0"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 Василенко Л.В. -  начальника отдела экономического развития АИМР СК.</w:t>
      </w:r>
    </w:p>
    <w:p>
      <w:pPr>
        <w:pStyle w:val="3"/>
        <w:keepNext w:val="true"/>
        <w:keepLines/>
        <w:spacing w:before="0" w:after="0"/>
        <w:ind w:left="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keepNext w:val="true"/>
        <w:keepLines/>
        <w:spacing w:before="0" w:after="0"/>
        <w:ind w:left="0" w:firstLine="708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</w:t>
      </w:r>
      <w:r>
        <w:rPr>
          <w:sz w:val="28"/>
          <w:szCs w:val="28"/>
        </w:rPr>
        <w:t>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  <w:r>
        <w:rPr>
          <w:bCs/>
          <w:sz w:val="28"/>
          <w:szCs w:val="28"/>
        </w:rPr>
        <w:t>, заслушав и обсудив информации доклад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нформации докладчиков принять к свед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3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добрить проект Плана работы Совета </w:t>
      </w:r>
      <w:r>
        <w:rPr>
          <w:bCs/>
          <w:sz w:val="28"/>
          <w:szCs w:val="28"/>
        </w:rPr>
        <w:t xml:space="preserve">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на 2014 год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3. Поручить отделу экономического развития администрации Ипатовского муниципального района Ставрополь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Совместно с </w:t>
      </w:r>
      <w:r>
        <w:rPr>
          <w:bCs/>
          <w:sz w:val="28"/>
          <w:szCs w:val="28"/>
        </w:rPr>
        <w:t>МКУ «Центр по работе с молодежью» Ипатовского муниципального района Ставропольского края</w:t>
      </w:r>
      <w:r>
        <w:rPr>
          <w:sz w:val="28"/>
          <w:szCs w:val="28"/>
        </w:rPr>
        <w:t xml:space="preserve"> продолжить работу по организации встреч с молодыми предпринимателями района, для привлечения их к участию в механизмах государственной и муниципальной поддерж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лана работы Совета </w:t>
      </w:r>
      <w:r>
        <w:rPr>
          <w:bCs/>
          <w:sz w:val="28"/>
          <w:szCs w:val="28"/>
        </w:rPr>
        <w:t xml:space="preserve">по содействию </w:t>
      </w:r>
      <w:r>
        <w:rPr>
          <w:sz w:val="28"/>
          <w:szCs w:val="28"/>
        </w:rPr>
        <w:t>развитию малого и среднего предпринимательства на территории Ипатовского муниципального района Ставропольского  края на 2014 год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(в срок до 25 декабря 2013 г.). </w:t>
      </w:r>
    </w:p>
    <w:p>
      <w:pPr>
        <w:pStyle w:val="Style23"/>
        <w:ind w:left="0" w:firstLine="708"/>
        <w:jc w:val="both"/>
        <w:rPr/>
      </w:pPr>
      <w:r>
        <w:rPr>
          <w:sz w:val="28"/>
          <w:szCs w:val="28"/>
        </w:rPr>
        <w:t xml:space="preserve">3.3. При проведении заседаний </w:t>
      </w:r>
      <w:r>
        <w:rPr>
          <w:bCs/>
          <w:sz w:val="28"/>
          <w:szCs w:val="28"/>
        </w:rPr>
        <w:t xml:space="preserve">Совета по содействию </w:t>
      </w:r>
      <w:r>
        <w:rPr>
          <w:sz w:val="28"/>
          <w:szCs w:val="28"/>
        </w:rPr>
        <w:t xml:space="preserve">развитию малого и среднего предпринимательства на территории Ипатовского муниципального района Ставропольского  края в  2014 году руководствоваться утвержденным план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азместить на официальном сайте администрации Ипатовского муниципального района Ставропольского края в разделе  «Предпринимательство» полную информацию о проведенном заседании совета по содействию и развитию малого  и среднего предпринимательства  на территории Ипатовского муниципального района Ставропольского края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в срок до 23 декабря 2013 г.)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 xml:space="preserve">Секретарю совета по </w:t>
      </w:r>
      <w:r>
        <w:rPr>
          <w:sz w:val="28"/>
          <w:szCs w:val="28"/>
        </w:rPr>
        <w:t>содействию развитию малого и среднего предпринимательства на территории Ипатовского муниципального района Ставропольского края в трехдневный срок данный протокол разместить на официальном сайте администрации Ипатовского муниципального района Ставропольского края.</w:t>
      </w:r>
    </w:p>
    <w:p>
      <w:pPr>
        <w:pStyle w:val="Normal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еш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                                            Т.А. Фоменко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Совета                                                                              Ж.Н. Кудлай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4:00Z</dcterms:created>
  <dc:creator>Зорикова Татьяна Фридриховна</dc:creator>
  <dc:description/>
  <cp:keywords/>
  <dc:language>en-US</dc:language>
  <cp:lastModifiedBy>Kudlay</cp:lastModifiedBy>
  <cp:lastPrinted>2013-12-26T10:51:00Z</cp:lastPrinted>
  <dcterms:modified xsi:type="dcterms:W3CDTF">2013-12-27T05:11:00Z</dcterms:modified>
  <cp:revision>319</cp:revision>
  <dc:subject/>
  <dc:title>20 февраля  2009 года</dc:title>
</cp:coreProperties>
</file>