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600"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00"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НОДЕЛЬНЕНСКОГО СЕЛЬСОВЕТА</w:t>
      </w:r>
    </w:p>
    <w:p>
      <w:pPr>
        <w:pStyle w:val="Normal"/>
        <w:ind w:left="600"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</w:t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81" w:hanging="0"/>
        <w:jc w:val="center"/>
        <w:rPr/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28</w:t>
      </w:r>
    </w:p>
    <w:p>
      <w:pPr>
        <w:pStyle w:val="Normal"/>
        <w:ind w:left="600" w:right="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  <w:t>03.07.2012г.                                                                          п. Винодельненский</w:t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дорожном фонде муниципального образования  Винодельненского сельсовета Ипатовского район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Винодельненского сельсовета Ипатовского района Ставропольского края, Совет депутатов муниципального образования Винодельненского сельсовета Ипато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орожном фонде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(обнародовать) настоящее решение путем размещения его полного текста на официальном сайте муниципального образования Винодельненского сельсовета Ипатовского района Ставропольского края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dmvinodel@mail.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инодельненского сель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Т.Д. Ха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 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нодельн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7.2012 года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дорожном фонде муниципального образования ВИНОДЕЛЬНЕНСКого сельсовета ИПАТОВСКого района Ставропольского кр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принято 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целях создания дорожного фонда муниципального образования Винодельненского сельсовета Ипатовского района Ставропольского края, а также определяет правила использования бюджетных ассигнований дорожного фонда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рожный фонд муниципального образования Винодельненского сельсовета Ипатовского района Ставропольского края - часть средств бюджета муниципального образования Винодельненского сельсовета Ипатовского района Ставропольского кра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(далее – дорожный фонд, местный бюдж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азовый объем дорожного фонда на 2012 год устанавливается в размере 100 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 бюджетных ассигнований дорожного фонда утверждается решением Совета депутатов муниципального образования Винодельненского сельсовета Ипатовского района Ставропольского края о бюджете муниципального образования Винодельненского сельсовета Ипатовского района Ставропольского края на очередной финансовый год в объеме не ниже базового, а начиная с 2013 года в объеме не ниже базового, скорректированного с учетом прогнозируемого уровня инфля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ъем бюджетных ассигнований дорожного фонда может быть увеличен в текущем году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ополнительных доходов в соответствии с решением Совета депутатов муниципального образования Винодельненского сельсовета Ипатовского района Ставропольского края, в том числе в целях обеспечения софинансирования расходов с дорожным фондом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бюджетных ассигнований резервного фонда администрации муниципального образования Винодельненского сельсовета при необходимости ликвидации последствий непреодолимой силы природного и (или)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ия субсидий местному бюджету для софинансирования строительства, реконструкции, капитального ремонта и ремонта автомобильных дорог местного значения из других бюджетов РФ, на сумму субси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едства дорожного фонда направляются на расходы на строительство, реконструкцию, капитальный ремонт и содержание действующей сети автомобильных дорог муниципального образования Винодельненского сельсовета Ипатовского района Ставропольского края, а также на обеспечение безопасности дорожного движения на них (далее – дорожная деятель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лавным распорядителем и получателем средств дорожного фонда является администрация муниципального образования Винодельненского сельсовета Ипатовского района Ставропольского края (далее – 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муниципального образования Винодельненского сельсовета в установленном порядке заключает муниципальные контракты на осуществление дорожной деятельности в отношении дорог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сходование средств дорожного фонда осуществляется в пределах бюджетных ассигнований, утвержденных решением Совета депутатов муниципального образования Винодельненского сельсовета Ипатовского района Ставропольского края о местном бюджете на очередной год в соответствии с ведомственной структурой расходов на основании показателей сводной бюджетной росписи и лимитов бюджетных обязательств, утвержденных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муниципального образования Винодельненского сельсовета обеспечивает целевое, эффективное и правомерное использование средств дорож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368" TargetMode="External"/><Relationship Id="rId3" Type="http://schemas.openxmlformats.org/officeDocument/2006/relationships/hyperlink" Target="consultantplus://offline/main?base=LAW;n=115681;fld=134;dst=103025" TargetMode="External"/><Relationship Id="rId4" Type="http://schemas.openxmlformats.org/officeDocument/2006/relationships/hyperlink" Target="consultantplus://offline/main?base=LAW;n=117337;fld=134;dst=1003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04:00Z</dcterms:created>
  <dc:creator>111</dc:creator>
  <dc:description/>
  <cp:keywords/>
  <dc:language>en-US</dc:language>
  <cp:lastModifiedBy>111</cp:lastModifiedBy>
  <cp:lastPrinted>2012-08-06T17:15:00Z</cp:lastPrinted>
  <dcterms:modified xsi:type="dcterms:W3CDTF">2012-09-14T12:01:00Z</dcterms:modified>
  <cp:revision>4</cp:revision>
  <dc:subject/>
  <dc:title/>
</cp:coreProperties>
</file>