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вета по содействию развитию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Ипатовского муниципального района Ставропольского  края 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4 г.                                  14 час.00 мин.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 15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ленов Совета  из 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овала – Фоменко Татьяна Александровна, заместитель главы администрации Ипатовского муниципального района Ставропольского края, председатель Совета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екретарь Совета – Кудлай Ж.Н.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Совета принимают участ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Радаливский Александр Анатольевич, государственный инспектор труда (по охране труда) Государственной инспекции труда в Ставропольском кр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телецкая Галина Ивановна, ведущий специалист отдела социально –правовых гарантий и труда управления труда и социальной защиты населения администрации Ипатовского муниципального района Ставропольского кра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овалова Татьяна Николаевна, начальник отдела учета и работы с налогоплательщиками Межрайонной ИФНС России №3 по Ставропольскому кр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прядуха Андрей Васильевич, руководитель Центра экологического мониторинга в Ипатовском райо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ганова Екатерина Ивановна, ведущий специалист ГКУ «Центр занятости населения Ипатовского района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ставители администраций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- руководители малых предприятий и индивидуальные предприниматели района;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>-представитель Федерации профсоюзов Ставропольского края- председатель координационного совета организаций профсоюзов в Ипатовском муниципальном районе Г.Д. Плеска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- представитель районной газеты «Степные зор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утствовало - 4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Реализация Соглашения между Правительством СК, территориальным объединением  Федерации профсоюзов СК и региональным объединением работодателей СК «Конгресс деловых кругов Ставрополья» в части обеспечения работодателями выплаты заработной платы работникам в размере не ниже величины прожиточного минимума трудоспособного населения в СК и некоторых вопросах социального партнёрст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Вертелецкая Галина Ивановна, ведущий специалист отдела социально – правовых гарантий и труда управления труда и социальной защиты населения администрации Ипат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мерах ответственности, предусмотренных действующим законодательством за несоблюдение Соглашения в части обеспечения работодателями выплаты заработной платы работникам в размере не ниже  величины прожиточного минимума трудоспособного населения в Ставропольском крае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 – Радаливский Александр Анатольевич, государственный инспектор труда (по охране труда) Государственной инспекции труда в Ставропольском кра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 электронных сервисах Федеральной налоговой службы Росс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ладчик – </w:t>
      </w:r>
      <w:r>
        <w:rPr>
          <w:sz w:val="28"/>
          <w:szCs w:val="28"/>
        </w:rPr>
        <w:t>Коновалова Татьяна Николаевна, начальник отдела учета и работы с налогоплательщиками Межрайонной ИФНС России №3 по Ставропольскому кра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О плате за негативное воздействие на окружающую среду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Домовцова Любовь Григорьевна, начальник финансового управления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окладчик - </w:t>
      </w:r>
      <w:r>
        <w:rPr>
          <w:sz w:val="28"/>
          <w:szCs w:val="28"/>
        </w:rPr>
        <w:t>Попрядуха Андрей Васильевич, руководитель Центра экологического мониторинга в Ипатовском районе</w:t>
      </w:r>
    </w:p>
    <w:p>
      <w:pPr>
        <w:pStyle w:val="TextBodyIndent"/>
        <w:widowControl w:val="false"/>
        <w:ind w:left="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28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 реализации на территории Ипатовского района мероприятий краевой целевой программы «Развитие сферы труда и занятости населения СК на 2013-2015 год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 – Колганова Екатерина Ивановна, ведущий специалист ГКУ «Центр занятости населения Ипатовск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тупительным словом к собравшимся обратилась заместитель главы администрации Ипатовского муниципального района Ставропольского края Т.А. Фоменко  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обратила внимание присутствующих, что Закон Ставропольского края от 27 декабря 2012  №125 –кз « О внесении изменений в статью 11 Закона Ставропольского края  «О некоторых вопросах социального партнерства в сфере труда» определил порядок распространения обязательств Соглашения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-2015 годы (далее – Соглашение) на работодателей Ставропольского края, не участвующих в его заключении. 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 отметила, что работодатели, не внесшие с установленный срок предложения в форме отказа принимают на себя обязательства  по обеспечению выплаты  заработной платы работникам, полностью отработавшим норму рабочего времени в нормальных условиях и выполнившим норму труда, в размере не ниже устанавливаемой Правительством Ставропольского края величины прожиточного минимума трудоспособного на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Соглашения между Правительством СК, территориальным объединением  Федерации профсоюзов СК и региональным объединением работодателей СК «Конгресс деловых кругов Ставрополья» в части обеспечения работодателями выплаты заработной платы работникам в размере не ниже величины прожиточного минимума трудоспособного населения в СК и некоторых вопросах социального партнёрст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Вертелецкую Г.И.,</w:t>
      </w:r>
      <w:r>
        <w:rPr>
          <w:bCs/>
          <w:sz w:val="28"/>
          <w:szCs w:val="28"/>
        </w:rPr>
        <w:t xml:space="preserve"> ведущего специалиста отдела социально – правовых гарантий и труда управления труда и социальной защиты населения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м выступлении Галина Ивановна сообщила, что работодатели, в том числе и ИП, не направившие до 13.04.2013 г. своего мотивированного отказа от присоединения к краевому Соглашению (таким правом в крае не воспользовался ни один хозяйствующий субъект), автоматически включены в него. Следовательно, работодатели обязаны выплачивать заработную плату работнику, полностью отработавшему норму рабочего времени в нормальных условиях и выполнившему норму труда, не ниже прожиточного минимума трудоспособного населения, устанавливающегося ежеквартально Правительством Ставропольского края и составляющего на 28.04.2014 г. 7217 рублей. Это касается персонала неквалифицированного труда, при этом квалифицированным специалистам зарплата должна рассчитываться дифференцированно (дополнительно к минимальному окладу). Галина Ивановна отметила, что с ростом величины прожиточного минимума трудоспособного населения в СК работодателям  следует вносить изменения и в локальные нормативные акты. Также докладчик довела до сведения присутствующих результаты ежемесячного мониторинга выплаты зарплаты работодателями района, рассказала о преимуществах коллективно-договорной деятельности, основных нарушениях трудового законодательства.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а принять к све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оручить управлению труда и социальной защиты населения  администрации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Продолжи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1. проведение ежемесячного мониторинга выплаты заработной платы хозяйствующими субъектами, осуществляющими деятельность на территории Ипатовского муниципального района Ставропольского края ниже величины прожиточного минимума, установленного для трудоспособного населения  в Ставропольском крае;</w:t>
      </w:r>
    </w:p>
    <w:p>
      <w:pPr>
        <w:pStyle w:val="Normal"/>
        <w:ind w:firstLine="567"/>
        <w:rPr/>
      </w:pPr>
      <w:r>
        <w:rPr>
          <w:sz w:val="28"/>
          <w:szCs w:val="28"/>
        </w:rPr>
        <w:t>2.1.2. проведение работы по развитию коллективно - договорной деятельности среди субъектов малого и среднего предприниматель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ить предоставление результатов мониторинга  в отдел экономического развития администрации Ипатовского муниципального района 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ежемесячно в срок до 08 числ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всех форм собствен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3.1. В соответствии с пунктом 2.23 краевого Соглашения обеспечить выплату заработной платы работникам, полностью отработавшим норму рабочего времени в нормальных условиях и выполнившим норму труда, в размере не ниже устанавливаемой Правительством Ставропольского края величины прожиточного минимума трудоспособного населения с учетом ст.132 Трудового Кодекса РФ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 Предоставлять в управление труда и социальной защиты населения администрации Ипатовского муниципального района Ставропольского края информацию о количестве работников, заработная плата которых ниже величины прожиточного минимума трудоспособного населения в Ставропольском крае, по требуемой фор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жемесячно до 6 числа)</w:t>
      </w:r>
    </w:p>
    <w:p>
      <w:pPr>
        <w:pStyle w:val="Normal"/>
        <w:ind w:firstLine="708"/>
        <w:jc w:val="both"/>
        <w:rPr/>
      </w:pPr>
      <w:r>
        <w:rPr>
          <w:sz w:val="28"/>
        </w:rPr>
        <w:t>3.3. Внести изменения по оплате труда и другим обязательным условиям в трудовые договоры работников, в штатное расписание и иные локальные нормативные акты;</w:t>
      </w:r>
    </w:p>
    <w:p>
      <w:pPr>
        <w:pStyle w:val="Normal"/>
        <w:ind w:firstLine="708"/>
        <w:jc w:val="both"/>
        <w:rPr/>
      </w:pPr>
      <w:r>
        <w:rPr>
          <w:sz w:val="28"/>
        </w:rPr>
        <w:t>3.4. Выступить инициатором со стороны работодателя по заключению коллективного договора.</w:t>
      </w:r>
    </w:p>
    <w:p>
      <w:pPr>
        <w:pStyle w:val="Normal"/>
        <w:ind w:left="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мерах ответственности, предусмотренными действующим законодательством за несоблюдение Соглашения в части обеспечения работодателями выплаты заработной платы работникам в размере не ниже  величины прожиточного минимума трудоспособного населения в Ставропольском крае.</w:t>
      </w:r>
      <w:r>
        <w:rPr>
          <w:bCs/>
          <w:sz w:val="28"/>
          <w:szCs w:val="28"/>
        </w:rPr>
        <w:t xml:space="preserve"> 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Радаливского Александра Анатольевича,</w:t>
      </w:r>
      <w:r>
        <w:rPr>
          <w:sz w:val="28"/>
          <w:szCs w:val="28"/>
        </w:rPr>
        <w:t xml:space="preserve"> государственного инспектора труда (по охране труда) Государственной инспекции труда в Ставропольском кра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Анатольевич проинформировал присутствующих о мерах ответственности за несоблюдение Соглашения в части обеспечения работникам зарплаты в размере не ниже величины прожиточного минимума и уведомил, что с января 2015 года вступают в силу изменения в кодекс об административных правонарушениях, увеличивающие штрафы за несоблюдение норм трудового законодательства (ненадлежащее составление Трудового договора и невыполнение его положений, выплаты зарплаты работнику ниже прожиточного минимума в Ставропольском крае, не проведённая специальная оценка условий труда (ранее </w:t>
      </w:r>
      <w:r>
        <w:rPr/>
        <w:t>–</w:t>
      </w:r>
      <w:r>
        <w:rPr>
          <w:sz w:val="28"/>
          <w:szCs w:val="28"/>
        </w:rPr>
        <w:t xml:space="preserve"> аттестация рабочих мест) и многое другое) в десятки раз для должностных и юридических лиц, а также индивидуальных предпринимателей. 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а принять к сведе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 третьему вопросу </w:t>
      </w:r>
    </w:p>
    <w:p>
      <w:pPr>
        <w:pStyle w:val="Normal"/>
        <w:ind w:left="774" w:hanging="0"/>
        <w:jc w:val="both"/>
        <w:rPr>
          <w:sz w:val="28"/>
        </w:rPr>
      </w:pPr>
      <w:r>
        <w:rPr>
          <w:sz w:val="28"/>
          <w:szCs w:val="28"/>
        </w:rPr>
        <w:t>Об электронных сервисах Федеральной налоговой службы России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</w:rPr>
        <w:t>СЛУШАЛИ:</w:t>
      </w:r>
      <w:r>
        <w:rPr>
          <w:sz w:val="28"/>
          <w:szCs w:val="28"/>
        </w:rPr>
        <w:t xml:space="preserve"> Коновалову Татьяну Николаевну, начальника отдела учета и работы с налогоплательщиками Межрайонной ИФНС России №3 по Ставропольскому кра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тьяна Николаевна перечислила наиболее востребованные из свыше чем 30-ти серверов, помогающие в организации деятельности и облегчающие многие налоговые процедуры, как предпринимателей, так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докладчик обратила внимание на справочный сервис «Наиболее часто задаваемые вопросы», который содержит самые часто задаваемые вопросы налогоплательщиков и ответы на них, изложенные по существу, в понятной для восприятия форме, исключающей возможность неоднозначного трактования. Данный сервис основан  на информационном ресурсе «База знаний», который актуализируется через заявки от Управления в ФКУ «Налог – серви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а Коновалова Т.Н., безусловным лидером среди электронных сервисов является раздел «Разъяснения Федеральной налоговой службы, обязательные для применения налоговыми органами», который помогает налогоплательщикам самостоятельно сверять свою правовую позицию с позицией налоговых органов. За год этот сервис вошел в десятку самых востребованных на официальном сайте Межрайонной ИФНС России №3 по Ставропольскому кра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а принять к сведе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 четвертому вопросу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те за негативное воздействие на окружающую сред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Домовцову Любовь Григорьевну, начальника финансового управления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Григорьевна напомнила присутствующим, что согласно Федеральному закону от 10.01.2002 г. №7-ФЗ «Об охране окружающей среды», Федеральному закону от 24 июня 1998 г. № 89 –ФЗ «Об отходах производства и потребления», «Федеральному закону от 04.05.1999 г. №96-ФЗ «Об охране атмосферного воздуха» индивидуальные предприниматели и юридические лица, осуществляющие хозяйственную и иную деятельность, оказывающую негативное воздействие на окружающую среду, обязаны своевременно вносить плату за негативное воздействие на окружающую среду. Нормативы платы за негативное воздействие на окружающую среду определяются  в соответствии с постановлением  правительства Российской Федерации от 12.06.2003 г. №344, а формы расчетов и порядок их заполнения представлены в приказе Ростехнадзора от 05.04.2007 г. №2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 подчеркнула, что данную оплату в Ипатовском районе производит лишь 2% предпринимателей, осуществляющих деятельность на территории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опрядуха Андрея Васильевича, руководителя Центра экологического мониторинга в Ипат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 В. Попрядуха довел до сведения присутствующих, что плата за негативное воздействие на окружающую среду является фискальным сбором, обязательным для всех без исключения индивидуальных предпринимателей и юридических лиц, которые должны оплачивать его ежеквартально и предоставлять отчётность в Департамент федеральной службы по надзору в сфере природопользования по СКФО. В частности, Андрей Васильевич напомнил о штрафных санкциях согласно статье КоАП РФ «Невнесение в установленные сроки платы за негативное воздействие на окружающую среду» в суммах, значительно превышающих размер самой пла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и докладчиков принять к сведе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о пятому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реализации на территории Ипатовского района мероприятий краевой целевой программы «Развитие сферы труда и занятости населения СК на 2013-2015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ганову Екатерину Ивановну, ведущего специалиста ГКУ «Центр занятости населения Ипатовского района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воем выступлении Екатерина Ивановна напомнила работодателям о ежемесячном предоставлении в </w:t>
      </w:r>
      <w:r>
        <w:rPr>
          <w:bCs/>
          <w:sz w:val="28"/>
          <w:szCs w:val="28"/>
        </w:rPr>
        <w:t xml:space="preserve">ГКУ «Центр занятости населения Ипатовского района» </w:t>
      </w:r>
      <w:r>
        <w:rPr>
          <w:sz w:val="28"/>
          <w:szCs w:val="28"/>
        </w:rPr>
        <w:t xml:space="preserve">информации о наличии свободных рабочих мест и вакантных должностей и их количестве в соответствии с постановлением Правительства Ставропольского края от 01.11.2010 г. № 360-п (ред. от 29.11.2013) «Об утверждении Порядка представления работодателями, осуществляющими деятельность на территории Ставропольского края, информации о наличии свободных рабочих мест и вакантных должностей в органы государственной службы занятости населения Ставрополь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подробно остановилась на реализации постановления Правительства СК от 21.02.2014 г. №50-п, в рамках которого работодателям (в том числе индивидуальным предпринимателям), принимающим на работу инвалида выделяется субсидия в размере 69,3 тыс. рублей на приобретение, монтаж и установку оборудования для оснащения рабочего места инвалида. Кроме того, Колганова Е.И. пригласила к сотрудничеству работодателей по рядам программ активной политики (общественные работы, временная занятость несовершеннолетних детей от 14 до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докладчик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Главам администраций муниципальных образований Ипатовского муниципального района Ставропольского края оказывать содействие ГКУ «Центр занятости населения Ипатовского района» в информировании хозяйствующих субъектов, осуществляющих деятельность на подведомственных территориях о реализации краевой целевой программы «Развитие сферы труда и занятости населения СК на 2013-2015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уководителям всех форм собственности ежемесячно, не позднее последнего календарного дня текущего месяца, предоставлять в ГКУ «Центр занятости населения Ипатовского района» информацию о наличии свободных рабочих мест и вакантных должностей и их количестве в соответствии с постановлением Правительства Ставропольского края от 01.11.2010 г. № 360-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3.</w:t>
      </w:r>
      <w:r>
        <w:rPr>
          <w:bCs/>
          <w:sz w:val="28"/>
          <w:szCs w:val="28"/>
        </w:rPr>
        <w:t xml:space="preserve">Секретарю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района Ставропольского края в трехдневный срок данный протокол разместить на официальном сайте администрации Ипатовского муниципального района Ставропольского края и довести до сведения заинтересованны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ешений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Т.А. Фоменко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           Ж.Н. Кудлай</w:t>
      </w:r>
    </w:p>
    <w:sectPr>
      <w:headerReference w:type="default" r:id="rId2"/>
      <w:type w:val="nextPage"/>
      <w:pgSz w:w="11906" w:h="16838"/>
      <w:pgMar w:left="1701" w:right="85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4:00Z</dcterms:created>
  <dc:creator>Зорикова Татьяна Фридриховна</dc:creator>
  <dc:description/>
  <cp:keywords/>
  <dc:language>en-US</dc:language>
  <cp:lastModifiedBy>Kudlay</cp:lastModifiedBy>
  <cp:lastPrinted>2014-05-29T15:33:00Z</cp:lastPrinted>
  <dcterms:modified xsi:type="dcterms:W3CDTF">2014-06-05T11:42:00Z</dcterms:modified>
  <cp:revision>384</cp:revision>
  <dc:subject/>
  <dc:title>20 февраля  2009 года</dc:title>
</cp:coreProperties>
</file>