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а Ипатовского муниципального район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0 июня 2014 года</w:t>
        <w:tab/>
        <w:tab/>
        <w:t xml:space="preserve"> г. Ипатово </w:t>
        <w:tab/>
        <w:tab/>
        <w:tab/>
        <w:tab/>
        <w:tab/>
        <w:tab/>
        <w:t>№ 32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О внесении изменений в решение Совета Ипатовского муниципального района Ставропольского края от 26 ноября 2013 г. № 116 «О внесении изменений в приложение к решению Совета Ипатовского муниципального района Ставропольского края от 22 ноября 2011 г. № 102 «О введении в действие на территории Ипатовского муниципального района Ставропольского края системы налогообложения в виде единого налога на вмененный доход для отдельных видов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5 Налогов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1. Внести в решение Совета Ипатовского муниципального района Ставропольского края от 26 ноября 2013 г. № 116 «О внесении изменений в приложение к решению Совета Ипатовского муниципального района Ставропольского края от 22 ноября 2011 г. № 102 «О введении в действие на территории Ипатовского муниципального района Ставропольского края системы налогообложения в виде единого налога на вмененный доход для отдельных видов деятельности» (далее - решение)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1. В пункте 4 слова «30 дней» заменить словами «одного меся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Степные зор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 xml:space="preserve"> В.И. Довг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bCs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szCs w:val="24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8:00Z</dcterms:created>
  <dc:creator>Konsultant</dc:creator>
  <dc:description/>
  <cp:keywords/>
  <dc:language>en-US</dc:language>
  <cp:lastModifiedBy>Konsultant</cp:lastModifiedBy>
  <dcterms:modified xsi:type="dcterms:W3CDTF">2014-06-23T07:54:00Z</dcterms:modified>
  <cp:revision>5</cp:revision>
  <dc:subject/>
  <dc:title/>
</cp:coreProperties>
</file>