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4 апреля 2014 г.                          г. Ипатово                                             № 335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орядка составления и утверждения плана финансово-хозяйственной деятельности муниципального учрежден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подпунктом 6 пункта 3.3 статьи 32 Федерального закона от 12 января 1996 г. № 7-ФЗ «О некоммерческих организациях», частью 13 статьи 2 Федерального закона от 3 ноября 2006 г. № 174-ФЗ «Об автономных учреждениях», приказом Министерства финансов Российской Федерации от 28 июля 2010 № 81н  «О требованиях к плану финансово-хозяйственной деятельности государственного (муниципального) учреждени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й Порядок составления и утверждения плана финансово-хозяйственной деятельности муниципального учреждения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ризнать утратившим силу постановление администрации Ипатовского муниципального района Ставропольского края от 30 июня 2011 г. № 569 «Об утверждении Порядка составления и утверждения плана финансово-хозяйственной деятельности муниципального учреждения Ипатовского муниципальн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"Ипатовская межпоселенческая центральная библиотека"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исполнением настоящего постановления возложить на заместителей главы администрации Ипатовского муниципального района Ставропольского края  Т.А.Фоменко, В.Ф. Гален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И.И.Симо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>Ипат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 xml:space="preserve">район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>от 14 апреля 2014 г. № 335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bookmarkStart w:id="0" w:name="Par30"/>
      <w:bookmarkEnd w:id="0"/>
      <w:r>
        <w:rPr>
          <w:b/>
          <w:bCs/>
          <w:szCs w:val="28"/>
          <w:lang w:val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b/>
          <w:bCs/>
          <w:szCs w:val="28"/>
          <w:lang w:val="ru-RU"/>
        </w:rPr>
        <w:t xml:space="preserve">составления и утверждения плана финансово-хозяйстве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  <w:lang w:val="ru-RU"/>
        </w:rPr>
        <w:t>деятельности муниципального учрежден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6"/>
      <w:bookmarkEnd w:id="1"/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1. Настоящий Порядок устанавливает правила составления и утверждения плана финансово-хозяйственной деятельности муниципальных бюджетных и автономных учреждений Ипатовского муниципального района Ставропольского края (далее соответственно - План, учреждение)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2. План составляется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>
          <w:szCs w:val="28"/>
        </w:rPr>
        <w:t>II</w:t>
      </w:r>
      <w:r>
        <w:rPr>
          <w:szCs w:val="28"/>
          <w:lang w:val="ru-RU"/>
        </w:rPr>
        <w:t>. Требования к составлению Плана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3. План составляется учреждением  в рублях, по форме согласно приложению к настоящему Порядку (далее - форма Плана), с точностью до двух знаков после запятой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4. В Плане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цели деятельности учреждения  в соответствии с федеральными законами, законами Ставропольского края, муниципальными правовыми актами Ипатовского муниципального района Ставропольского края и уставом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показатели по поступлениям, выплатам и источникам дефицита средств муниципального учреждения ; 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мероприятия стратегического развит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мероприятия по энергосбережению и повышению энергетической эффективности.</w:t>
      </w:r>
    </w:p>
    <w:p>
      <w:pPr>
        <w:pStyle w:val="Normal"/>
        <w:autoSpaceDE w:val="false"/>
        <w:ind w:firstLine="540"/>
        <w:rPr/>
      </w:pPr>
      <w:bookmarkStart w:id="3" w:name="Par51"/>
      <w:bookmarkEnd w:id="3"/>
      <w:r>
        <w:rPr>
          <w:szCs w:val="28"/>
          <w:lang w:val="ru-RU"/>
        </w:rPr>
        <w:t>5. Показатели Плана по поступлениям, выплатам и источникам дефицита средств формируются учреждением  на этапе формирования проекта бюджета на очередной финансовый год (на очередной финансовый год и плановый период) с учетом предоставленной «Центром методического, бухгалтерского и хозяйственно-технического обеспечения» Ипатовского муниципального района Ставропольского края (далее – ЦМБХТО) информации о планируемых объемах расходных обязательств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бюджетных инвестиц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публичных обязательств перед физическими лицами в денежной форме, полномочия по исполнению которых от имени администрации Ипатовского муниципального района Ставропольского края (далее - учредитель)  планируется передать в установленном порядке учреждению (далее - публичные обязательства)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6. Плановые показатели по поступлениям формируются учреждением  согласно настоящему Порядку в разрезе: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bookmarkStart w:id="4" w:name="Par57"/>
      <w:bookmarkEnd w:id="4"/>
      <w:r>
        <w:rPr>
          <w:szCs w:val="28"/>
          <w:lang w:val="ru-RU"/>
        </w:rPr>
        <w:t>субсидий на выполнение муниципального задания;</w:t>
      </w:r>
    </w:p>
    <w:p>
      <w:pPr>
        <w:pStyle w:val="Normal"/>
        <w:widowControl w:val="false"/>
        <w:autoSpaceDE w:val="false"/>
        <w:ind w:firstLine="540"/>
        <w:rPr/>
      </w:pPr>
      <w:bookmarkStart w:id="5" w:name="Par61"/>
      <w:bookmarkEnd w:id="5"/>
      <w:r>
        <w:rPr>
          <w:szCs w:val="28"/>
          <w:lang w:val="ru-RU"/>
        </w:rPr>
        <w:t xml:space="preserve">целевых субсидий (суммарные итоги поступлений целевых субсидий, соответствующие показателям Сведений об операциях с целевыми субсидиями, предоставленными государственному (муниципальному) учреждению (код </w:t>
      </w:r>
      <w:hyperlink r:id="rId2">
        <w:r>
          <w:rPr>
            <w:rStyle w:val="InternetLink"/>
            <w:color w:val="0000FF"/>
            <w:szCs w:val="28"/>
            <w:lang w:val="ru-RU"/>
          </w:rPr>
          <w:t>формы</w:t>
        </w:r>
      </w:hyperlink>
      <w:r>
        <w:rPr>
          <w:szCs w:val="28"/>
          <w:lang w:val="ru-RU"/>
        </w:rPr>
        <w:t xml:space="preserve"> документа по Общероссийскому классификатору управленческой документации 0501016) (далее - Сведения)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bookmarkStart w:id="6" w:name="Par65"/>
      <w:bookmarkEnd w:id="6"/>
      <w:r>
        <w:rPr>
          <w:szCs w:val="28"/>
          <w:lang w:val="ru-RU"/>
        </w:rPr>
        <w:t>бюджетных инвестиций;</w:t>
      </w:r>
    </w:p>
    <w:p>
      <w:pPr>
        <w:pStyle w:val="Normal"/>
        <w:widowControl w:val="false"/>
        <w:autoSpaceDE w:val="false"/>
        <w:ind w:firstLine="540"/>
        <w:rPr/>
      </w:pPr>
      <w:bookmarkStart w:id="7" w:name="Par66"/>
      <w:bookmarkEnd w:id="7"/>
      <w:r>
        <w:rPr>
          <w:szCs w:val="28"/>
          <w:lang w:val="ru-RU"/>
        </w:rPr>
        <w:t>поступлений от оказания учреждением  услуг (выполнения работ), в соответствии с уставом учреждения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Справочно указываются: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суммы публичных обязательств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суммы средств, поступающих учреждению  во временное распоряжение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поступления от размещения средств на банковских депозитах (в случаях, разрешенных законодательством Российской Федерации).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7. Поступления, указанные в абзацах втором, третьем и четвертом пункта 6 настоящего Порядка, формируются учреждением  на основании информации, предоставленной ЦМБХТО,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Поступления, указанные в абзаце пятом пункта 6 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8. Плановые показатели по поступлениям от оказания услуг (выполнения работ), предоставление которых юридическим и физическим лицам осуществляется за плату, а также по поступлениям от иной приносящей доход деятельности указываются в разрезе видов услуг (работ) и прочих поступл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9. Плановые показатели по выплатам (с учетом остатка средств на начало текущего финансового года) формируются учреждением  в разрезе выплат, предусмотренных в форме Плана, с детализацией источников выплат и указанием кода группы, статьи и подстатьи, кроме групп «Поступления нефинансовых активов» и «Поступление финансовых активов»,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10. Плановые объемы выплат, связанные с выполнением учреждением  муниципального задания, формируются учреждением самостоятельно с учетом требований, предъявляемых к результатам оказания муниципальных услуг (выполнения рабо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11. Плановые показатели по источникам финансирования дефицита средств формируются учреждением  в разрезе поступлений средств от заимствований и выплат в погашение заимствований, также в этом разделе отражаются показатели изменения остатков денеж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Плановые показатели по изменению остатков средств учреждения  отражают изменение остатков денежных средств учреждения  относительно начала планируемого финансового года.</w:t>
      </w:r>
    </w:p>
    <w:p>
      <w:pPr>
        <w:pStyle w:val="Normal"/>
        <w:widowControl w:val="false"/>
        <w:autoSpaceDE w:val="false"/>
        <w:ind w:firstLine="540"/>
        <w:rPr/>
      </w:pPr>
      <w:bookmarkStart w:id="8" w:name="Par82"/>
      <w:bookmarkEnd w:id="8"/>
      <w:r>
        <w:rPr>
          <w:szCs w:val="28"/>
          <w:lang w:val="ru-RU"/>
        </w:rPr>
        <w:t>12. При предоставлении учреждению целевой субсидии учреждение составляет и представляет учредителю Сведения, по форме и в соответствии с приказом Министерства финансов Российской Федерации от 28 июля 2010 г. № 81н «О требованиях к плану финансово-хозяйственной деятельности государственного (муниципального) учреждения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В случае если учреждению 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за счет средств бюджета Ипатовского муниципального района Ставропольского края (далее - местный бюдже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13. В случае доведения до учреждения ЦМБХТО информации о планируемых объемах расходных обязательств по субсидиям на выполнение муниципального задания, целевым субсидиям, бюджетным инвестициям и публичным обязательствам, после принятия в установленном порядке решения о  бюджете на очередной финансовый год и плановый период, План и Сведения при необходимости уточняются и утверждаются с учетом требований настоящего Поряд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14. План подписывается должностными лицами, ответственными за содержащиеся в Плане данные - руководителем учреждения  (уполномоченным им лицом), руководителем финансово-экономической службы учреждения  и исполнителем доку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15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16. Внесение изменений в План, не связанных с выделением дополнительных субсидий на выполнение муниципального задания, субсидий на иные цели и/или бюджетных инвестиций, допускается не чаще одного раза в квартал. При внесении таких изменений заполняется форма «Сведения о вносимых изменениях», согласно приложению к настоящему порядку, с обоснованиями и расчетами по вносимым изменениям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 xml:space="preserve">Учреждение не позднее пяти рабочих дней, следующих за днем внесения изменений, размещает новый утвержденный План на сайте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bus</w:t>
      </w:r>
      <w:r>
        <w:rPr>
          <w:szCs w:val="28"/>
          <w:lang w:val="ru-RU"/>
        </w:rPr>
        <w:t>.</w:t>
      </w:r>
      <w:r>
        <w:rPr>
          <w:szCs w:val="28"/>
        </w:rPr>
        <w:t>g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 (далее - официальном сайт в сети Интернет). 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92"/>
      <w:bookmarkEnd w:id="9"/>
      <w:r>
        <w:rPr>
          <w:szCs w:val="28"/>
        </w:rPr>
        <w:t>III</w:t>
      </w:r>
      <w:r>
        <w:rPr>
          <w:szCs w:val="28"/>
          <w:lang w:val="ru-RU"/>
        </w:rPr>
        <w:t>. Порядок утверждения Плана и Сведений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17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18. План муниципального бюджетного учреждения (План с учетом изменений) утверждается руководителем бюджетного учре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 xml:space="preserve">19. Утвержденный План на очередной финансовый год и плановый период представляется в отдел образования администрации Ипатовского муниципального района Ставропольского края и отдел культуры администрации Ипатовского муниципального района Ставропольского края (далее - отделы администрации) в течение трех рабочих дней после утверждения и размещается на официальном сайте в сети Интернет в соответствии с Порядком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оссийской Федерации от 21 июля 2011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86н «Об утверждении порядка пред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20. Сведения, указанные в пункте 12 настоящего Порядка, сформированные учреждением, утверждаются руководителями отделов администрации.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  <w:bookmarkStart w:id="10" w:name="Par105"/>
      <w:bookmarkStart w:id="11" w:name="Par10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должность лица, утверждающего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П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20__ год и плановый период 20__ и 20__ го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 xml:space="preserve">(наименование учреждения 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14040" w:leader="none"/>
        </w:tabs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ата     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ата предыдущего утвержденного плана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(адрес фактического        по ОКПО                              │         │</w:t>
      </w:r>
    </w:p>
    <w:p>
      <w:pPr>
        <w:pStyle w:val="ConsPlusNonformat"/>
        <w:rPr/>
      </w:pPr>
      <w:r>
        <w:rPr/>
        <w:t>местонахождения                                                 ├─────────┤</w:t>
      </w:r>
    </w:p>
    <w:p>
      <w:pPr>
        <w:pStyle w:val="ConsPlusNonformat"/>
        <w:rPr/>
      </w:pPr>
      <w:r>
        <w:rPr/>
        <w:t>учреждения)                администрация Ипатовского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муниципального района                │         │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тавропольского края                 │   501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Н      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КПП      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единица измерения по ОКЕИ            │   </w:t>
      </w:r>
      <w:hyperlink r:id="rId3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Лицевой счет, предназначенный для учета операций со средствами  │         │</w:t>
      </w:r>
    </w:p>
    <w:p>
      <w:pPr>
        <w:pStyle w:val="ConsPlusNonformat"/>
        <w:rPr/>
      </w:pPr>
      <w:r>
        <w:rPr/>
        <w:t>учреждения, открыт в (УФК/банк)     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Лицевой счет, предназначенный для учета операций со средствами, │         │</w:t>
      </w:r>
    </w:p>
    <w:p>
      <w:pPr>
        <w:pStyle w:val="ConsPlusNonformat"/>
        <w:rPr/>
      </w:pPr>
      <w:r>
        <w:rPr/>
        <w:t>предоставленными учреждению в виде субсидий на иные цели        │         │</w:t>
      </w:r>
    </w:p>
    <w:p>
      <w:pPr>
        <w:pStyle w:val="ConsPlusNonformat"/>
        <w:rPr/>
      </w:pPr>
      <w:r>
        <w:rPr/>
        <w:t>и бюджетных инвестиций, открыт в (УФК/банк)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46"/>
      <w:bookmarkEnd w:id="12"/>
      <w:r>
        <w:rPr>
          <w:rFonts w:eastAsia="Courier New"/>
        </w:rPr>
        <w:t xml:space="preserve">         </w:t>
      </w:r>
      <w:r>
        <w:rPr/>
        <w:t>I. Сведения о деятельности муниципального учрежде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Цели деятельности учреждения 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  Основные   виды   деятельности   муниципального</w:t>
      </w:r>
    </w:p>
    <w:p>
      <w:pPr>
        <w:pStyle w:val="ConsPlusNonformat"/>
        <w:rPr/>
      </w:pPr>
      <w:r>
        <w:rPr/>
        <w:t>учреждения 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Перечень  услуг  (работ),  относящихся  в  соответствии с уставом</w:t>
      </w:r>
    </w:p>
    <w:p>
      <w:pPr>
        <w:pStyle w:val="ConsPlusNonformat"/>
        <w:rPr/>
      </w:pPr>
      <w:r>
        <w:rPr/>
        <w:t xml:space="preserve">муниципального  учреждения к его основным  видам  деятельности, </w:t>
      </w:r>
    </w:p>
    <w:p>
      <w:pPr>
        <w:pStyle w:val="ConsPlusNonformat"/>
        <w:rPr/>
      </w:pPr>
      <w:r>
        <w:rPr/>
        <w:t>предоставление  которых  для  физических  и юридических лиц осуществляется за плат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157"/>
      <w:bookmarkEnd w:id="13"/>
      <w:r>
        <w:rPr>
          <w:rFonts w:eastAsia="Courier New"/>
        </w:rPr>
        <w:t xml:space="preserve">      </w:t>
      </w:r>
      <w:r>
        <w:rPr/>
        <w:t>II. Показатели по поступлениям, выплатам и источникам дефици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средств муниципального учреждения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6"/>
        <w:gridCol w:w="704"/>
        <w:gridCol w:w="720"/>
        <w:gridCol w:w="1440"/>
        <w:gridCol w:w="1260"/>
        <w:gridCol w:w="1260"/>
        <w:gridCol w:w="1260"/>
      </w:tblGrid>
      <w:tr>
        <w:trPr>
          <w:trHeight w:val="56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ar7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ОС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поступлений и выплат</w:t>
            </w:r>
          </w:p>
        </w:tc>
      </w:tr>
      <w:tr>
        <w:trPr>
          <w:trHeight w:val="56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Субсидия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Целевые субсидии (субсидии на иные ц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Средства от приносящей доход деятельности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статок средств на начало планируемого финансового 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, 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ступления от оказания муниципальным учреждением  услуг (выполнения работ), относящихся в соответствии с уставом  к его основным видам деятельности, предоставление которых для физических и юридических лиц осуществляется на платной основе, 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услуга (работа) </w:t>
            </w:r>
            <w:r>
              <w:rPr/>
              <w:t>N</w:t>
            </w:r>
            <w:r>
              <w:rPr>
                <w:lang w:val="ru-RU"/>
              </w:rPr>
              <w:t xml:space="preserve"> 2 и т.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услуга (работа) </w:t>
            </w:r>
            <w:r>
              <w:rPr/>
              <w:t>N</w:t>
            </w:r>
            <w:r>
              <w:rPr>
                <w:lang w:val="ru-RU"/>
              </w:rPr>
              <w:t xml:space="preserve"> 2 и т.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ступления от иной приносящей доход деятельности, 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ступления от использования имущества, находящегося в муниципальной собственности и переданного в арен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ступления от штрафов, пеней и иных сумм принудительного изъ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ступления в виде грантов от физических и юрид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ступления от реализации ценных бума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ступления от уменьшения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ступления от уменьшения стоимости нематериальных актив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ступления от уменьшения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оступ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вып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бот,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Арендная плата за пользование имуществ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(муниципального)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собия по социальной помощи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непроизведенных актив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финансовых актив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Источники финансирования дефицита средств учреждения 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остатков средств (+; -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по внутренним расче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увеличение остатков по внутреннему привлечению остатков средств (+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уменьшение остатков по внутреннему привлечению остатков средств (-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ланируемый остаток средств на конец планируемого финансового 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ублич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ступления от размещения средств на банковских депози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4" w:name="Par666"/>
      <w:bookmarkEnd w:id="14"/>
      <w:r>
        <w:rPr>
          <w:rFonts w:eastAsia="Courier New"/>
        </w:rPr>
        <w:t xml:space="preserve">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III. Сведения о вносимых изменениях N 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иду поступлений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субсидия на выполне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дания, целевые субсидии, бюджет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нвестиции, средства от принося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оход деятель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"__" 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ата вносимых изменений)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2"/>
        <w:gridCol w:w="1133"/>
        <w:gridCol w:w="1540"/>
        <w:gridCol w:w="1894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ar78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ОСГ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зменений (+; -),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основания и расчеты по вносимым изменениям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ланируемый остаток средств на начало планируемого финансово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средств учреждения 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ланируемый остаток средств на конец планируемого финансово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5" w:name="Par736"/>
      <w:bookmarkEnd w:id="15"/>
      <w:r>
        <w:rPr>
          <w:rFonts w:eastAsia="Courier New"/>
        </w:rPr>
        <w:t xml:space="preserve">    </w:t>
      </w:r>
      <w:r>
        <w:rPr/>
        <w:t>IV. Мероприятия стратегического развит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учреждения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715"/>
        <w:gridCol w:w="1871"/>
        <w:gridCol w:w="2835"/>
        <w:gridCol w:w="277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результа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6" w:name="Par755"/>
      <w:bookmarkEnd w:id="16"/>
      <w:r>
        <w:rPr>
          <w:rFonts w:eastAsia="Courier New"/>
        </w:rPr>
        <w:t xml:space="preserve">              </w:t>
      </w:r>
      <w:r>
        <w:rPr/>
        <w:t>V. Мероприятия по энергосбережению и повы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"/>
        <w:gridCol w:w="1708"/>
        <w:gridCol w:w="2002"/>
        <w:gridCol w:w="1763"/>
        <w:gridCol w:w="1750"/>
        <w:gridCol w:w="200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затра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 xml:space="preserve">Руководитель финансово-экономической службы </w:t>
      </w:r>
    </w:p>
    <w:p>
      <w:pPr>
        <w:pStyle w:val="ConsPlusNonformat"/>
        <w:rPr/>
      </w:pPr>
      <w:r>
        <w:rPr/>
        <w:t>муниципального учреждения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    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17" w:name="Par787"/>
      <w:bookmarkEnd w:id="17"/>
      <w:r>
        <w:rPr>
          <w:lang w:val="ru-RU"/>
        </w:rPr>
        <w:t>&lt;*&gt; Приводятся только те показатели, по которым планируются поступления и выплаты.</w:t>
      </w:r>
    </w:p>
    <w:p>
      <w:pPr>
        <w:pStyle w:val="Normal"/>
        <w:widowControl w:val="false"/>
        <w:autoSpaceDE w:val="false"/>
        <w:ind w:firstLine="540"/>
        <w:rPr/>
      </w:pPr>
      <w:bookmarkStart w:id="18" w:name="Par788"/>
      <w:bookmarkEnd w:id="18"/>
      <w:r>
        <w:rPr>
          <w:lang w:val="ru-RU"/>
        </w:rPr>
        <w:t>&lt;**&gt; Указываются только те показатели, по которым вносятся изменения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p>
      <w:pPr>
        <w:pStyle w:val="Normal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4F44C2B3737CE90D9186B766675CF91EB581AAD1C9889EB945C56510676CD94EEA6C53Cg6H" TargetMode="External"/><Relationship Id="rId3" Type="http://schemas.openxmlformats.org/officeDocument/2006/relationships/hyperlink" Target="consultantplus://offline/ref=1EB4F44C2B3737CE90D9186B766675CF91EB5A1FA5199889EB945C56510676CD94EEA6C6C59EE86E3Eg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5:00Z</dcterms:created>
  <dc:creator>user</dc:creator>
  <dc:description/>
  <cp:keywords/>
  <dc:language>en-US</dc:language>
  <cp:lastModifiedBy>Ahiles</cp:lastModifiedBy>
  <cp:lastPrinted>2014-04-15T13:12:00Z</cp:lastPrinted>
  <dcterms:modified xsi:type="dcterms:W3CDTF">2014-05-13T09:55:00Z</dcterms:modified>
  <cp:revision>8</cp:revision>
  <dc:subject/>
  <dc:title/>
</cp:coreProperties>
</file>