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юня 2014 года</w:t>
        <w:tab/>
        <w:tab/>
        <w:tab/>
        <w:t xml:space="preserve"> г. Ипатово </w:t>
        <w:tab/>
        <w:tab/>
        <w:tab/>
        <w:tab/>
        <w:tab/>
        <w:t>№ 34</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pPr>
      <w:r>
        <w:rPr>
          <w:rFonts w:cs="Times New Roman" w:ascii="Times New Roman" w:hAnsi="Times New Roman"/>
          <w:b w:val="false"/>
          <w:sz w:val="28"/>
          <w:szCs w:val="28"/>
        </w:rPr>
        <w:t xml:space="preserve">О ходе реализации в 2013 году мероприятий программы социально -экономического развития Ипатовского муниципального района Ставропольского края на 2011 - 2015 годы, утвержденной решением Совета Ипатовского муниципального района Ставропольского края от 29 апреля 2011 г. № 43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Ипатовского муниципального района Ставропольского края, во исполнение пункта 2.2. решения Совета Ипатовского муниципального района Ставропольского края от 29 апреля 2011 г. № 43 «Об утверждении программы социального - экономического развития Ипатовского муниципального района Ставропольского края на 2011 – 2015 годы»</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Ипатовского муниципального район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в 2013 году мероприятий программы социально - экономического развития Ипатовского муниципального района Ставропольского края на 2011 - 2015 годы, утвержденной решением Совета Ипатовского муниципального района Ставропольского края от 29 апреля 2011 г. № 43 (с изменениями, внесенными решениями Совета Ипатовского муниципального района Ставропольского края от 14 декабря 2011 г. № 120, от 11 декабря 2012 г. № 22, от 22 апреля 2014 г. № 26) (далее – Программа).</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администрации Ипатовского муниципального района Ставропольского края продолжить работу по реализации мероприятий Программы.</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Ипатовский информационный вестни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 бюджету, финансовой и налоговой политике и муниципальной собственности и главу администрации Ипатовского муниципального района Ставропольского края Симоненко И.И.</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5. Настоящее решение вступает в силу со дня его приняти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муниципального </w:t>
      </w:r>
    </w:p>
    <w:p>
      <w:pPr>
        <w:pStyle w:val="Normal"/>
        <w:shd w:fill="FFFFFF" w:val="clear"/>
        <w:tabs>
          <w:tab w:val="clear" w:pos="708"/>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tab/>
        <w:tab/>
        <w:tab/>
        <w:tab/>
        <w:tab/>
        <w:t>В.И. Довгалев</w:t>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exact" w:line="240" w:before="0" w:after="0"/>
        <w:ind w:left="4956"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08"/>
          <w:tab w:val="left" w:pos="540"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решению Совета Ипатовского</w:t>
      </w:r>
    </w:p>
    <w:p>
      <w:pPr>
        <w:pStyle w:val="Normal"/>
        <w:shd w:fill="FFFFFF" w:val="clear"/>
        <w:tabs>
          <w:tab w:val="clear" w:pos="708"/>
          <w:tab w:val="left" w:pos="540"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08"/>
          <w:tab w:val="left" w:pos="540"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hd w:fill="FFFFFF" w:val="clear"/>
        <w:tabs>
          <w:tab w:val="clear" w:pos="708"/>
          <w:tab w:val="left" w:pos="540"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от 20 июня 2014 г. № 34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540"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t>ОТЧЁТ</w:t>
      </w:r>
    </w:p>
    <w:p>
      <w:pPr>
        <w:pStyle w:val="Normal"/>
        <w:shd w:fill="FFFFFF" w:val="clear"/>
        <w:tabs>
          <w:tab w:val="clear" w:pos="708"/>
          <w:tab w:val="left" w:pos="540" w:leader="none"/>
        </w:tabs>
        <w:spacing w:lineRule="exact" w:line="240" w:before="0" w:after="0"/>
        <w:jc w:val="both"/>
        <w:rPr/>
      </w:pPr>
      <w:r>
        <w:rPr>
          <w:rFonts w:cs="Times New Roman" w:ascii="Times New Roman" w:hAnsi="Times New Roman"/>
          <w:sz w:val="28"/>
          <w:szCs w:val="28"/>
        </w:rPr>
        <w:t>о ходе реализации в 2013 году мероприятий программы социально – экономического развития Ипатовского муниципального района Ставропольского края на 2011 – 2015 годы, утвержденной решением Совета Ипатовского муниципального района Ставропольского края от 29 апреля 2011 г. № 43 (с изменениями, внесенными решениями Совета Ипатовского муниципального района Ставропольского края от 14 декабря 2011 г. № 120, от 11 декабря 2012 г. № 22, от 22 апреля 2014 г.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ализация районных целевых и ведомственных целев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ind w:firstLine="709"/>
        <w:rPr/>
      </w:pPr>
      <w:r>
        <w:rPr>
          <w:sz w:val="28"/>
          <w:szCs w:val="28"/>
        </w:rPr>
        <w:t xml:space="preserve">В 2013 году в рамках программы социально – экономического развития Ипатовского  муниципального  района  Ставропольского  края  на 2011 – 2015 годы осуществлялась реализация 17 целевых программ (далее - программы), в том числе 11 районных целевых программ (далее - РЦП) и 6 ведомственных целевых программ (далее - ВЦП). </w:t>
      </w:r>
    </w:p>
    <w:p>
      <w:pPr>
        <w:pStyle w:val="TextBodyIndent"/>
        <w:ind w:firstLine="709"/>
        <w:rPr/>
      </w:pPr>
      <w:r>
        <w:rPr>
          <w:sz w:val="28"/>
          <w:szCs w:val="28"/>
        </w:rPr>
        <w:t>На реализацию мероприятий программ за счет всех источников финансировани в 2013 году предусмотрено средств в объеме 195683,4 тыс. рублей, из них за счет средств бюджета Ставропольского края – 35827,7 тыс. рублей, средства бюджета Ипатовского муниципального района Ставропольского края (далее – муниципальный бюджет) – 58648,7 тыс. рублей, бюджетов муниципальных образований - 1393,0 тыс. рублей, внебюджетных источников – 99814,0 тыс. рублей.</w:t>
      </w:r>
    </w:p>
    <w:p>
      <w:pPr>
        <w:pStyle w:val="TextBodyIndent"/>
        <w:ind w:firstLine="709"/>
        <w:rPr/>
      </w:pPr>
      <w:r>
        <w:rPr>
          <w:sz w:val="28"/>
          <w:szCs w:val="28"/>
        </w:rPr>
        <w:t>Кассовое исполнение мероприятий программ за счет всех источников финансирования составило 152486,9 тыс. рублей (77,9 % от предусмотренного финансирования на 2013 год), в том числе за счет средств: бюджета Ставропольского края - 9201,6 тыс. рублей (25,7%), муниципального бюджета – 52056,7 тыс. рублей (88,8 %), бюджетов муниципальных образований городского и сельских поселений (далее – бюджеты поселений) – 600,0 тыс. рублей (43,1 %), внебюджетных источников – 90628,6  тыс. рублей (90,8%).</w:t>
      </w:r>
    </w:p>
    <w:p>
      <w:pPr>
        <w:pStyle w:val="TextBodyIndent"/>
        <w:tabs>
          <w:tab w:val="clear" w:pos="708"/>
          <w:tab w:val="left" w:pos="567" w:leader="none"/>
        </w:tabs>
        <w:ind w:firstLine="709"/>
        <w:rPr>
          <w:sz w:val="28"/>
          <w:szCs w:val="28"/>
        </w:rPr>
      </w:pPr>
      <w:r>
        <w:rPr>
          <w:sz w:val="28"/>
          <w:szCs w:val="28"/>
        </w:rPr>
        <w:t>В разрезе программ выполнение мероприятий сложилось следующее.</w:t>
      </w:r>
    </w:p>
    <w:p>
      <w:pPr>
        <w:pStyle w:val="Header"/>
        <w:tabs>
          <w:tab w:val="left" w:pos="708" w:leader="none"/>
          <w:tab w:val="center" w:pos="4153" w:leader="none"/>
          <w:tab w:val="right" w:pos="8306" w:leader="none"/>
        </w:tabs>
        <w:ind w:firstLine="709"/>
        <w:jc w:val="both"/>
        <w:rPr/>
      </w:pPr>
      <w:r>
        <w:rPr>
          <w:sz w:val="28"/>
          <w:szCs w:val="28"/>
        </w:rPr>
        <w:t>В рамках РЦП «Повышение безопасности дорожного движения в Ипатовском   муниципальном   районе   Ставропольского   края  на  2013-2015 годы» в 2013 году предусмотрены средства муниципального бюджета в объеме 8297,5</w:t>
      </w:r>
      <w:r>
        <w:rPr>
          <w:rFonts w:eastAsia="Calibri"/>
          <w:sz w:val="28"/>
          <w:szCs w:val="28"/>
        </w:rPr>
        <w:t xml:space="preserve"> тыс. рублей</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ссовое исполнение составило 7443,7 тыс. рублей (89,7% от предусмотренного объема финансирования на 2013 го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одготовку проектно-сметной документации по выполнению работ на муниципальных автомобильных дорогах общего пользования было израсходовано 198,0 тыс. рублей (100,0% к плану). На выполнение работ по содержанию муниципальных автомобильных дорог общего пользования было израсходовано 7230,2 тыс. рублей (89,4% к плану), в том числе на выполнение работ по зимнему содержанию муниципальных автомобильных дорог общего пользования - 645,8 тыс. рублей, на выполнение работ по проведению ямочного ремонта асфальтобетонного покрытия автомобильных дорог, установке дорожных знаков, нанесению горизонтальной дорожной разметки, проведение обкосов обочин дорог израсходовано 6584,4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В рамках р</w:t>
      </w:r>
      <w:r>
        <w:rPr>
          <w:rFonts w:cs="Times New Roman" w:ascii="Times New Roman" w:hAnsi="Times New Roman"/>
          <w:bCs/>
          <w:sz w:val="28"/>
          <w:szCs w:val="28"/>
        </w:rPr>
        <w:t>аздела «</w:t>
      </w:r>
      <w:r>
        <w:rPr>
          <w:rFonts w:cs="Times New Roman" w:ascii="Times New Roman" w:hAnsi="Times New Roman"/>
          <w:sz w:val="28"/>
          <w:szCs w:val="28"/>
        </w:rPr>
        <w:t>Профилактика детского дорожно-транспортного травматизма»  МКОУ  ДОД  ЦДОД  Ипатовского  района  израсходовано 15,5 тыс. рублей (100% к плановым назначениям), которые направлены на проведение районного смотра-конкурса методических материалов по профилактике дорожно-транспортного травматизма, районных соревнований, конкурсов «Знатоки дорог» посвященный 40-летию образования отрядов юных инспекторов движения, поездку обучающихся отряда ЮИД в музей ГАИ ГИБДД ГУ МВД России по СК, приобретение велосипеда.</w:t>
      </w:r>
    </w:p>
    <w:p>
      <w:pPr>
        <w:pStyle w:val="Header"/>
        <w:tabs>
          <w:tab w:val="clear" w:pos="4153"/>
          <w:tab w:val="clear" w:pos="8306"/>
        </w:tabs>
        <w:ind w:firstLine="709"/>
        <w:jc w:val="both"/>
        <w:rPr/>
      </w:pPr>
      <w:r>
        <w:rPr>
          <w:sz w:val="28"/>
          <w:szCs w:val="28"/>
        </w:rPr>
        <w:t xml:space="preserve">На реализацию мероприятий РЦП «Профилактика терроризма и экстремизма, а также минимизация и (или) ликвидация последствий проявлений терроризма экстремизма на территории Ипатовского муниципального  района  Ставропольского  края на 2012 – 2014 годы» на 2013 год предусмотрены средства в объеме 5679,3 тыс. рублей, в том числе средства муниципального бюджета – 3504,4 тыс. рублей, бюджетов поселений – 1373,0 тыс. рублей, бюджета Ставропольского края – 591,9 тыс. рублей внебюджетные средства – 210,0 тыс. рублей. </w:t>
      </w:r>
    </w:p>
    <w:p>
      <w:pPr>
        <w:pStyle w:val="Header"/>
        <w:tabs>
          <w:tab w:val="clear" w:pos="4153"/>
          <w:tab w:val="clear" w:pos="8306"/>
        </w:tabs>
        <w:ind w:firstLine="709"/>
        <w:jc w:val="both"/>
        <w:rPr/>
      </w:pPr>
      <w:r>
        <w:rPr>
          <w:sz w:val="28"/>
          <w:szCs w:val="28"/>
        </w:rPr>
        <w:t>Кассовое исполнение сложилось в объеме 4751,3 тыс. рублей (83,7%), в том числе средства муниципального бюджета – 3419,4 тыс. рублей (97,6%), краевого  бюджета  – 591,9 тыс. рублей (100,0%), бюджетов поселений – 580,0 тыс. рублей (42,2%), внебюджетные средства– 160,0 тыс. рублей (76,2%).</w:t>
      </w:r>
    </w:p>
    <w:p>
      <w:pPr>
        <w:pStyle w:val="Normal"/>
        <w:spacing w:lineRule="auto" w:line="240" w:before="0" w:after="0"/>
        <w:ind w:firstLine="709"/>
        <w:jc w:val="both"/>
        <w:rPr/>
      </w:pPr>
      <w:r>
        <w:rPr>
          <w:rFonts w:cs="Times New Roman" w:ascii="Times New Roman" w:hAnsi="Times New Roman"/>
          <w:sz w:val="28"/>
          <w:szCs w:val="28"/>
        </w:rPr>
        <w:t>С целью предупреждения террористических актов и минимизации последствий, а также осуществления заблаговременной подготовки (обучения) органов управления, подразделений и элементов группировки сил и средств к выполнению оперативно-служебных и служебно-боевых задач при возникновении чрезвычайных ситуаций на территории Ипатовского района проведены учения по оповещению, взаимодействию правоохранительных и силовых структур, спасательных служб района в условиях возможных чрезвычайных ситуаций обусловленных противоправными действиями и террористическими актами.</w:t>
      </w:r>
    </w:p>
    <w:p>
      <w:pPr>
        <w:pStyle w:val="TextBody"/>
        <w:spacing w:before="0" w:after="0"/>
        <w:ind w:firstLine="709"/>
        <w:jc w:val="both"/>
        <w:rPr>
          <w:sz w:val="28"/>
          <w:szCs w:val="28"/>
        </w:rPr>
      </w:pPr>
      <w:r>
        <w:rPr>
          <w:sz w:val="28"/>
          <w:szCs w:val="28"/>
        </w:rPr>
        <w:t>В отчетном периоде проведена комплексная тренировка по оповещению населения по теме «Комплексная тренировка оповещения населения района по сигналам гражданской обороны в случае возникновения чрезвычайных ситуаций природного, техногенного характера и террористических актов».</w:t>
      </w:r>
    </w:p>
    <w:p>
      <w:pPr>
        <w:pStyle w:val="Normal"/>
        <w:spacing w:lineRule="auto" w:line="240" w:before="0" w:after="0"/>
        <w:ind w:firstLine="709"/>
        <w:jc w:val="both"/>
        <w:rPr/>
      </w:pPr>
      <w:r>
        <w:rPr>
          <w:rFonts w:cs="Times New Roman" w:ascii="Times New Roman" w:hAnsi="Times New Roman"/>
          <w:sz w:val="28"/>
          <w:szCs w:val="28"/>
        </w:rPr>
        <w:t>На организацию и проведение соревнований среди учащихся района по «Школе безопасности» освоено 332,0 тыс. рублей (100,0% к плану) все средства муниципального бюджета. По результатам всех видов соревнований «Школа безопасности» команда муниципального казенного образовательного учреждения дополнительного образования детей Центр дополнительного образования детей Ипатовского района Ставропольского края заняла шестое общекомандное место, а в соревнованиях «Юный спасатель» в г. Ставрополе первое общекомандное место.</w:t>
      </w:r>
    </w:p>
    <w:p>
      <w:pPr>
        <w:pStyle w:val="Normal"/>
        <w:spacing w:lineRule="auto" w:line="240" w:before="0" w:after="0"/>
        <w:ind w:firstLine="709"/>
        <w:jc w:val="both"/>
        <w:rPr/>
      </w:pPr>
      <w:r>
        <w:rPr>
          <w:rFonts w:cs="Times New Roman" w:ascii="Times New Roman" w:hAnsi="Times New Roman"/>
          <w:sz w:val="28"/>
          <w:szCs w:val="28"/>
        </w:rPr>
        <w:t>В рамках раздела «Организационно-технические мероприятия по повышению уровня антитеррористической защищенности объектов с массовым пребыванием людей «Безопасный район (город, село)» в образовательных учреждениях района на установку систем видеонаблюдения было использовано средств муниципального бюджета - 425,9 тыс. рублей (99,9% к плану), и средств краевого бюджета в сумме 591,9 тыс. рублей (100,0% к плану).  Установлено  17  камер  видеонаблюдения  в школе № 22 г. Ипатово, 8   видеокамер   в   Центре дополнительного образования детей и 6 видеокамер в детском саду № 18 «Непоседа» г. Ипатово.</w:t>
      </w:r>
    </w:p>
    <w:p>
      <w:pPr>
        <w:pStyle w:val="Normal"/>
        <w:spacing w:lineRule="auto" w:line="240" w:before="0" w:after="0"/>
        <w:ind w:firstLine="709"/>
        <w:jc w:val="both"/>
        <w:rPr/>
      </w:pPr>
      <w:r>
        <w:rPr>
          <w:rFonts w:cs="Times New Roman" w:ascii="Times New Roman" w:hAnsi="Times New Roman"/>
          <w:sz w:val="28"/>
          <w:szCs w:val="28"/>
        </w:rPr>
        <w:t>На техническое обслуживание систем видеонаблюдения общеобразовательными учреждениями района использовано 96,9 тыс. рублей (99,8% к плану) средств муниципального бюджета.</w:t>
      </w:r>
    </w:p>
    <w:p>
      <w:pPr>
        <w:pStyle w:val="Style19"/>
        <w:ind w:firstLine="709"/>
        <w:jc w:val="both"/>
        <w:rPr/>
      </w:pPr>
      <w:r>
        <w:rPr>
          <w:rFonts w:cs="Times New Roman" w:ascii="Times New Roman" w:hAnsi="Times New Roman"/>
          <w:bCs/>
          <w:sz w:val="28"/>
          <w:szCs w:val="28"/>
        </w:rPr>
        <w:t>На установку, ремонт и усиление ограждений дошкольных образовательных учреждений израсходовано средств муниципального бюджета в сумме 683,2 тыс. рублей (100,0%), по школам – 410,0 тыс. рублей (99,9%).</w:t>
      </w:r>
    </w:p>
    <w:p>
      <w:pPr>
        <w:pStyle w:val="Style19"/>
        <w:ind w:firstLine="709"/>
        <w:jc w:val="both"/>
        <w:rPr/>
      </w:pPr>
      <w:r>
        <w:rPr>
          <w:rFonts w:cs="Times New Roman" w:ascii="Times New Roman" w:hAnsi="Times New Roman"/>
          <w:bCs/>
          <w:sz w:val="28"/>
          <w:szCs w:val="28"/>
        </w:rPr>
        <w:t>На устройство и поддержание систем наружного освещения по школам освоено 137,5 тыс. рублей (100%), по учреждениям дошкольного образования - 97,7 тыс. рублей (97,6%).</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За счет бюджета поселений Ипатовского муниципального района Ставропольского края на устройство и поддержание систем уличного освещения населенных пунктов было израсходовано 580,0 тыс. рублей (</w:t>
      </w:r>
      <w:r>
        <w:rPr>
          <w:rFonts w:cs="Times New Roman" w:ascii="Times New Roman" w:hAnsi="Times New Roman"/>
          <w:sz w:val="28"/>
          <w:szCs w:val="28"/>
        </w:rPr>
        <w:t>42,2% от предусмотренного финансирования)</w:t>
      </w:r>
      <w:r>
        <w:rPr>
          <w:rFonts w:cs="Times New Roman" w:ascii="Times New Roman" w:hAnsi="Times New Roman"/>
          <w:bCs/>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На мероприятия по установке и обеспечению работы систем тревожной сигнализации на объектах с массовым пребыванием людей было израсходовано средств муниципального бюджета в сумме 150,7 тыс. рублей, из них на установку кнопки экстренного вызова полиции в здании администрации израсходовано 32,3 тыс. рублей, в общеобразовательных учреждениях района - 118,4 тыс. рублей.</w:t>
      </w:r>
    </w:p>
    <w:p>
      <w:pPr>
        <w:pStyle w:val="Normal"/>
        <w:spacing w:lineRule="auto" w:line="240" w:before="0" w:after="0"/>
        <w:ind w:firstLine="709"/>
        <w:jc w:val="both"/>
        <w:rPr/>
      </w:pPr>
      <w:r>
        <w:rPr>
          <w:rFonts w:cs="Times New Roman" w:ascii="Times New Roman" w:hAnsi="Times New Roman"/>
          <w:sz w:val="28"/>
          <w:szCs w:val="28"/>
        </w:rPr>
        <w:t>На техническое обслуживание кнопок тревожной сигнализации, установленных в образовательных учреждениях направлено 107,9 тыс. рублей средств муниципального бюджета, в том числе в школах - 16,5 тыс. рублей, в дошкольных образовательных учреждениях - 87,8 тыс. рублей, учреждениях дополнительного образования детей 3,6 тыс. рублей.</w:t>
      </w:r>
    </w:p>
    <w:p>
      <w:pPr>
        <w:pStyle w:val="Normal"/>
        <w:spacing w:lineRule="auto" w:line="240" w:before="0" w:after="0"/>
        <w:ind w:firstLine="709"/>
        <w:jc w:val="both"/>
        <w:rPr/>
      </w:pPr>
      <w:r>
        <w:rPr>
          <w:rFonts w:cs="Times New Roman" w:ascii="Times New Roman" w:hAnsi="Times New Roman"/>
          <w:sz w:val="28"/>
          <w:szCs w:val="28"/>
        </w:rPr>
        <w:t>На охранные мероприятия, связанные с применением систем тревожной сигнализации в муниципальных казенных образовательных учреждениях средних образовательных школах использовано 63,4 тыс. рублей (94,9%), в дошкольных образовательных учреждениях - 375,2 тыс. рублей (100,0%),   в   учреждениях   дополнительного  образования  детей 18,4 тыс. рублей (100%).</w:t>
      </w:r>
    </w:p>
    <w:p>
      <w:pPr>
        <w:pStyle w:val="Style19"/>
        <w:ind w:firstLine="709"/>
        <w:jc w:val="both"/>
        <w:rPr/>
      </w:pPr>
      <w:r>
        <w:rPr>
          <w:rFonts w:cs="Times New Roman" w:ascii="Times New Roman" w:hAnsi="Times New Roman"/>
          <w:sz w:val="28"/>
          <w:szCs w:val="28"/>
        </w:rPr>
        <w:t>На охрану образовательного учреждения сотрудниками силовых структур МБОУ СОШ № 22 г. Ипатово израсходовано 160 тыс. рублей внебюджетных средств, МКОУ СОШ № 1 и МКОУ СОШ № 6 г. Ипатово- 494,4 тыс. рублей средств муниципального бюджета.</w:t>
      </w:r>
    </w:p>
    <w:p>
      <w:pPr>
        <w:pStyle w:val="Style19"/>
        <w:ind w:firstLine="709"/>
        <w:jc w:val="both"/>
        <w:rPr/>
      </w:pPr>
      <w:r>
        <w:rPr>
          <w:rFonts w:cs="Times New Roman" w:ascii="Times New Roman" w:hAnsi="Times New Roman"/>
          <w:sz w:val="28"/>
          <w:szCs w:val="28"/>
        </w:rPr>
        <w:t>В рамках мероприятий раздела «Информационно- пропагандистское сопровождение по профилактике терроризма и экстремизма» приобретены плакаты по профилактике терроризма и экстремизма на сумму 26,2 тыс. рублей (100%), средства муниципального бюджета.</w:t>
      </w:r>
    </w:p>
    <w:p>
      <w:pPr>
        <w:pStyle w:val="Normal"/>
        <w:shd w:fill="FFFFFF" w:val="clear"/>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На реализацию мероприятий РЦП «Энергосбережение и повышение энергетической эффективности в Ипатовском муниципальном районе Ставропольского края на 2010 - 2013 годы» на 2013 год предусмотрены средства в сумме 3617,3 тыс. рублей, из них средства краевого бюджета – 2747,3 тыс. рублей, муниципального бюджета – 870,0 тыс. рублей. Фактически освоено 3617,3 тыс. рублей (100% от предусмотренного объема финансирования на 2013 год), за счет средств краевого бюджета - 2747,3 тыс. рублей (100% к плану), муниципального бюджета – 870,0 тыс. рублей (100% к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финансирование направлено на выполнение следующих мероприятий:</w:t>
      </w:r>
    </w:p>
    <w:p>
      <w:pPr>
        <w:pStyle w:val="Normal"/>
        <w:spacing w:lineRule="auto" w:line="240" w:before="0" w:after="0"/>
        <w:ind w:firstLine="709"/>
        <w:jc w:val="both"/>
        <w:rPr/>
      </w:pPr>
      <w:r>
        <w:rPr>
          <w:rFonts w:cs="Times New Roman" w:ascii="Times New Roman" w:hAnsi="Times New Roman"/>
          <w:sz w:val="28"/>
          <w:szCs w:val="28"/>
        </w:rPr>
        <w:t xml:space="preserve">- на модернизацию </w:t>
      </w:r>
      <w:r>
        <w:rPr>
          <w:rFonts w:cs="Times New Roman" w:ascii="Times New Roman" w:hAnsi="Times New Roman"/>
          <w:spacing w:val="-4"/>
          <w:sz w:val="28"/>
          <w:szCs w:val="28"/>
        </w:rPr>
        <w:t>автономных источников теплоснабжения в МКОУ СОШ  №   11  с.  Первомайское  -  1168,8  тыс.  рублей,  в  МКОУ  СОШ  № 12 с. Бурукшун – 1163,9 тыс. рублей, в МКОУ СОШ № 1 с. Родники – 1165,5 тыс. рублей;</w:t>
      </w:r>
    </w:p>
    <w:p>
      <w:pPr>
        <w:pStyle w:val="Normal"/>
        <w:spacing w:lineRule="auto" w:line="240" w:before="0" w:after="0"/>
        <w:ind w:firstLine="709"/>
        <w:jc w:val="both"/>
        <w:rPr/>
      </w:pPr>
      <w:r>
        <w:rPr>
          <w:rFonts w:cs="Times New Roman" w:ascii="Times New Roman" w:hAnsi="Times New Roman"/>
          <w:spacing w:val="-4"/>
          <w:sz w:val="28"/>
          <w:szCs w:val="28"/>
        </w:rPr>
        <w:t>- на приобретение и установку газового счетчика с корректором в МК ДОУ  д/с  №  20  «Малышок»  с.  Бурукшун  и  МК  ДОУ д/с № 12 «Родничок» с. Родники - 60,0 тыс. рублей.</w:t>
      </w:r>
    </w:p>
    <w:p>
      <w:pPr>
        <w:pStyle w:val="Normal"/>
        <w:spacing w:lineRule="auto" w:line="240" w:before="0" w:after="0"/>
        <w:ind w:firstLine="709"/>
        <w:jc w:val="both"/>
        <w:rPr/>
      </w:pPr>
      <w:r>
        <w:rPr>
          <w:rFonts w:cs="Times New Roman" w:ascii="Times New Roman" w:hAnsi="Times New Roman"/>
          <w:spacing w:val="-4"/>
          <w:sz w:val="28"/>
          <w:szCs w:val="28"/>
        </w:rPr>
        <w:t>- на изготовление проектно – сметной документации по модернизации автономного источника теплоснабжения МКОУ СОШ № 15 с. Лиман - 59,1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ЦП «Профилактика правонарушений в Ипатовском муниципальном районе Ставропольского края на 2013 – 2015 годы» кассовое исполнение составило 327,0 тыс. рублей или 98,2% от предусмотренного объема финансирования на 2013 год, из них средства краевого бюджета - 229,0  тыс.  рублей  </w:t>
      </w:r>
      <w:r>
        <w:rPr>
          <w:rFonts w:cs="Times New Roman" w:ascii="Times New Roman" w:hAnsi="Times New Roman"/>
          <w:bCs/>
          <w:spacing w:val="-2"/>
          <w:sz w:val="28"/>
          <w:szCs w:val="28"/>
        </w:rPr>
        <w:t>(100%  к плану)</w:t>
      </w:r>
      <w:r>
        <w:rPr>
          <w:rFonts w:cs="Times New Roman" w:ascii="Times New Roman" w:hAnsi="Times New Roman"/>
          <w:sz w:val="28"/>
          <w:szCs w:val="28"/>
        </w:rPr>
        <w:t xml:space="preserve">, средства муниципального бюджета – 98,0 тыс. рублей </w:t>
      </w:r>
      <w:r>
        <w:rPr>
          <w:rFonts w:cs="Times New Roman" w:ascii="Times New Roman" w:hAnsi="Times New Roman"/>
          <w:bCs/>
          <w:spacing w:val="-2"/>
          <w:sz w:val="28"/>
          <w:szCs w:val="28"/>
        </w:rPr>
        <w:t xml:space="preserve">(94,2% к плану). </w:t>
      </w:r>
    </w:p>
    <w:p>
      <w:pPr>
        <w:pStyle w:val="Normal"/>
        <w:spacing w:lineRule="auto" w:line="240" w:before="0" w:after="0"/>
        <w:ind w:firstLine="709"/>
        <w:jc w:val="both"/>
        <w:rPr/>
      </w:pPr>
      <w:r>
        <w:rPr>
          <w:rFonts w:cs="Times New Roman" w:ascii="Times New Roman" w:hAnsi="Times New Roman"/>
          <w:sz w:val="28"/>
          <w:szCs w:val="28"/>
        </w:rPr>
        <w:t xml:space="preserve">Средства краевого бюджета в сумме 229,0 тыс. рублей </w:t>
      </w:r>
      <w:r>
        <w:rPr>
          <w:rFonts w:cs="Times New Roman" w:ascii="Times New Roman" w:hAnsi="Times New Roman"/>
          <w:bCs/>
          <w:spacing w:val="-2"/>
          <w:sz w:val="28"/>
          <w:szCs w:val="28"/>
        </w:rPr>
        <w:t>(100% к плану)</w:t>
      </w:r>
      <w:r>
        <w:rPr>
          <w:rFonts w:cs="Times New Roman" w:ascii="Times New Roman" w:hAnsi="Times New Roman"/>
          <w:sz w:val="28"/>
          <w:szCs w:val="28"/>
        </w:rPr>
        <w:t xml:space="preserve"> направлены ГКУ «Центр занятости населения Ипатовского района» на оплату временных работ по трудоустройству несовершеннолетних граждан. За 2013 год заключено 36 договоров о совместной деятельности с организациями района по организации и проведению временных работ для несовершеннолетних, создано 192 временных рабочих места, трудоустроено 242   человека,   в   том   числе   226  человек   из малообеспеченных семей, 11 – состоящих   на   учете   в   районной   КДН,   3  -  состоящих   на   ВШУ, 2- находящиеся под опекой.</w:t>
      </w:r>
    </w:p>
    <w:p>
      <w:pPr>
        <w:pStyle w:val="Normal"/>
        <w:shd w:fill="FFFFFF" w:val="clear"/>
        <w:spacing w:lineRule="auto" w:line="240" w:before="0" w:after="0"/>
        <w:ind w:firstLine="709"/>
        <w:jc w:val="both"/>
        <w:rPr/>
      </w:pPr>
      <w:r>
        <w:rPr>
          <w:rFonts w:cs="Times New Roman" w:ascii="Times New Roman" w:hAnsi="Times New Roman"/>
          <w:sz w:val="28"/>
          <w:szCs w:val="28"/>
        </w:rPr>
        <w:t>На публикацию информационного материала в районной газете «Степные зори» - «Правила поведения при угрозе совершения террористического акта» было использовано - 3,0 тыс. рублей средств муниципального бюджета (</w:t>
      </w:r>
      <w:r>
        <w:rPr>
          <w:rFonts w:cs="Times New Roman" w:ascii="Times New Roman" w:hAnsi="Times New Roman"/>
          <w:bCs/>
          <w:spacing w:val="-2"/>
          <w:sz w:val="28"/>
          <w:szCs w:val="28"/>
        </w:rPr>
        <w:t>100% к плану)</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В рамках мероприятий по организации работы военно-патриотических лагерей, лагерей труда и отдыха для детей и подростков, находящихся в трудной жизненной ситуации в ст. Сенгилеевской </w:t>
      </w:r>
      <w:r>
        <w:rPr>
          <w:rFonts w:cs="Times New Roman" w:ascii="Times New Roman" w:hAnsi="Times New Roman"/>
          <w:bCs/>
          <w:spacing w:val="-2"/>
          <w:sz w:val="28"/>
          <w:szCs w:val="28"/>
        </w:rPr>
        <w:t>на базе военно-патриотического клуба «Русские Витязи»</w:t>
      </w:r>
      <w:r>
        <w:rPr>
          <w:rFonts w:cs="Times New Roman" w:ascii="Times New Roman" w:hAnsi="Times New Roman"/>
          <w:sz w:val="28"/>
          <w:szCs w:val="28"/>
        </w:rPr>
        <w:t xml:space="preserve"> была проведена</w:t>
      </w:r>
      <w:r>
        <w:rPr>
          <w:rFonts w:cs="Times New Roman" w:ascii="Times New Roman" w:hAnsi="Times New Roman"/>
          <w:bCs/>
          <w:spacing w:val="-2"/>
          <w:sz w:val="28"/>
          <w:szCs w:val="28"/>
        </w:rPr>
        <w:t xml:space="preserve"> профильная военно-патриотическая смена «Казачья застава». На данное мероприятие было потрачено 30,0 тыс. рублей средств муниципального бюджета (100% к плану).</w:t>
      </w:r>
    </w:p>
    <w:p>
      <w:pPr>
        <w:pStyle w:val="Normal"/>
        <w:shd w:fill="FFFFFF" w:val="clear"/>
        <w:spacing w:lineRule="auto" w:line="240" w:before="0" w:after="0"/>
        <w:ind w:firstLine="709"/>
        <w:jc w:val="both"/>
        <w:rPr/>
      </w:pPr>
      <w:r>
        <w:rPr>
          <w:rFonts w:cs="Times New Roman" w:ascii="Times New Roman" w:hAnsi="Times New Roman"/>
          <w:bCs/>
          <w:spacing w:val="-2"/>
          <w:sz w:val="28"/>
          <w:szCs w:val="28"/>
        </w:rPr>
        <w:t xml:space="preserve">На проведение профильной военно-патриотической смены «Пусть поколения помнят», посвященной 70-летию освобождения Северного Кавказа от немецко-фашистских захватчиков г. Новороссийск в декабре 2013 года было потрачено 50,0 тыс. рублей (100% к план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рамках раздела «Информационно - пропагандистское обеспечение профилактики правонарушений» из средств </w:t>
      </w:r>
      <w:r>
        <w:rPr>
          <w:rFonts w:cs="Times New Roman" w:ascii="Times New Roman" w:hAnsi="Times New Roman"/>
          <w:bCs/>
          <w:spacing w:val="-2"/>
          <w:sz w:val="28"/>
          <w:szCs w:val="28"/>
        </w:rPr>
        <w:t xml:space="preserve">муниципального </w:t>
      </w:r>
      <w:r>
        <w:rPr>
          <w:rFonts w:cs="Times New Roman" w:ascii="Times New Roman" w:hAnsi="Times New Roman"/>
          <w:sz w:val="28"/>
          <w:szCs w:val="28"/>
        </w:rPr>
        <w:t xml:space="preserve">бюджета выделено 18,0 тыс. рублей, использовано 15,0 тыс. рублей </w:t>
      </w:r>
      <w:r>
        <w:rPr>
          <w:rFonts w:cs="Times New Roman" w:ascii="Times New Roman" w:hAnsi="Times New Roman"/>
          <w:bCs/>
          <w:spacing w:val="-2"/>
          <w:sz w:val="28"/>
          <w:szCs w:val="28"/>
        </w:rPr>
        <w:t xml:space="preserve">(83,3% к план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рамках РЦП «Противодействие коррупции в органах местного самоуправления Ипатовского муниципального района Ставропольского края на  2013-2015 годы»  на  2013  год  предусмотрены  средства в объеме 34171,7  тыс. рублей,  в том числе средства муниципального бюджета – 2083,3 тыс. рублей, бюджета Ставропольского края – 32088,4 тыс. рублей. Кассовое исполнение мероприятий программы в отчетном периоде составило 5817,1 тыс. рублей (17,0% от предусмотренного объема финансирования на 2013 год), за счет средств муниципального бюджета 354,8 тыс. рублей </w:t>
      </w:r>
      <w:r>
        <w:rPr>
          <w:rFonts w:cs="Times New Roman" w:ascii="Times New Roman" w:hAnsi="Times New Roman"/>
          <w:bCs/>
          <w:spacing w:val="-2"/>
          <w:sz w:val="28"/>
          <w:szCs w:val="28"/>
        </w:rPr>
        <w:t>(17,0% к плану)</w:t>
      </w:r>
      <w:r>
        <w:rPr>
          <w:rFonts w:cs="Times New Roman" w:ascii="Times New Roman" w:hAnsi="Times New Roman"/>
          <w:sz w:val="28"/>
          <w:szCs w:val="28"/>
        </w:rPr>
        <w:t xml:space="preserve">, бюджета Ставропольского края - 5462,3 тыс. рублей </w:t>
      </w:r>
      <w:r>
        <w:rPr>
          <w:rFonts w:cs="Times New Roman" w:ascii="Times New Roman" w:hAnsi="Times New Roman"/>
          <w:bCs/>
          <w:spacing w:val="-2"/>
          <w:sz w:val="28"/>
          <w:szCs w:val="28"/>
        </w:rPr>
        <w:t xml:space="preserve">(17,0% к плану). Все средства направлены </w:t>
      </w:r>
      <w:r>
        <w:rPr>
          <w:rFonts w:cs="Times New Roman" w:ascii="Times New Roman" w:hAnsi="Times New Roman"/>
          <w:sz w:val="28"/>
          <w:szCs w:val="28"/>
        </w:rPr>
        <w:t xml:space="preserve">на проведение реконструкции административного здания под многофункциональный центр оказания государственных и муниципальных услуг в г. Ипатово по ул. Рабочая,3. По состоянию на 31.12.2013 года готовность здания составляет 22 %, оснащение многофункционального центра электронно-вычислительной техникой, оргтехникой для обеспечения его функционирования составляет 20%. </w:t>
      </w:r>
    </w:p>
    <w:p>
      <w:pPr>
        <w:pStyle w:val="Normal"/>
        <w:spacing w:lineRule="auto" w:line="240" w:before="0" w:after="0"/>
        <w:ind w:firstLine="709"/>
        <w:jc w:val="both"/>
        <w:rPr/>
      </w:pPr>
      <w:r>
        <w:rPr>
          <w:rFonts w:cs="Times New Roman" w:ascii="Times New Roman" w:hAnsi="Times New Roman"/>
          <w:sz w:val="28"/>
          <w:szCs w:val="28"/>
        </w:rPr>
        <w:t>В целях приведения в соответствие с федеральным и краевым законодательством в сфере противодействия коррупции администрацией Ипатовского  муниципального района Ставропольского края подготовлены 10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кадровом резерве для замещения вакантных должностей муниципальной службы в администрации Ипатовского муниципального района Ставропольского края (далее - администрация)   на   конкурсной   основе   в   кадровый   резерв  включен 131 человек. Из кадрового резерва для замещения вакантных должностей муниципальной службы в администрации Ипатовского муниципального района Ставропольского края в отчетном периоде назначено 5 человек.</w:t>
      </w:r>
    </w:p>
    <w:p>
      <w:pPr>
        <w:pStyle w:val="Style21"/>
        <w:ind w:left="0" w:firstLine="709"/>
        <w:jc w:val="both"/>
        <w:rPr/>
      </w:pPr>
      <w:r>
        <w:rPr>
          <w:szCs w:val="28"/>
        </w:rPr>
        <w:t>В целях обеспечения эффективного контроля за соблюдением лицами, замещающими должности муниципальной службы, ограничений и запретов, связанных с прохождением муниципальной службы, установленных Федеральным законом «О муниципальной службе в Российской Федерации» в 2013 году отделом правового и кадрового обеспечения администрации в установленном порядке проведены проверки достоверности и полноты сведений, представленных кандидатами на замещение вакантных должностей администрации.</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дательством Ставропольского края в срок до 30 апреля 2013 г. 110 муниципальных служащих администрации представили сведения о своих доходах, об имуществе и обязательствах имущественного характера своих супруги (супруга) и несовершеннолетних детей (далее – сведения о доходах). Сведения о доходах муниципальных служащих администрации Ипатовского муниципального района Ставропольского края размещены на сайте администрации Ипатовского муниципального района Ставропольского края.</w:t>
      </w:r>
    </w:p>
    <w:p>
      <w:pPr>
        <w:pStyle w:val="Style21"/>
        <w:ind w:left="0" w:firstLine="709"/>
        <w:jc w:val="both"/>
        <w:rPr>
          <w:szCs w:val="28"/>
        </w:rPr>
      </w:pPr>
      <w:r>
        <w:rPr>
          <w:szCs w:val="28"/>
        </w:rPr>
        <w:t xml:space="preserve">Для обеспечения соблюдения муниципальными служащими администрации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 противодействии коррупции» и осуществлению мер по противодействию коррупции постановлениями администрации Ипатовского муниципального района Ставропольского края утверждены Положение о комиссии по соблюдению требований к служебному поведению муниципальных служащих и урегулированию конфликта интересов (далее - Положение) и состав комиссии по соблюдению требований к служебному поведению муниципальных служащих и урегулированию конфликта интересов (далее - комиссия). В 2013 году проведено 10 заседаний комиссии, </w:t>
      </w:r>
      <w:r>
        <w:rPr>
          <w:bCs/>
          <w:szCs w:val="28"/>
        </w:rPr>
        <w:t>на которых были рассмотрены</w:t>
      </w:r>
      <w:r>
        <w:rPr>
          <w:szCs w:val="28"/>
        </w:rPr>
        <w:t xml:space="preserve"> уведомления работодателей, заключивших трудовой договор с гражданами, замещавшими должность муниципальной службы в администрации Ипатовского муниципального района Ставропольского края.</w:t>
      </w:r>
    </w:p>
    <w:p>
      <w:pPr>
        <w:pStyle w:val="Normal"/>
        <w:tabs>
          <w:tab w:val="clear" w:pos="708"/>
          <w:tab w:val="left" w:pos="5700" w:leader="none"/>
          <w:tab w:val="right" w:pos="9355" w:leader="none"/>
        </w:tabs>
        <w:spacing w:lineRule="auto" w:line="240" w:before="0" w:after="0"/>
        <w:ind w:firstLine="709"/>
        <w:jc w:val="both"/>
        <w:rPr/>
      </w:pPr>
      <w:r>
        <w:rPr>
          <w:rFonts w:cs="Times New Roman" w:ascii="Times New Roman" w:hAnsi="Times New Roman"/>
          <w:sz w:val="28"/>
          <w:szCs w:val="28"/>
        </w:rPr>
        <w:t>В целях эффективного использования средств муниципального бюджета, прозрачности (открытости) проведения закупочных процедур на поставки товаров, выполнение работ, оказание услуг для муниципальных нужд,  в  рамках частичной централизации закупок в 2013 году проведено 138 закупочных процедур, из них способом запроса котировок цен – 84 или 61 % общего числа размещения, способом открытого аукциона в электронной форме –  52   (38%),   осуществлен   предварительный   отбор  поставщиков - 2 процедуры (1%). За 2013 год на 138 процедур, по которым заключены муниципальные контракты (договоры) получено 457 заявок, обеспечена степень конкурентности 3,5 при минимальной 2,0, в том числе при проведении запросов котировок - 3,3, открытых аукционов в электронной форме - 3,7. Получена экономия средств от проведения закупочных процедур за счет всех источников финансирования в сумме 39,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в коррупции в администрации Ипатовского муниципального района Ставропольского края в текущем году не выявлено.</w:t>
      </w:r>
    </w:p>
    <w:p>
      <w:pPr>
        <w:pStyle w:val="Normal"/>
        <w:autoSpaceDE w:val="false"/>
        <w:spacing w:lineRule="auto" w:line="240" w:before="0" w:after="0"/>
        <w:ind w:firstLine="709"/>
        <w:jc w:val="both"/>
        <w:rPr/>
      </w:pPr>
      <w:r>
        <w:rPr>
          <w:rFonts w:cs="Times New Roman" w:ascii="Times New Roman" w:hAnsi="Times New Roman"/>
          <w:sz w:val="28"/>
          <w:szCs w:val="28"/>
        </w:rPr>
        <w:t>На реализацию мероприятий РЦП «Реализация молодежной политики в Ипатовском   муниципальном   районе   Ставропольского   края на 2013 – 2015 годы» в 2013 году предусмотрено финансирование из муниципального бюджета   в   сумме   905,8   тыс. рублей. Кассовое исполнение составило 905,3 тыс. рублей или 99,9% от предусмотренного объема финанс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проведение мероприятий раздела «Кадровая и учебно-методическая деятельность» израсходовано 4,2 тыс. рублей. В рамках данного раздела проведено четыре семинар - совещания с руководителями детских и молодежных общественных организаций и объединений. Специалист администрации и директор Центра по работе с молодежью приняли участие в трех краевых совещаниях по вопросам реализации молодежной политики. Делегация Ипатовского района приняла участие в межрегиональном форуме развития волонтерского движения в г. Кисловодске. Руководитель подросткового казачьего военно-патриотического клуба «Сапсан» принял участие в Межрегиональной научно – методической конференции, направленной на патриотическое воспитание молодеж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соответствии с разделом «Информационно-аналитическая деятельность» на сайте администрации Ипатовского муниципального района Ставропольского края за отчетный период размещено 90 материалов. Ежеквартально выпускается газета «Молодежный вестник», на издание которого израсходовано 21,9 тыс. рублей. </w:t>
      </w:r>
    </w:p>
    <w:p>
      <w:pPr>
        <w:pStyle w:val="Normal"/>
        <w:spacing w:lineRule="auto" w:line="240" w:before="0" w:after="0"/>
        <w:ind w:firstLine="709"/>
        <w:jc w:val="both"/>
        <w:rPr/>
      </w:pPr>
      <w:r>
        <w:rPr>
          <w:rFonts w:cs="Times New Roman" w:ascii="Times New Roman" w:hAnsi="Times New Roman"/>
          <w:sz w:val="28"/>
          <w:szCs w:val="28"/>
        </w:rPr>
        <w:t xml:space="preserve">С целью выявления грамотных, творчески работающих лидеров детских и молодежных общественных организаций, были проведены: районный конкурс лидеров детского движения «Лидер – 2013», в котором приняли участие 20 лидеров детских школьных организаций, районный смотр-конкурс музеев (залов, комнат, уголков боевой и трудовой славы) образовательных учреждений Ипатовского района, районный конкурс «Юный миротворец года – 2013» среди учащихся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этап заочного районного конкурса «Доброволец года 2013». По данным мероприятиям освоено 15,5 тыс. рубл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 целью организации досуга и отдыха детей и молодёжи в каникулярное от работы время на базе МОУ ДОД «Детский оздоровительно-образовательный центр «Лесная сказка» состоялись районные спортивно-развлекательные мероприятия «Энергия лета-2013». В г. Новороссийске прошла профильная военно-патриотическая смена «Мы этой памяти верны...», посвященная 68-летию Победы в Великой Отечественной войне 1941-1945 гг. и профильная военно-патриотическая смена «Пусть поколения помнят», посвященная 70-летию освобождения Северного Кавказа от немецко-фашистских захватчиков. В пос. Архыз Карачаево-Черкесской республики состоялась профильная военно-патриотическая смена «Под славным символом страны», посвященная Дню Государственного флага Российской Федерации. В г. Севск, Брянской обл. прошла профильная казачья военно-патриотическая смена «Мы шагаем там, где гремела война», посвященная 70-летию освобождения Севска и Севского района Брянской области от немецко-фашистских захватчиков. В г. Кисловодске профильная смена «Юная гвардия» для детей-сирот и детей, находящихся в трудной жизненной ситуации, проведена районная акция «Наш адрес – Ипатовский район». По данным мероприятиям освоено 90,1 тыс. рубле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 подпрограмме «Организация мероприятий по увековечению памяти защитников Отечества» проведены: поисковая экспедиция (Краснодарский край, ст. Васюринская), посвященная памяти Г.Г. Архипенко и 70-летию освобождения Северного Кавказа и разгрома немецко-фашистских войск в Сталинградской битве, районное мероприятие, посвященное 70-летию освобождения  Ипатовского  района  от немецко-фашистских захватчиков, 31-е традиционное массовое восхождение учащихся молодежи Ипатовского района на гору Бештау, посвященное 70-й годовщине Битвы за Кавказ в Великой Отечественной войне 1941-1945 гг. Делегация Ипатовского района приняла участие в молодежной патриотической акции «Гордимся, что помним» в г. Волгограде. В канун Дня Победы состоялись районная военно-патриотическая акция «Георгиевская ленточка», в ходе которой жителям района было распространено 8 тыс. ленточек. К 70-летию освобождения Кавказа от немецко-фашистских захватчиков на территории пос. Архыз состоялась районная выездная туристско-краеведческая акция «Вахта памяти 2013». Прошли районные акции «Обелиск», «Парад победителей», посвященные 68-ой годовщине Победы в Великой Отечественной войне. По данным мероприятиям освоено 107,3 тыс. рубл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рамках организации мероприятий по профилактике молодежного экстремизма и духовно-нравственного воспитания детей и молодежи состоялись открытый молодежный фестиваль «Содружество – это мы»! и районный фестиваль молодежного творчества «Восхождение к истокам», посвященный Дню народного единства, освоено 5,0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организации мероприятий, направленных на пропаганду здорового образа жизни детей и молодежи было израсходовано 5,6 тыс. руб.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рамках мероприятий, направленных на вовлечение молодежи в социальную практику, поддержку предпринимательской активности молодежи и профориентацию проведены: конкурс профессионального мастерства среди учащихся начального профессионального образовательного учреждения профессионального лицея № 28 г. Ипатово, районное соревнование профессионального мастерства среди молодежи агропромышленного комплекса, участвующей в проведении зимовки скота 2012-2013 г.г., районный конкурс «Волонтер года - 2013», а также организовано участие в молодежной информационно – консультационной акции «Займись делом!» в г. Светлограде, в межрегиональном инновационном форуме сельской молодежи «Урожай – 2020» в городе Михайловске. По данным мероприятиям освоено 25,5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На участие в межрегиональных и краевых акциях, фестивалях, конкурса, соревнованиях израсходовано 99,2 тыс. рубл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разделу программы «Организация и проведение районных фестивалей,  конкурсов,  конференций,  соревнований  и акций» освоено 253,5 тыс. рубл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рамках организации и проведения мероприятий, направленных на поддержку молодой семьи, пропаганду семейных ценностей состоялась праздничная акция «Поздравь молодую маму» и районный фотоконкурс «Знамя семьи – любовь!», посвященные Дню семьи, любви и верности! Проведены районный фестиваль творчества молодых семей «Папа, мама, я – дружная семья!», посвященный Дню Ипатовского района и Дню города Ипатово и районная акция «Пусть всегда будет мама, посвященная дню матери. По данным мероприятиям было освоено 23,7 тыс. рубл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целях поддержки талантливой и инициативной молодёжи проведена торжественная церемония чествования победителей и призеров районного этапа Всероссийской олимпиады школьников Ипатовского района. Победителям олимпиады были вручены памятные подарки и дипломы. Состоялся новогодний фестиваль талантливой молодежи «Новогодний калейдоскоп». На данные мероприятия израсходовано 7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Поддержка деятельности учреждений, ведущих работу с детьми и молодежью» освоено 178,5 тыс. рублей средств муниципального бюджета.</w:t>
      </w:r>
    </w:p>
    <w:p>
      <w:pPr>
        <w:pStyle w:val="Normal"/>
        <w:spacing w:lineRule="auto" w:line="240" w:before="0" w:after="0"/>
        <w:ind w:firstLine="709"/>
        <w:jc w:val="both"/>
        <w:rPr/>
      </w:pPr>
      <w:r>
        <w:rPr>
          <w:rFonts w:eastAsia="Calibri" w:cs="Times New Roman" w:ascii="Times New Roman" w:hAnsi="Times New Roman"/>
          <w:sz w:val="28"/>
          <w:szCs w:val="28"/>
        </w:rPr>
        <w:t>На реализацию мероприятий РЦП «Развитие малого и среднего предпринимательства на территории Ипатовского муниципального района Ставропольского края на 2012-2015 годы»</w:t>
      </w:r>
      <w:r>
        <w:rPr>
          <w:rFonts w:cs="Times New Roman" w:ascii="Times New Roman" w:hAnsi="Times New Roman"/>
          <w:sz w:val="28"/>
          <w:szCs w:val="28"/>
        </w:rPr>
        <w:t xml:space="preserve"> в 2013 году предусмотрены средства муниципального бюджета в сумме 191,3</w:t>
      </w:r>
      <w:r>
        <w:rPr>
          <w:rFonts w:eastAsia="Calibri" w:cs="Times New Roman" w:ascii="Times New Roman" w:hAnsi="Times New Roman"/>
          <w:sz w:val="28"/>
          <w:szCs w:val="28"/>
        </w:rPr>
        <w:t xml:space="preserve">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Кассовое исполнение составило 191,3 тыс. рублей (100,0 % от предусмотренного планового финансирования на 2013 год). </w:t>
      </w:r>
    </w:p>
    <w:p>
      <w:pPr>
        <w:pStyle w:val="Normal"/>
        <w:spacing w:lineRule="auto" w:line="240" w:before="0" w:after="0"/>
        <w:ind w:firstLine="709"/>
        <w:jc w:val="both"/>
        <w:rPr/>
      </w:pPr>
      <w:r>
        <w:rPr>
          <w:rFonts w:cs="Times New Roman" w:ascii="Times New Roman" w:hAnsi="Times New Roman"/>
          <w:sz w:val="28"/>
          <w:szCs w:val="28"/>
        </w:rPr>
        <w:t>Основное направление в реализации мероприятий программы - оказание финансовой поддержки  в виде субсидирования процентной ставки по кредитам банка, привлекаемых на реализацию инвестиционных проектов субъектам малого и среднего бизнеса. Финансовая поддержка за счет средств муниципального бюджета в сумме 176,3</w:t>
      </w:r>
      <w:r>
        <w:rPr>
          <w:rFonts w:eastAsia="Calibri" w:cs="Times New Roman" w:ascii="Times New Roman" w:hAnsi="Times New Roman"/>
          <w:bCs/>
          <w:sz w:val="28"/>
          <w:szCs w:val="28"/>
        </w:rPr>
        <w:t xml:space="preserve"> тыс. рублей (100,0</w:t>
      </w:r>
      <w:r>
        <w:rPr>
          <w:rFonts w:eastAsia="Calibri" w:cs="Times New Roman" w:ascii="Times New Roman" w:hAnsi="Times New Roman"/>
          <w:sz w:val="28"/>
          <w:szCs w:val="28"/>
        </w:rPr>
        <w:t xml:space="preserve">% к плану) оказана ООО «Монолит» по реализации инвестиционного проекта «Приобретение бетонорастворосмесительного завода MEKAMIX-20».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ероприятий «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 изготовление и издание информационных материалов, баннеров,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муниципального района Ставропольского края» в районной газете «Степные зори» опубликованы две статьи «Бизнесу – муниципальная поддержка», «Большая роль малого бизнеса» на сумму 10,0 тыс.рублей, а также изготовлен рекламный баннер «Механизмы государственной поддержки» на сумму 5,0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На реализацию мероприятий РЦП «Развитие потребительского рынка в Ипатовском   муниципальном   районе   Ставропольского   края  на  2013-2015 годы» в 2013 году за счет всех источников было предусмотрено финансирование в сумме 14904,0 тыс. рублей, в том числе за счет средств муниципального бюджета - 1014,0 тыс. рублей, бюджета муниципального образования городского поселения - 20,0 тыс. рублей, внебюджетных источников – 13870,0 тыс. рублей. </w:t>
      </w:r>
    </w:p>
    <w:p>
      <w:pPr>
        <w:pStyle w:val="Header"/>
        <w:tabs>
          <w:tab w:val="left" w:pos="708" w:leader="none"/>
          <w:tab w:val="center" w:pos="4153" w:leader="none"/>
          <w:tab w:val="right" w:pos="8306" w:leader="none"/>
        </w:tabs>
        <w:ind w:firstLine="709"/>
        <w:jc w:val="both"/>
        <w:rPr/>
      </w:pPr>
      <w:r>
        <w:rPr>
          <w:sz w:val="28"/>
          <w:szCs w:val="28"/>
        </w:rPr>
        <w:t>Кассовое исполнение мероприятий программы за 2013 год составило 13904,0 тыс.  рублей  (93,3 %  от  предусмотренного  финансирования на 2013 год), из них средства муниципального бюджета - 14,0 тыс. рублей (1,38%), бюджета муниципального образования г. Ипатово – 20,0 тыс. рублей (100,0%), внебюджетные – 13870,0 тыс. рублей (100,0%).</w:t>
      </w:r>
    </w:p>
    <w:p>
      <w:pPr>
        <w:pStyle w:val="Style19"/>
        <w:ind w:firstLine="709"/>
        <w:jc w:val="both"/>
        <w:rPr/>
      </w:pPr>
      <w:r>
        <w:rPr>
          <w:rFonts w:cs="Times New Roman" w:ascii="Times New Roman" w:hAnsi="Times New Roman"/>
          <w:sz w:val="28"/>
          <w:szCs w:val="28"/>
        </w:rPr>
        <w:t>В рамках раздела программы «Формирование современной инфраструктуры розничной торговли, общественного питания и бытового обслуживания населения» за 2013 год направлено 13870,0 тыс. рублей при плане 14870,0 тыс. рублей (93,3%), все средства внебюджетные. В частности:</w:t>
      </w:r>
    </w:p>
    <w:p>
      <w:pPr>
        <w:pStyle w:val="Style19"/>
        <w:ind w:firstLine="709"/>
        <w:jc w:val="both"/>
        <w:rPr/>
      </w:pPr>
      <w:r>
        <w:rPr>
          <w:rFonts w:cs="Times New Roman" w:ascii="Times New Roman" w:hAnsi="Times New Roman"/>
          <w:sz w:val="28"/>
          <w:szCs w:val="28"/>
        </w:rPr>
        <w:t>- на территории муниципального образования г. Ипатово осуществлено строительство магазина «Вираж. Стройматериалы» (ИП Сердюкова К.В.) на сумму 1950,0 тыс. рублей (100% к годовому плановому финансированию) и продуктового магазина (ИП Варосян С.С.) – 1800,0 тыс. рублей (100% к плану).</w:t>
      </w:r>
    </w:p>
    <w:p>
      <w:pPr>
        <w:pStyle w:val="Style19"/>
        <w:ind w:firstLine="709"/>
        <w:jc w:val="both"/>
        <w:rPr/>
      </w:pPr>
      <w:r>
        <w:rPr>
          <w:rFonts w:cs="Times New Roman" w:ascii="Times New Roman" w:hAnsi="Times New Roman"/>
          <w:sz w:val="28"/>
          <w:szCs w:val="28"/>
        </w:rPr>
        <w:t>- на территории муниципального образования Золотаревского сельсовета   открыт   магазин   «Хозяйственный»   (ИП Марченко А.И.) - 800,0 тыс. рублей (100% к плану).</w:t>
      </w:r>
    </w:p>
    <w:p>
      <w:pPr>
        <w:pStyle w:val="Style19"/>
        <w:ind w:firstLine="709"/>
        <w:jc w:val="both"/>
        <w:rPr/>
      </w:pPr>
      <w:r>
        <w:rPr>
          <w:rFonts w:cs="Times New Roman" w:ascii="Times New Roman" w:hAnsi="Times New Roman"/>
          <w:sz w:val="28"/>
          <w:szCs w:val="28"/>
        </w:rPr>
        <w:t>- на территории муниципального образования Тахтинского сельсовета открыта   закусочная   (ИП   Скоторева Л.Я.),   сумма освоенных средств 500,0 тыс. рублей (100% к пла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ОО «Рынок» Ипатовского райпотребсоюза за 2013 г. на строительства торгового павильона на 110 торговых мест израсходовано 6350,0 тыс. рублей (100% к плану), приобретено холодильное оборудование на сумму 300,0 тыс. рублей (100% к плану).</w:t>
      </w:r>
    </w:p>
    <w:p>
      <w:pPr>
        <w:pStyle w:val="Style19"/>
        <w:ind w:firstLine="709"/>
        <w:jc w:val="both"/>
        <w:rPr/>
      </w:pPr>
      <w:r>
        <w:rPr>
          <w:rFonts w:cs="Times New Roman" w:ascii="Times New Roman" w:hAnsi="Times New Roman"/>
          <w:sz w:val="28"/>
          <w:szCs w:val="28"/>
        </w:rPr>
        <w:t>- МУП «Центральный рынок» Ипатовского муниципального района Ставропольского края (далее - МУП «Центральный рынок») на строительство 5 торговых павильонов с 14 торговыми залами направлено 2170,0 тыс. рублей собственных и привлеченных средств (100% к плану).</w:t>
      </w:r>
    </w:p>
    <w:p>
      <w:pPr>
        <w:pStyle w:val="Style19"/>
        <w:ind w:firstLine="709"/>
        <w:jc w:val="both"/>
        <w:rPr/>
      </w:pPr>
      <w:r>
        <w:rPr>
          <w:rFonts w:cs="Times New Roman" w:ascii="Times New Roman" w:hAnsi="Times New Roman"/>
          <w:sz w:val="28"/>
          <w:szCs w:val="28"/>
        </w:rPr>
        <w:t xml:space="preserve">С  целью  выполнения  ст.  24  Федерального  закона  от  30.12.2006 г. № 271-ФЗ «О розничных рынках и о внесении изменений в Трудовой кодекс Российской Федерации» и дальнейшего стабильного развития МУП «Центральный рынок» в 2013 году из муниципального бюджета на застройку территории рынка капитальными торговыми павильонами выделены бюджетные инвестиции в размере 1 млн. рублей, но в связи с тем, что проектно – сметная документация на строительство торгового павильона администрацией МУП «Центральный рынок» была получена от проектной организации в ноябре 2013 г., сроки на выполнение работ не позволили подрядчику освоить выделенные средства. Договор на выполнение работ по строительству торгового павильона расторгнут по обоюдному соглашению, финансовые средства не освоены. </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2013 году из бюджета муниципального образования г. Ипатово ИМУП «Благоустройство» выделены средства на покрытие убытков, возникающих от разницы в тарифах на услуги бани при обслуживании ветеранов Великой Отечественной войны в сумме 20,0 тыс. рублей, которые освоены в полном объеме. </w:t>
      </w:r>
    </w:p>
    <w:p>
      <w:pPr>
        <w:pStyle w:val="Style19"/>
        <w:ind w:firstLine="709"/>
        <w:jc w:val="both"/>
        <w:rPr/>
      </w:pPr>
      <w:r>
        <w:rPr>
          <w:rFonts w:cs="Times New Roman" w:ascii="Times New Roman" w:hAnsi="Times New Roman"/>
          <w:sz w:val="28"/>
          <w:szCs w:val="28"/>
        </w:rPr>
        <w:t xml:space="preserve">В целях оказания информационной поддержки хозяйствующим субъектам Ипатовского муниципального района Ставропольского края, обеспечения открытости и доступности информации по вопросам торгового и бытового обслуживания населения администрацией Ипатовского муниципального района Ставропольского края на публикацию в районной газете «Степные зори» информационных материалов, статей, израсходовано средств муниципального бюджета в сумме 11,5 тыс. рублей (100,0 % к плану). </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целях реализации проекта «Покупай Ставропольское!» изготовлен баннер «Покупай Ставропольское!» на сумму 2,5 тыс. рублей (100 % к плану). </w:t>
      </w:r>
    </w:p>
    <w:p>
      <w:pPr>
        <w:pStyle w:val="Header"/>
        <w:tabs>
          <w:tab w:val="clear" w:pos="4153"/>
          <w:tab w:val="clear" w:pos="8306"/>
        </w:tabs>
        <w:ind w:firstLine="709"/>
        <w:jc w:val="both"/>
        <w:rPr/>
      </w:pPr>
      <w:r>
        <w:rPr>
          <w:sz w:val="28"/>
          <w:szCs w:val="28"/>
        </w:rPr>
        <w:t>В 2013 году на реализацию мероприятий РЦП «Доступная среда в Ипатовском   муниципальном   районе   Ставропольского   края   на 2013-2015 годы» предусмотрены средства муниципального бюджета в объеме 206,5 тыс. рублей, кассовое исполнение мероприятий программы составило 206,5 тыс. рублей (100,0%   от   предусмотренного   финансирования   на 2013 год).</w:t>
      </w:r>
    </w:p>
    <w:p>
      <w:pPr>
        <w:pStyle w:val="Header"/>
        <w:tabs>
          <w:tab w:val="clear" w:pos="4153"/>
          <w:tab w:val="clear" w:pos="8306"/>
        </w:tabs>
        <w:ind w:firstLine="709"/>
        <w:jc w:val="both"/>
        <w:rPr/>
      </w:pPr>
      <w:r>
        <w:rPr>
          <w:sz w:val="28"/>
          <w:szCs w:val="28"/>
        </w:rPr>
        <w:t xml:space="preserve">На установку пандуса и разделительных поручней в здании районного муниципального казенного учреждения культуры «Ипатовская межпоселенческая центральная библиотека» было направлено 96,9 тыс. рублей. </w:t>
      </w:r>
    </w:p>
    <w:p>
      <w:pPr>
        <w:pStyle w:val="Header"/>
        <w:tabs>
          <w:tab w:val="clear" w:pos="4153"/>
          <w:tab w:val="clear" w:pos="8306"/>
        </w:tabs>
        <w:ind w:firstLine="709"/>
        <w:jc w:val="both"/>
        <w:rPr/>
      </w:pPr>
      <w:r>
        <w:rPr>
          <w:sz w:val="28"/>
          <w:szCs w:val="28"/>
        </w:rPr>
        <w:t>В рамках раздела «Создание условий для развития социокультурной реабилитации инвалидов Ипатовского района» были проведены районный фестиваль художественного творчества детей-инвалидов и районный фестиваль художественного творчества взрослых инвалидов израсходовано 109,6 тыс. рублей муниципаль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ВЦП «Развитие образования в Ипатовском   муниципальном   районе   Ставропольского   края на 2012 – 2013 годы» из бюджета муниципального района предусмотрено финансирование в сумме 37382,2 тыс. рублей, кассовое исполнение составило – 34473,6 тыс. рублей (92,2% к плановым назначениям).</w:t>
      </w:r>
    </w:p>
    <w:p>
      <w:pPr>
        <w:pStyle w:val="Normal"/>
        <w:spacing w:lineRule="auto" w:line="240" w:before="0" w:after="0"/>
        <w:ind w:firstLine="709"/>
        <w:jc w:val="both"/>
        <w:rPr/>
      </w:pPr>
      <w:r>
        <w:rPr>
          <w:rFonts w:cs="Times New Roman" w:ascii="Times New Roman" w:hAnsi="Times New Roman"/>
          <w:sz w:val="28"/>
          <w:szCs w:val="28"/>
        </w:rPr>
        <w:t>В рамках выполнения программных мероприятий «Создание условий для сохранения и укрепления здоровья детей и подростков» были проведены районные соревнования по футболу, мини-футболу, баскетболу, волейболу, легкой атлетике, районная военно-спортивная игра «Зарница», районный легкоатлетический кросс «Золотая осень - 2013», обеспечено участие образовательных учреждений Ипатовского района в региональных соревнованиях по 7 видам спорта. На данные мероприятия было направлено средств муниципального бюджета в сумме 100,0 тыс. рублей.</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отдыха детей и подростков в каникулярное время в оздоровительных лагерях и в лагерях дневного пребывания детей проведена акарицидная   (противоклещевая)  обработка территорий школьных дворов 12 общеобразовательных учреждений, </w:t>
      </w:r>
      <w:r>
        <w:rPr>
          <w:rFonts w:cs="Times New Roman" w:ascii="Times New Roman" w:hAnsi="Times New Roman"/>
          <w:spacing w:val="1"/>
          <w:sz w:val="28"/>
          <w:szCs w:val="28"/>
        </w:rPr>
        <w:t>израсходовано 150,0 тыс. рублей.</w:t>
      </w:r>
    </w:p>
    <w:p>
      <w:pPr>
        <w:pStyle w:val="Normal"/>
        <w:spacing w:lineRule="auto" w:line="240" w:before="0" w:after="0"/>
        <w:ind w:firstLine="709"/>
        <w:jc w:val="both"/>
        <w:rPr/>
      </w:pPr>
      <w:r>
        <w:rPr>
          <w:rFonts w:cs="Times New Roman" w:ascii="Times New Roman" w:hAnsi="Times New Roman"/>
          <w:sz w:val="28"/>
          <w:szCs w:val="28"/>
        </w:rPr>
        <w:t>На приобретение спортивного и игрового инвентаря для функционирования   летнего   оздоровительного   лагеря   МКОУ СОШ№ 11 с. Первомайское было израсходовано 5,0 тыс. рублей.</w:t>
      </w:r>
    </w:p>
    <w:p>
      <w:pPr>
        <w:pStyle w:val="Normal"/>
        <w:spacing w:lineRule="auto" w:line="240" w:before="0" w:after="0"/>
        <w:ind w:firstLine="709"/>
        <w:jc w:val="both"/>
        <w:rPr/>
      </w:pPr>
      <w:r>
        <w:rPr>
          <w:rFonts w:cs="Times New Roman" w:ascii="Times New Roman" w:hAnsi="Times New Roman"/>
          <w:sz w:val="28"/>
          <w:szCs w:val="28"/>
        </w:rPr>
        <w:t>В муниципальном автономном образовательном учреждении дополнительного образования детей «Детский оздоровительно-образовательный центр «Лесная сказка» Ипатовского муниципального района Ставропольского края выполнены демонтаж аварийных металлических ограждений, устройство сцены и бетонных полов в летнем театре, устройство навесов из металла и поликарбоната над крыльцом, устройство полов и подвесного потолка в обеденном зале столовой, ремонт кровли пищеблока. На данные мероприятия направлено средств муниципального бюджета в сумме 4029,6 тыс. рублей.</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pacing w:val="1"/>
          <w:sz w:val="28"/>
          <w:szCs w:val="28"/>
        </w:rPr>
        <w:t>В рамках мероприятий по в</w:t>
      </w:r>
      <w:r>
        <w:rPr>
          <w:rFonts w:cs="Times New Roman" w:ascii="Times New Roman" w:hAnsi="Times New Roman"/>
          <w:sz w:val="28"/>
          <w:szCs w:val="28"/>
        </w:rPr>
        <w:t>ведению в штатное расписание МКОУ ДОД ДЮСШ г. Ипатово дополнительных ставок тренеров – преподавателей позволило в школах района раскрыть 3 группы по следующим видам спорта: спортивная гимнастика, футбол, настольный теннис. Средства муниципального бюджета освоены в размере 99,9 тыс. рублей.</w:t>
      </w:r>
    </w:p>
    <w:p>
      <w:pPr>
        <w:pStyle w:val="Normal"/>
        <w:spacing w:lineRule="auto" w:line="240" w:before="0" w:after="0"/>
        <w:ind w:firstLine="709"/>
        <w:jc w:val="both"/>
        <w:rPr/>
      </w:pPr>
      <w:r>
        <w:rPr>
          <w:rFonts w:cs="Times New Roman" w:ascii="Times New Roman" w:hAnsi="Times New Roman"/>
          <w:sz w:val="28"/>
          <w:szCs w:val="28"/>
        </w:rPr>
        <w:t>МКОУ ДОД ДЮСШ организовано и проведено 6 видов соревнований районного уровня и обеспечено участие в 4 краевых соревнованиях. Расход средств составил 99,1 тыс. рублей.</w:t>
      </w:r>
    </w:p>
    <w:p>
      <w:pPr>
        <w:pStyle w:val="Normal"/>
        <w:spacing w:lineRule="auto" w:line="240" w:before="0" w:after="0"/>
        <w:ind w:firstLine="709"/>
        <w:jc w:val="both"/>
        <w:rPr/>
      </w:pPr>
      <w:r>
        <w:rPr>
          <w:rFonts w:cs="Times New Roman" w:ascii="Times New Roman" w:hAnsi="Times New Roman"/>
          <w:sz w:val="28"/>
          <w:szCs w:val="28"/>
        </w:rPr>
        <w:t xml:space="preserve">В рамках раздела «Повышение качества образования в образовательных учреждениях Ипатовского муниципального района Ставропольского края» обеспечена реализация мероприятий по проведению государственной (итоговой) аттестации (ЕГЭ, ГИА). Средства муниципального бюджета  в сумме 209,3 тыс. рублей направлены на  подвоз выпускников к местам сдачи экзаменов, экзаменационный материал и функционирование пунктов проведения экзаменов.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ля реализации программ дополнительного образования с казачьим компонентом   для   общеобразовательных   учреждений   (МКОУ СОШ№ 3 с. Октябрьское,   МКОУ   СОШ   №    7   пос. Советское Руно) приобретено 30 комплектов формы на сумму 60,0 тыс. рублей.</w:t>
      </w:r>
    </w:p>
    <w:p>
      <w:pPr>
        <w:pStyle w:val="Normal"/>
        <w:spacing w:lineRule="auto" w:line="240" w:before="0" w:after="0"/>
        <w:ind w:firstLine="709"/>
        <w:jc w:val="both"/>
        <w:rPr/>
      </w:pPr>
      <w:r>
        <w:rPr>
          <w:rFonts w:cs="Times New Roman" w:ascii="Times New Roman" w:hAnsi="Times New Roman"/>
          <w:sz w:val="28"/>
          <w:szCs w:val="28"/>
        </w:rPr>
        <w:t>В целях поддержки талантливой молодежи на проведение муниципального этапа всероссийской олимпиады школьников израсходовано 19,0 тыс. рублей.</w:t>
      </w:r>
    </w:p>
    <w:p>
      <w:pPr>
        <w:pStyle w:val="Normal"/>
        <w:spacing w:lineRule="auto" w:line="240" w:before="0" w:after="0"/>
        <w:ind w:firstLine="709"/>
        <w:jc w:val="both"/>
        <w:rPr/>
      </w:pPr>
      <w:r>
        <w:rPr>
          <w:rFonts w:cs="Times New Roman" w:ascii="Times New Roman" w:hAnsi="Times New Roman"/>
          <w:sz w:val="28"/>
          <w:szCs w:val="28"/>
        </w:rPr>
        <w:t>По разделу «Улучшение кадрового обеспечения отрасли «Образование» для организации проведения муниципального этапа Всероссийского конкурса профессионального мастерства «Учитель года России – 2014» израсходовано 100,0 тыс. рублей.</w:t>
      </w:r>
    </w:p>
    <w:p>
      <w:pPr>
        <w:pStyle w:val="Normal"/>
        <w:spacing w:lineRule="auto" w:line="240" w:before="0" w:after="0"/>
        <w:ind w:firstLine="709"/>
        <w:jc w:val="both"/>
        <w:rPr/>
      </w:pPr>
      <w:r>
        <w:rPr>
          <w:rFonts w:cs="Times New Roman" w:ascii="Times New Roman" w:hAnsi="Times New Roman"/>
          <w:sz w:val="28"/>
          <w:szCs w:val="28"/>
        </w:rPr>
        <w:t>На базе ГБОУ ДПО «Ставропольский краевой институт развития образования, повышения квалификации и переподготовки работников образования» была организована плановая переподготовка педагогических кадров образовательных учреждений Ипатовского муниципального района. Свою квалификацию повысили 117 педагогических работников основного общего образования общеобразовательных учреждений Ипатовского муниципального района. Кафедрами СКИРО ПК и ПРО проведены обучающие семинары для экспертов по проверке экзаменационных работ в рамках проведения государственной (итоговой) аттестации выпускников в форме ЕГЭ, в работе которых приняли участие 32 педагога района, в обучающих семинарах по преподаваемым предметам – 86 человек. По данному мероприятию было освоено 51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ие научно – практических конференций, семинаров, смотров, слетов конкурсов, олимпиад и других мероприятий с педагогами и учащимися израсходовано 91,0 тыс. рублей.</w:t>
      </w:r>
    </w:p>
    <w:p>
      <w:pPr>
        <w:pStyle w:val="3"/>
        <w:ind w:firstLine="709"/>
        <w:jc w:val="both"/>
        <w:rPr/>
      </w:pPr>
      <w:r>
        <w:rPr>
          <w:rFonts w:cs="Times New Roman" w:ascii="Times New Roman" w:hAnsi="Times New Roman"/>
          <w:sz w:val="28"/>
          <w:szCs w:val="28"/>
        </w:rPr>
        <w:t>В рамках раздела «Укрепление материально - технической базы образовательных учреждений Ипатовского муниципального района Ставропольского края» изготовлена проектно – сметная документация на капитальный ремонт МКОУ СОШ № 1 г. Ипатово (1250,0 тыс. рублей), выполнен ремонт здания мастерских МКОУ СОШ № 1 г. Ипатово (600,0 тыс. рублей), выполнен капитальный  ремонт спортивного зала МКОУ СОШ № 3 с. Октябрьское (1497,1 тыс. рублей) и МКОУ СОШ № 18 с. Добровольное (1616,3 тыс. рублей).</w:t>
      </w:r>
    </w:p>
    <w:p>
      <w:pPr>
        <w:pStyle w:val="3"/>
        <w:ind w:firstLine="709"/>
        <w:jc w:val="both"/>
        <w:rPr/>
      </w:pPr>
      <w:r>
        <w:rPr>
          <w:rFonts w:cs="Times New Roman" w:ascii="Times New Roman" w:hAnsi="Times New Roman"/>
          <w:sz w:val="28"/>
          <w:szCs w:val="28"/>
        </w:rPr>
        <w:t>На реконструкцию помещений зданий МКОУ СОШ № 2 с. Большая Джалга, МКОУ ООШ № 3 с. Большая Джалга, МКОУ СОШ № 4 филиал № 1 пос. Софиевский городок, МКОУ СОШ № 4 филиал № 2 с. Софиевка, МКОУ СОШ № 5 пос. Красочный под устройство туалетов израсходовано 280,6 тыс. рублей (изготовлена проектно – сметная документация, выполнена топосъемка, проведена экспертиза на объект). В МКОУ СОШ № 2 с. Большая Джалга произведена замена входной двери в здании школы (34,2 тыс. рублей).</w:t>
      </w:r>
    </w:p>
    <w:p>
      <w:pPr>
        <w:pStyle w:val="3"/>
        <w:ind w:firstLine="709"/>
        <w:jc w:val="both"/>
        <w:rPr/>
      </w:pPr>
      <w:r>
        <w:rPr>
          <w:rFonts w:cs="Times New Roman" w:ascii="Times New Roman" w:hAnsi="Times New Roman"/>
          <w:sz w:val="28"/>
          <w:szCs w:val="28"/>
        </w:rPr>
        <w:t xml:space="preserve">Выполнено устройство пандуса МКОУ СОШ № 11 с. Первомайское (151,0 тыс. рублей),   на   текущий   ремонт   системы   отопления МКОУ СОШ № 15 с. Лиман (5,0 тыс. рублей), осуществлен текущий ремонт наружной канализации МКОУ СОШ № 16 а. Малый Барханчак (10,0 тыс. рублей), изготовлены проектно – сметные документации на капитальный ремонт кровли МКОУ СОШ № 17 с. Лесная Дача (99,5 тыс. рублей) и капитальный   ремонт   кровли   спортзала   МКОУ ООШ № 1 с. Родники (98,5 тыс. рублей). МКОУ ООШ № 1 с. Родники осуществлен ремонт кровли на сумму 130,0 тыс. рублей. </w:t>
      </w:r>
    </w:p>
    <w:p>
      <w:pPr>
        <w:pStyle w:val="Normal"/>
        <w:spacing w:lineRule="auto" w:line="240" w:before="0" w:after="0"/>
        <w:ind w:firstLine="709"/>
        <w:jc w:val="both"/>
        <w:rPr/>
      </w:pPr>
      <w:r>
        <w:rPr>
          <w:rFonts w:cs="Times New Roman" w:ascii="Times New Roman" w:hAnsi="Times New Roman"/>
          <w:sz w:val="28"/>
          <w:szCs w:val="28"/>
        </w:rPr>
        <w:t>Для общеобразовательных учреждений района приобретены стулья на сумму 700,3 тыс. рублей. В МКОУ СОШ №11 с. Первомайское приобретены оборудование,  мебель  на  сумму  30,0  тыс. рублей. В МКОУ ДОД ДЮСШ г. Ипатово приобретен набор гантелей и тренажер на сумму 5,0 тыс. рублей.</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По мероприятиям реализации комплекса мер по модернизации системы общего образования проводилась работа по замене оконных блоков на блоки ПВХ с устройством наружных и внутренних откосов. В ходе выполнения данных мероприятий были заключены контракты по всем школам, работы выполнены и приняты в 23 общеобразовательных учреждениях района. Средства муниципального бюджета освоены в сумме 2854,8 тыс. рублей.</w:t>
      </w:r>
    </w:p>
    <w:p>
      <w:pPr>
        <w:pStyle w:val="3"/>
        <w:ind w:firstLine="709"/>
        <w:jc w:val="both"/>
        <w:rPr/>
      </w:pPr>
      <w:r>
        <w:rPr>
          <w:rFonts w:cs="Times New Roman" w:ascii="Times New Roman" w:hAnsi="Times New Roman"/>
          <w:sz w:val="28"/>
          <w:szCs w:val="28"/>
        </w:rPr>
        <w:t>В рамках подпрограммы «Развитие сети дошкольных образовательных учреждений в Ипатовском муниципальном районе Ставропольского края на 2012-2013  годы»  освоено  средств  муниципального  бюджета в сумме 7740,1 тыс. рублей и выполнены следующие мероприятия.</w:t>
      </w:r>
    </w:p>
    <w:p>
      <w:pPr>
        <w:pStyle w:val="3"/>
        <w:ind w:firstLine="709"/>
        <w:jc w:val="both"/>
        <w:rPr/>
      </w:pPr>
      <w:r>
        <w:rPr>
          <w:rFonts w:cs="Times New Roman" w:ascii="Times New Roman" w:hAnsi="Times New Roman"/>
          <w:sz w:val="28"/>
          <w:szCs w:val="28"/>
        </w:rPr>
        <w:t>Выполнены работы по благоустройству территории МК ДОУ д/с № 5 «Ручеек» г. Ипатово (устройство двух теневых навесов) на общую сумму 354,0 тыс. рублей, в МК ДОУ д/с № 10 «Ивушка» с. Лиман проведен ремонт кровли на сумму 418,5 тыс. рублей и электропроводки на сумму 79,5 тыс. рублей; в МК ДОУ д/с №20 «Малышок» с. Бурукшун выполнен капитальный ремонт здания - 3605,5 тыс. рублей; МК ДОУ д/с № 3 «Ласточка» г. Ипатово - текущий ремонт системы отопления (30,0 тыс. рублей); изготовлены проектно – сметные документации на ремонт кровли (98,0 тыс. рублей) и ремонт помещений 1 группы (70,3 тыс. рублей), а также выполнен частичный ремонт этой группы с устройством теплых полов на сумму 887,9 тыс. рублей в МК ДОУ д/с № 7 «Дюймовочка» г. Ипатово; изготовлена проектно-сметная документация на ремонт кровли МК ДОУ д/с № 8 «Тополек» с. Большая Джалга (99,0 тыс. рублей); МК ДОУ д/с № 16 «Родничок» с. Добровольное изготовлена проектно-сметная документация на ремонт кровли (98,0 тыс. рублей) и выполнен капитальный ремонт кровли на сумму 1549,2 тыс. рублей;  выполнен  ремонт  канализации  МК  ДОУ  д/с  №  17 «Солнышко» с. Первомайское (95,0 тыс. рублей); МК ДОУ д/с № 24 «Яблочко» с. Лесная Дача ремонт туалетов и прачечной (280,0 тыс. рублей); МК ДОУ д/д № 15 пос.  Советское  Руно  ремонт  эвакуационной  лестницы  и ее испытание (7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ыполнены работы по строительству детского сада-яслей на 200 мест г. Ипатово на сумму 1298,7 тыс. рублей.</w:t>
      </w:r>
    </w:p>
    <w:p>
      <w:pPr>
        <w:pStyle w:val="Normal"/>
        <w:spacing w:lineRule="auto" w:line="240" w:before="0" w:after="0"/>
        <w:ind w:firstLine="709"/>
        <w:jc w:val="both"/>
        <w:rPr/>
      </w:pPr>
      <w:r>
        <w:rPr>
          <w:rFonts w:cs="Times New Roman" w:ascii="Times New Roman" w:hAnsi="Times New Roman"/>
          <w:sz w:val="28"/>
          <w:szCs w:val="28"/>
        </w:rPr>
        <w:t>В рамках раздела «Повышение качества образования в дошкольных образовательных учреждениях Ипатовского района» в текущем году открыты МК ДОУ д/с № 27 «Одуванчик» в ауле Юсуп-Кулакский, дополнительные группы   по   25   мест   в   действующих   детских  садах  № 7 «Дюймовочка» г. Ипатово и  № 19 «Солнышко» с. Октябрьское. Израсходовано 4699,7 тыс. рублей средств муницип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дернизацию регионально-муниципальных систем дошкольного образования направлено 111,1 тыс. рублей.</w:t>
      </w:r>
    </w:p>
    <w:p>
      <w:pPr>
        <w:pStyle w:val="14"/>
        <w:ind w:firstLine="709"/>
        <w:jc w:val="both"/>
        <w:rPr/>
      </w:pPr>
      <w:r>
        <w:rPr>
          <w:rFonts w:cs="Times New Roman" w:ascii="Times New Roman" w:hAnsi="Times New Roman"/>
          <w:sz w:val="28"/>
          <w:szCs w:val="28"/>
        </w:rPr>
        <w:t xml:space="preserve">По разделу программы «Улучшение кадрового обеспечения» израсходовано 50,0 тыс. рублей. </w:t>
      </w:r>
    </w:p>
    <w:p>
      <w:pPr>
        <w:pStyle w:val="Normal"/>
        <w:spacing w:lineRule="auto" w:line="240" w:before="0" w:after="0"/>
        <w:ind w:firstLine="709"/>
        <w:jc w:val="both"/>
        <w:rPr/>
      </w:pPr>
      <w:r>
        <w:rPr>
          <w:rFonts w:cs="Times New Roman" w:ascii="Times New Roman" w:hAnsi="Times New Roman"/>
          <w:sz w:val="28"/>
          <w:szCs w:val="28"/>
        </w:rPr>
        <w:t>В целях реализации мероприятий по укреплению материально-технической базы учреждений дошкольного образования из бюджета Ипатовского муниципального района на приобретение мебели в МКДОУ д/с № 12 «Родничок» с. Родники, мебели и холодильного оборудования в МК ДОУ д/с № 7«Дюймовочка» г. Ипатово, пособий и учебного и игрового оборудования в МК ДОУ д/с № 14 «Солнышко» пос. Софиевский Городок, автобуса   в МКДОУ д/с № 26 «Сказка» с. Золотаревка для подвоза детей из с. Софиевка израсходовано 1564,6 тыс. рублей.</w:t>
      </w:r>
    </w:p>
    <w:p>
      <w:pPr>
        <w:pStyle w:val="Normal"/>
        <w:spacing w:lineRule="auto" w:line="240" w:before="0" w:after="0"/>
        <w:ind w:firstLine="709"/>
        <w:jc w:val="both"/>
        <w:rPr/>
      </w:pPr>
      <w:r>
        <w:rPr>
          <w:rFonts w:cs="Times New Roman" w:ascii="Times New Roman" w:hAnsi="Times New Roman"/>
          <w:sz w:val="28"/>
          <w:szCs w:val="28"/>
        </w:rPr>
        <w:t>В рамках подпрограммы «Школьное питание в образовательных учреждениях Ипатовского муниципального района Ставропольского края на 2012 -2013 годы» обеспечена социальная поддержка детей из малообеспеченных семей в части 2-разового горячего питания, на которое направлено средств муниципального бюджета в сумме 4167,8 тыс. рублей из расчета 20 рублей в день н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ЦП «Пожарная безопасность образовательных учреждений Ипатовского муниципального района Ставропольского края на 2013 – 2015 годы» в 2013 году освоено средств муниципального бюджета в сумме 1526,3 тыс. рублей при плановом финансировании 1526,4 тыс. рублей.</w:t>
      </w:r>
    </w:p>
    <w:p>
      <w:pPr>
        <w:pStyle w:val="Normal"/>
        <w:spacing w:lineRule="auto" w:line="240" w:before="0" w:after="0"/>
        <w:ind w:firstLine="709"/>
        <w:jc w:val="both"/>
        <w:rPr/>
      </w:pPr>
      <w:r>
        <w:rPr>
          <w:rFonts w:cs="Times New Roman" w:ascii="Times New Roman" w:hAnsi="Times New Roman"/>
          <w:sz w:val="28"/>
          <w:szCs w:val="28"/>
        </w:rPr>
        <w:t>На приобретение, монтаж и ремонт средств охранно-пожарной автоматики и оповещения о пожаре израсходовано 127,9 тыс. рублей.</w:t>
        <w:tab/>
      </w:r>
    </w:p>
    <w:p>
      <w:pPr>
        <w:pStyle w:val="Normal"/>
        <w:spacing w:lineRule="auto" w:line="240" w:before="0" w:after="0"/>
        <w:ind w:firstLine="709"/>
        <w:jc w:val="both"/>
        <w:rPr/>
      </w:pPr>
      <w:r>
        <w:rPr>
          <w:rFonts w:cs="Times New Roman" w:ascii="Times New Roman" w:hAnsi="Times New Roman"/>
          <w:sz w:val="28"/>
          <w:szCs w:val="28"/>
        </w:rPr>
        <w:t>Проведена огнезащитная обработка деревянных конструкций кровли зданий  семи школ и трех детских садов на сумму 412,6 тыс. рублей.</w:t>
      </w:r>
    </w:p>
    <w:p>
      <w:pPr>
        <w:pStyle w:val="Normal"/>
        <w:spacing w:lineRule="auto" w:line="240" w:before="0" w:after="0"/>
        <w:ind w:firstLine="709"/>
        <w:jc w:val="both"/>
        <w:rPr/>
      </w:pPr>
      <w:r>
        <w:rPr>
          <w:rFonts w:cs="Times New Roman" w:ascii="Times New Roman" w:hAnsi="Times New Roman"/>
          <w:sz w:val="28"/>
          <w:szCs w:val="28"/>
        </w:rPr>
        <w:t>В рамках мероприятий программы «Обеспечение источниками наружного и внутреннего противопожарного водоснабжения» выполнены работы по МК ДОУ д/с № 10 «Ивушка» с. Лиман на сумму 8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ну и ремонт ветхих электропроводок МК ДОУ д/с № 21 с. Тахта израсходовано 351,0 тыс. рублей.</w:t>
      </w:r>
    </w:p>
    <w:p>
      <w:pPr>
        <w:pStyle w:val="Normal"/>
        <w:spacing w:lineRule="auto" w:line="240" w:before="0" w:after="0"/>
        <w:ind w:firstLine="709"/>
        <w:jc w:val="both"/>
        <w:rPr/>
      </w:pPr>
      <w:r>
        <w:rPr>
          <w:rFonts w:cs="Times New Roman" w:ascii="Times New Roman" w:hAnsi="Times New Roman"/>
          <w:sz w:val="28"/>
          <w:szCs w:val="28"/>
        </w:rPr>
        <w:t xml:space="preserve">Выполнены работы по устройству и испытанию наружных эвакуационных и пожарных лестниц на зданиях шести детских садов и школе № 15 с. Лиман на сумму 127,2 тыс. рублей и устройству и ремонту ограждений на кровле МКОУ СОШ № 1 г. Ипатово -30,0 тыс. рублей. </w:t>
      </w:r>
    </w:p>
    <w:p>
      <w:pPr>
        <w:pStyle w:val="Normal"/>
        <w:spacing w:lineRule="auto" w:line="240" w:before="0" w:after="0"/>
        <w:ind w:firstLine="709"/>
        <w:jc w:val="both"/>
        <w:rPr/>
      </w:pPr>
      <w:r>
        <w:rPr>
          <w:rFonts w:cs="Times New Roman" w:ascii="Times New Roman" w:hAnsi="Times New Roman"/>
          <w:sz w:val="28"/>
          <w:szCs w:val="28"/>
        </w:rPr>
        <w:t xml:space="preserve">На приобретение средств пожаротушения, перезарядку огнетушителей израсходовано 144,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готовление проектно-сметной документации по замене ветхих электропроводок в МКОУ СОШ № 3 с. Октябрьское и МК ДОУ д/с № 21 «Улыбка» с. Тахта направлено 251,9  тыс. рублей. </w:t>
      </w:r>
    </w:p>
    <w:p>
      <w:pPr>
        <w:pStyle w:val="TextBodyIndent"/>
        <w:tabs>
          <w:tab w:val="clear" w:pos="708"/>
          <w:tab w:val="left" w:pos="567" w:leader="none"/>
        </w:tabs>
        <w:ind w:firstLine="709"/>
        <w:rPr/>
      </w:pPr>
      <w:r>
        <w:rPr>
          <w:sz w:val="28"/>
          <w:szCs w:val="28"/>
        </w:rPr>
        <w:t xml:space="preserve">В рамках ВЦП «Развитие и сохранение культуры и искусства Ипатовского   муниципального   района   Ставропольского края на 2013 – 2015 годы» предусмотрено финансирование за счет всех источников в объеме 3198,0 тыс. рублей, том числе средства муниципального бюджета – 1983,2 тыс. рублей, краевого бюджета – 171,1 тыс. рублей, внебюджетных источников – 1043,7 тыс. рублей. </w:t>
      </w:r>
    </w:p>
    <w:p>
      <w:pPr>
        <w:pStyle w:val="TextBodyIndent"/>
        <w:tabs>
          <w:tab w:val="clear" w:pos="708"/>
          <w:tab w:val="left" w:pos="567" w:leader="none"/>
        </w:tabs>
        <w:ind w:firstLine="709"/>
        <w:rPr/>
      </w:pPr>
      <w:r>
        <w:rPr>
          <w:sz w:val="28"/>
          <w:szCs w:val="28"/>
        </w:rPr>
        <w:t xml:space="preserve">Кассовое исполнение мероприятий программы составило 2252,9 тыс. рублей, (70,4% от плановых назначений), в том числе муниципальный бюджет – 1983,2 тыс. рублей (100,0%), краевой бюджет – 171,1 тыс. рублей (100,0%), внебюджетные источники - 98,6 тыс. рублей (24,2%). </w:t>
      </w:r>
    </w:p>
    <w:p>
      <w:pPr>
        <w:pStyle w:val="TextBodyIndent"/>
        <w:tabs>
          <w:tab w:val="clear" w:pos="708"/>
          <w:tab w:val="left" w:pos="567" w:leader="none"/>
        </w:tabs>
        <w:ind w:firstLine="709"/>
        <w:rPr/>
      </w:pPr>
      <w:r>
        <w:rPr>
          <w:sz w:val="28"/>
          <w:szCs w:val="28"/>
        </w:rPr>
        <w:t xml:space="preserve">На проведение мероприятий по развитию системы художественного образования, поддержку молодых дарований израсходовано 341,0 тыс. рублей средств муниципального бюджета. </w:t>
      </w:r>
    </w:p>
    <w:p>
      <w:pPr>
        <w:pStyle w:val="Style29"/>
        <w:spacing w:lineRule="auto" w:line="240"/>
        <w:rPr/>
      </w:pPr>
      <w:r>
        <w:rPr>
          <w:spacing w:val="3"/>
          <w:sz w:val="28"/>
          <w:szCs w:val="28"/>
        </w:rPr>
        <w:t>В рамках раздела мероприятий Программы «Поддержки лучших традиций и достижений многонациональной и народной культуры Ипатовского района» освоено 3</w:t>
      </w:r>
      <w:r>
        <w:rPr>
          <w:sz w:val="28"/>
          <w:szCs w:val="28"/>
        </w:rPr>
        <w:t>5,5 тыс. рублей</w:t>
      </w:r>
      <w:r>
        <w:rPr>
          <w:spacing w:val="3"/>
          <w:sz w:val="28"/>
          <w:szCs w:val="28"/>
        </w:rPr>
        <w:t>.</w:t>
      </w:r>
    </w:p>
    <w:p>
      <w:pPr>
        <w:pStyle w:val="TextBodyIndent"/>
        <w:tabs>
          <w:tab w:val="clear" w:pos="708"/>
          <w:tab w:val="left" w:pos="567" w:leader="none"/>
        </w:tabs>
        <w:ind w:firstLine="709"/>
        <w:rPr/>
      </w:pPr>
      <w:r>
        <w:rPr>
          <w:sz w:val="28"/>
          <w:szCs w:val="28"/>
        </w:rPr>
        <w:t>На поддержку производителей культурных благ и их продвижение на межрегиональные, всероссийские и международные рынки потребления услуг использовано 36,0 тыс. рублей.</w:t>
      </w:r>
    </w:p>
    <w:p>
      <w:pPr>
        <w:pStyle w:val="Style29"/>
        <w:spacing w:lineRule="auto" w:line="240"/>
        <w:rPr/>
      </w:pPr>
      <w:r>
        <w:rPr>
          <w:spacing w:val="3"/>
          <w:sz w:val="28"/>
          <w:szCs w:val="28"/>
        </w:rPr>
        <w:t>В рамках раздела «Укрепление материально – технической базы муниципальных учреждений культуры, образовательных учреждений культуры и искусства Ипатовского муниципального района» освоено 1570,7 тыс. рублей средств муниципального бюджета,</w:t>
      </w:r>
      <w:r>
        <w:rPr>
          <w:sz w:val="28"/>
          <w:szCs w:val="28"/>
        </w:rPr>
        <w:t xml:space="preserve"> 171,1 тыс. рублей средств краевого бюджета</w:t>
      </w:r>
      <w:r>
        <w:rPr>
          <w:spacing w:val="3"/>
          <w:sz w:val="28"/>
          <w:szCs w:val="28"/>
        </w:rPr>
        <w:t xml:space="preserve"> и </w:t>
      </w:r>
      <w:r>
        <w:rPr>
          <w:sz w:val="28"/>
          <w:szCs w:val="28"/>
        </w:rPr>
        <w:t>98,6 тыс. рублей средств внебюджетных источников, в том числе</w:t>
      </w:r>
      <w:r>
        <w:rPr>
          <w:spacing w:val="3"/>
          <w:sz w:val="28"/>
          <w:szCs w:val="28"/>
        </w:rPr>
        <w:t>:</w:t>
      </w:r>
      <w:r>
        <w:rPr>
          <w:sz w:val="28"/>
          <w:szCs w:val="28"/>
        </w:rPr>
        <w:t xml:space="preserve"> </w:t>
      </w:r>
    </w:p>
    <w:p>
      <w:pPr>
        <w:pStyle w:val="TextBodyIndent"/>
        <w:tabs>
          <w:tab w:val="clear" w:pos="708"/>
          <w:tab w:val="left" w:pos="567" w:leader="none"/>
        </w:tabs>
        <w:ind w:firstLine="709"/>
        <w:rPr/>
      </w:pPr>
      <w:r>
        <w:rPr>
          <w:sz w:val="28"/>
          <w:szCs w:val="28"/>
        </w:rPr>
        <w:t>на установку автономного отопления и приобретение оборудования для электронной кассы в межпоселенческое муниципальное бюджетное учреждение «Культурно – досуговый центр» израсходовано 1030,7 тыс. рублей средств муниципального бюджета и 98,6 тыс. рублей средств внебюджетных источников;</w:t>
      </w:r>
    </w:p>
    <w:p>
      <w:pPr>
        <w:pStyle w:val="TextBodyIndent"/>
        <w:tabs>
          <w:tab w:val="clear" w:pos="708"/>
          <w:tab w:val="left" w:pos="567" w:leader="none"/>
        </w:tabs>
        <w:ind w:firstLine="709"/>
        <w:rPr/>
      </w:pPr>
      <w:r>
        <w:rPr>
          <w:sz w:val="28"/>
          <w:szCs w:val="28"/>
        </w:rPr>
        <w:t>на комплектование книжных фондов библиотек района - 320,0 тыс. рублей средств муниципального бюджета и 171,1 тыс. рублей средств краевого бюджета;</w:t>
      </w:r>
    </w:p>
    <w:p>
      <w:pPr>
        <w:pStyle w:val="Style29"/>
        <w:spacing w:lineRule="auto" w:line="240"/>
        <w:rPr/>
      </w:pPr>
      <w:r>
        <w:rPr>
          <w:spacing w:val="3"/>
          <w:sz w:val="28"/>
          <w:szCs w:val="28"/>
        </w:rPr>
        <w:t>на проведение противопожарных мероприятий в МБОУ ДОД «Детская школа искусств», МБОУ ДОД «Детская художественная школа» и РМКУК «Ипатовская МЦБ» – 220,0 тыс. руб</w:t>
      </w:r>
      <w:r>
        <w:rPr>
          <w:sz w:val="28"/>
          <w:szCs w:val="28"/>
        </w:rPr>
        <w:t>лей</w:t>
      </w:r>
      <w:r>
        <w:rPr>
          <w:spacing w:val="3"/>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Кассовое исполнение мероприятий ВЦП «Развитие массовой физической культуры и спорта в Ипатовском муниципальном районе Ставропольского края на 2013 – 2015 годы»  за 2013 год составило 490,6 тыс. рублей или 98,1% от предусмотрен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дела «Приобретение спортивного и туристского инвентаря и оборудования в целях укрепления и развития учебно-тренировочной материальной базы для занятий физической культурой, спортом и туризмом всех групп населения района» израсходовано 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ие команд и делегаций  Ипатовского района в 12 мероприятиях краевого уровня  израсходовано 138,2 тыс. рублей.</w:t>
      </w:r>
    </w:p>
    <w:p>
      <w:pPr>
        <w:pStyle w:val="Normal"/>
        <w:spacing w:lineRule="auto" w:line="240" w:before="0" w:after="0"/>
        <w:ind w:firstLine="709"/>
        <w:jc w:val="both"/>
        <w:rPr/>
      </w:pPr>
      <w:r>
        <w:rPr>
          <w:rFonts w:cs="Times New Roman" w:ascii="Times New Roman" w:hAnsi="Times New Roman"/>
          <w:sz w:val="28"/>
          <w:szCs w:val="28"/>
        </w:rPr>
        <w:t>На организацию и проведение районных спортивных, туристских мероприятий, соревнований по видам спорта среди всех групп населения Ипатовского района направлено 291,4 тыс. рублей, проведено 37 спортив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На проведение районных спартакиад инвалидов Всероссийского общества глухонемых и Всероссийского общества инвалидов израсходовано 41,0 тыс. рублей. </w:t>
      </w:r>
    </w:p>
    <w:p>
      <w:pPr>
        <w:pStyle w:val="TextBodyIndent"/>
        <w:tabs>
          <w:tab w:val="clear" w:pos="708"/>
          <w:tab w:val="left" w:pos="567" w:leader="none"/>
        </w:tabs>
        <w:ind w:firstLine="709"/>
        <w:rPr>
          <w:rFonts w:ascii="Times New Roman" w:hAnsi="Times New Roman" w:cs="Times New Roman"/>
          <w:sz w:val="28"/>
          <w:szCs w:val="28"/>
        </w:rPr>
      </w:pPr>
      <w:r>
        <w:rPr>
          <w:rFonts w:cs="Times New Roman"/>
          <w:sz w:val="28"/>
          <w:szCs w:val="28"/>
        </w:rPr>
      </w:r>
    </w:p>
    <w:p>
      <w:pPr>
        <w:pStyle w:val="Header"/>
        <w:tabs>
          <w:tab w:val="clear" w:pos="4153"/>
          <w:tab w:val="clear" w:pos="8306"/>
        </w:tabs>
        <w:ind w:firstLine="709"/>
        <w:jc w:val="both"/>
        <w:rPr/>
      </w:pPr>
      <w:r>
        <w:rPr>
          <w:sz w:val="28"/>
          <w:szCs w:val="28"/>
        </w:rPr>
        <w:t>В рамках ВЦП «Развитие муниципальной службы в администрации Ипатовского   муниципального   района   Ставропольского   края на 2011-2013 годы» на 2013 год предусмотрено средств муниципального бюджета в сумме 80,0 тыс. рублей. Кассовое исполнение мероприятий программы составило 80,0 тыс. рублей (100% от предусмотренного финансирования).</w:t>
      </w:r>
    </w:p>
    <w:p>
      <w:pPr>
        <w:pStyle w:val="Heading"/>
        <w:ind w:firstLine="709"/>
        <w:jc w:val="both"/>
        <w:rPr/>
      </w:pPr>
      <w:r>
        <w:rPr>
          <w:szCs w:val="28"/>
        </w:rPr>
        <w:t>В результате мониторинга реализации законодательства Российской Федерации и законодательства Ставропольского края о муниципальной службе в администрации Ипатовского муниципального района Ставропольского края  разработано и принято 11 муниципальных  правовых акта.</w:t>
      </w:r>
    </w:p>
    <w:p>
      <w:pPr>
        <w:pStyle w:val="Heading"/>
        <w:ind w:firstLine="709"/>
        <w:jc w:val="both"/>
        <w:rPr/>
      </w:pPr>
      <w:r>
        <w:rPr>
          <w:szCs w:val="28"/>
        </w:rPr>
        <w:t>Ежемесячно осуществлялось организационно-техническое обеспечение учебы аппарата, отделов (управлений) со статусом юридического лица администрации, организовано проведение 11 занятий.</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2013 года 7 муниципальных служащих администрации Ипатовского муниципального района Ставропольского края прошли курсы повышения квалификации по вопросам развития муниципальной службы, из них за счет средств муниципального бюджета прошли обучение 5 человек, израсходовано 65,1 тыс. рублей.</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кадровом резерве для замещения вакантных должностей муниципальной службы в администрации Ипатовского муниципального района Ставропольского края утвержден список кадрового резерва для замещения вакантных должностей муниципальной службы в администрации на 2011-2015 годы в количестве 131 человек. Из кадрового резерва для замещения вакантных должностей муниципальной службы в администрации Ипатовского муниципального района Ставропольского края в 2013 году назначено 11 человек.</w:t>
      </w:r>
    </w:p>
    <w:p>
      <w:pPr>
        <w:pStyle w:val="23"/>
        <w:spacing w:lineRule="auto" w:line="240" w:before="0" w:after="0"/>
        <w:ind w:firstLine="709"/>
        <w:jc w:val="both"/>
        <w:rPr/>
      </w:pPr>
      <w:r>
        <w:rPr>
          <w:rFonts w:cs="Times New Roman" w:ascii="Times New Roman" w:hAnsi="Times New Roman"/>
          <w:sz w:val="28"/>
          <w:szCs w:val="28"/>
        </w:rPr>
        <w:t>Проведена работа по подготовке документов для участия в краевом конкурсе «Лучший муниципальный служащий». В 2013 году в конкурсе приняли участи 22 муниципальных служащих органов местного самоуправления Ипатовского района.</w:t>
      </w:r>
    </w:p>
    <w:p>
      <w:pPr>
        <w:pStyle w:val="Heading"/>
        <w:ind w:firstLine="709"/>
        <w:jc w:val="both"/>
        <w:rPr/>
      </w:pPr>
      <w:r>
        <w:rPr>
          <w:szCs w:val="28"/>
        </w:rPr>
        <w:t>В целях повышения профессионального уровня муниципальные служащие администрации Ипатовского муниципального района Ставропольского края регулярно принимают участие в семинарах-совещаниях, проводимых органами государственной власти, по направлению деятельности. Ежемесячно проводится учеба аппарата и управлений (отделов) со статусом юридического лица, резерва кадров администрации Ипатовского муниципального района Ставропольского края.</w:t>
      </w:r>
    </w:p>
    <w:p>
      <w:pPr>
        <w:pStyle w:val="Heading"/>
        <w:ind w:firstLine="709"/>
        <w:jc w:val="both"/>
        <w:rPr>
          <w:szCs w:val="28"/>
          <w:highlight w:val="yellow"/>
        </w:rPr>
      </w:pPr>
      <w:r>
        <w:rPr>
          <w:szCs w:val="28"/>
        </w:rPr>
        <w:t>4 муниципальных служащих администрации участвовали в обучающих семинарах. На данные мероприятия было израсходовано 1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оведена аттестация 37 муниципальных служащих. </w:t>
      </w:r>
    </w:p>
    <w:p>
      <w:pPr>
        <w:pStyle w:val="23"/>
        <w:spacing w:lineRule="auto" w:line="240" w:before="0" w:after="0"/>
        <w:ind w:firstLine="709"/>
        <w:jc w:val="both"/>
        <w:rPr/>
      </w:pPr>
      <w:r>
        <w:rPr>
          <w:rFonts w:cs="Times New Roman" w:ascii="Times New Roman" w:hAnsi="Times New Roman"/>
          <w:sz w:val="28"/>
          <w:szCs w:val="28"/>
        </w:rPr>
        <w:t>Проведено 10 заседаний комиссии по соблюдению требований к служебному поведению муниципальных служащих и урегулированию конфликта интересов, на которых были рассмотрены уведомления работодателей, заключивших трудовой договор с гражданами, замещавшими должность муниципальной службы в администрации Ипатовского муниципального района Ставропольского края.</w:t>
      </w:r>
    </w:p>
    <w:p>
      <w:pPr>
        <w:pStyle w:val="Style21"/>
        <w:ind w:left="0" w:firstLine="709"/>
        <w:jc w:val="both"/>
        <w:rPr/>
      </w:pPr>
      <w:r>
        <w:rPr>
          <w:szCs w:val="28"/>
        </w:rPr>
        <w:t>В целях нематериального стимулирования муниципальных служащих администрации 1 муниципальный служащий награжден медалью «За доблестный труд 3 степени», 1 муниципальный служащий  Благодарственным письмом министерства сельского хозяйства РФ, 34 муниципальных служащих Ипатовского района награждены Почетной грамотой администрации Ипатовского муниципального района Ставропольского края, 6 муниципальных служащих Ипатовского района награждены Благодарственным письмом администрации Ипатовского муниципального район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На реализацию мероприятий ВЦП «Развитие овощеводства в Ипатовском   муниципальном   районе   Ставропольского   края на 2011 – 2013 годы» в 2013 году было запланировано средств из внебюджетных источников в объеме 54300,0 тыс. рублей. Фактически на реализацию мероприятий по возделыванию овощных культур направлено 61000,0 тыс. рублей (112,3%). </w:t>
      </w:r>
    </w:p>
    <w:p>
      <w:pPr>
        <w:pStyle w:val="Style19"/>
        <w:ind w:firstLine="709"/>
        <w:jc w:val="both"/>
        <w:rPr/>
      </w:pPr>
      <w:r>
        <w:rPr>
          <w:rFonts w:cs="Times New Roman" w:ascii="Times New Roman" w:hAnsi="Times New Roman"/>
          <w:sz w:val="28"/>
          <w:szCs w:val="28"/>
        </w:rPr>
        <w:t>В рамках РЦП «Комплексное развитие системы коммунальной инфраструктуры Ипатовского муниципального района Ставропольского края на 2013-2015 годы» в 2013 году на реализации программных мероприятий были предусмотрены средства из внебюджетных источников финансирования в сумме 30390,3 тыс. рублей. Кассовое исполнение составило 15500,0 тыс. рублей (51,0 % от предусмотренного объема финансирования). Все средства были израсходованы ООО «СтройСервисКомплект» на организацию утилизации и захоронения ТБО.</w:t>
      </w:r>
    </w:p>
    <w:p>
      <w:pPr>
        <w:pStyle w:val="Normal"/>
        <w:spacing w:lineRule="auto" w:line="240" w:before="0" w:after="0"/>
        <w:ind w:firstLine="709"/>
        <w:jc w:val="both"/>
        <w:rPr/>
      </w:pPr>
      <w:r>
        <w:rPr>
          <w:rFonts w:cs="Times New Roman" w:ascii="Times New Roman" w:hAnsi="Times New Roman"/>
          <w:sz w:val="28"/>
          <w:szCs w:val="28"/>
        </w:rPr>
        <w:t>В рамках РЦП «Развитие казачества в Ипатовском муниципальном районе Ставропольского края на 2013-2015 годы» проводились мероприятия не требующие финансирования.</w:t>
      </w:r>
    </w:p>
    <w:p>
      <w:pPr>
        <w:pStyle w:val="Normal"/>
        <w:spacing w:lineRule="auto" w:line="240" w:before="0" w:after="0"/>
        <w:ind w:firstLine="709"/>
        <w:jc w:val="both"/>
        <w:rPr/>
      </w:pPr>
      <w:r>
        <w:rPr>
          <w:rFonts w:cs="Times New Roman" w:ascii="Times New Roman" w:hAnsi="Times New Roman"/>
          <w:sz w:val="28"/>
          <w:szCs w:val="28"/>
        </w:rPr>
        <w:t>В восьми поселениях Ипатовского муниципального района Ставропольского края действуют куренные (первичные) казачьи общества в составе 209 человек. Данные общества возглавляют атаманы, которые подчиняются атаману Ипатовского хуторского казачьего общества. В районе действуют 8 казачьих дружин (4 муниципальных и 4 добровольных).</w:t>
      </w:r>
    </w:p>
    <w:p>
      <w:pPr>
        <w:pStyle w:val="Normal"/>
        <w:spacing w:lineRule="auto" w:line="240" w:before="0" w:after="0"/>
        <w:ind w:firstLine="709"/>
        <w:jc w:val="both"/>
        <w:rPr/>
      </w:pPr>
      <w:r>
        <w:rPr>
          <w:rFonts w:cs="Times New Roman" w:ascii="Times New Roman" w:hAnsi="Times New Roman"/>
          <w:sz w:val="28"/>
          <w:szCs w:val="28"/>
        </w:rPr>
        <w:t>Сборная команда Ипатовского района приняла участие в краевом конкурсе «Казачьему роду - нет переводу».</w:t>
      </w:r>
    </w:p>
    <w:p>
      <w:pPr>
        <w:pStyle w:val="Normal"/>
        <w:spacing w:lineRule="auto" w:line="240" w:before="0" w:after="0"/>
        <w:ind w:firstLine="709"/>
        <w:jc w:val="both"/>
        <w:rPr/>
      </w:pPr>
      <w:r>
        <w:rPr>
          <w:rFonts w:cs="Times New Roman" w:ascii="Times New Roman" w:hAnsi="Times New Roman"/>
          <w:sz w:val="28"/>
          <w:szCs w:val="28"/>
        </w:rPr>
        <w:t>Для развития казачьего образования в пяти общеобразовательных учреждениях  района созданы казачьи классы (93 воспитанника): СОШ № 2 с. Большая  Джалга  (19 чел.), СОШ № 3 с.Октябрьское (15 чел.), СОШ № 5 п.   Красочный   (17 чел.),   СОШ   № 9   с. Кевсала    (14 чел.),   СОШ   № 15 с. Бурукшун (28 чел.).</w:t>
      </w:r>
    </w:p>
    <w:p>
      <w:pPr>
        <w:pStyle w:val="Normal"/>
        <w:spacing w:lineRule="auto" w:line="240" w:before="0" w:after="0"/>
        <w:ind w:firstLine="709"/>
        <w:jc w:val="both"/>
        <w:rPr/>
      </w:pPr>
      <w:r>
        <w:rPr>
          <w:rFonts w:cs="Times New Roman" w:ascii="Times New Roman" w:hAnsi="Times New Roman"/>
          <w:sz w:val="28"/>
          <w:szCs w:val="28"/>
        </w:rPr>
        <w:t>В феврале 2013 г. проведёно открытое районное первенство по русскому кулачному бою «Казачий спас». Казачьи команды приняли участие в двух краевых соревнованиях по армейскому рукопашному бою.</w:t>
      </w:r>
    </w:p>
    <w:p>
      <w:pPr>
        <w:pStyle w:val="Normal"/>
        <w:spacing w:lineRule="auto" w:line="240" w:before="0" w:after="0"/>
        <w:ind w:firstLine="709"/>
        <w:jc w:val="both"/>
        <w:rPr/>
      </w:pPr>
      <w:r>
        <w:rPr>
          <w:rFonts w:cs="Times New Roman" w:ascii="Times New Roman" w:hAnsi="Times New Roman"/>
          <w:sz w:val="28"/>
          <w:szCs w:val="28"/>
        </w:rPr>
        <w:t>Казачьи подростковые клубы района приняли участие в краевых военно-спортивных мероприятиях (соревнования по «лазертагу, летний биатлон, молодежные игры).</w:t>
      </w:r>
    </w:p>
    <w:p>
      <w:pPr>
        <w:pStyle w:val="Normal"/>
        <w:spacing w:lineRule="auto" w:line="240" w:before="0" w:after="0"/>
        <w:ind w:firstLine="709"/>
        <w:jc w:val="both"/>
        <w:rPr/>
      </w:pPr>
      <w:r>
        <w:rPr>
          <w:rFonts w:cs="Times New Roman" w:ascii="Times New Roman" w:hAnsi="Times New Roman"/>
          <w:sz w:val="28"/>
          <w:szCs w:val="28"/>
        </w:rPr>
        <w:t>На базе военно-патриотического клуба «Русские витязи» в станице Сенгилеевской проведена профильная военно-патриотическая смена «Казачья застава». В смене приняли участие 20 подростков.</w:t>
      </w:r>
    </w:p>
    <w:p>
      <w:pPr>
        <w:pStyle w:val="Normal"/>
        <w:spacing w:lineRule="auto" w:line="240" w:before="0" w:after="0"/>
        <w:ind w:firstLine="709"/>
        <w:jc w:val="both"/>
        <w:rPr/>
      </w:pPr>
      <w:r>
        <w:rPr>
          <w:rFonts w:cs="Times New Roman" w:ascii="Times New Roman" w:hAnsi="Times New Roman"/>
          <w:sz w:val="28"/>
          <w:szCs w:val="28"/>
        </w:rPr>
        <w:t>В рамках программных мероприятий проведены районный открытый конкурс казачьей песни «Степной задор» в п. Советское Руно, районный конкурс «Казачья краса» в с. Октябрьское, в г. Ипатово соревнования по стрелковой подготовке «Долг, честь, отвага» и соревнования по военному многоборью «Долг, честь, отвага».</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района налажено тесное и плодотворное взаимодействие с обществом в сфере военно-патриотического и духовно-нравственного воспитания детей и молодёжи. Организована работа районного казачьего военно-патриотического объединения «Защитники Отечества», в составе которого 7 военно-патриотических клубов, действующих в поселениях района. </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и выполнения мероприятий районных целевых и ведомственных целевых программ, реализуемых на территории Ипатовского муниципального района Ставропольского края за 2013 год отражают, что их реализация позволила планомерно решать поставленные цели и задачи, планово формировать бюджет Ипатовского муниципального района. Все программы соответствуют социально – экономическим приоритетам развития Ипатовского муниципального района Ставропольского края, определенных Стратегией социально – экономического развития Ипатовского муниципального района Ставропольского края до 2020 года и на период до 2025 года.</w:t>
      </w:r>
    </w:p>
    <w:p>
      <w:pPr>
        <w:pStyle w:val="2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Реализация инвестиционных проек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z w:val="28"/>
          <w:szCs w:val="28"/>
        </w:rPr>
        <w:t>В 2013 году осуществлялась реализация шести инвестиционных проектов: «Развитие интенсивного растениеводства «</w:t>
      </w:r>
      <w:r>
        <w:rPr>
          <w:sz w:val="28"/>
          <w:szCs w:val="28"/>
          <w:lang w:val="en-US"/>
        </w:rPr>
        <w:t>IRRICO</w:t>
      </w:r>
      <w:r>
        <w:rPr>
          <w:sz w:val="28"/>
          <w:szCs w:val="28"/>
        </w:rPr>
        <w:t>», «Расширение нефтепроводной системы Каспийского Тубопроводного Консорциума», «Строительство механизированного производственного комплекса», «Строительство цеха розлива пива в ООО «Дебют», «Создание цеха по переработке и фасовке овощей», «Цех автоматизированной линии переработки и фасовки лука производительностью 300 тонн в смену». В рамках реализации проектов объем инвестиционных вложений составил 5732,3 млн. рублей. Создано 202 рабочих места.</w:t>
      </w:r>
    </w:p>
    <w:p>
      <w:pPr>
        <w:pStyle w:val="Normal"/>
        <w:spacing w:lineRule="auto" w:line="240" w:before="0" w:after="0"/>
        <w:ind w:firstLine="709"/>
        <w:jc w:val="both"/>
        <w:rPr/>
      </w:pPr>
      <w:r>
        <w:rPr>
          <w:rFonts w:cs="Times New Roman" w:ascii="Times New Roman" w:hAnsi="Times New Roman"/>
          <w:sz w:val="28"/>
          <w:szCs w:val="28"/>
        </w:rPr>
        <w:t xml:space="preserve">В целях увеличения пропускной способности нефтепроводной системы Каспийского Трубопроводного Консорциума на территории муниципального образования Советскорунного сельсовета с 2012 года ведется строительство нефтеперекачивающей станции (НПС-4). Реализация данного инвестиционного проекта в 2013 году способствовала привлечению в район инвестиций в объеме 5000,4 млн. рублей и созданию для жителей района более 140 временных рабочих мест. </w:t>
      </w:r>
    </w:p>
    <w:p>
      <w:pPr>
        <w:pStyle w:val="Normal"/>
        <w:spacing w:lineRule="auto" w:line="240" w:before="0" w:after="0"/>
        <w:ind w:firstLine="709"/>
        <w:jc w:val="both"/>
        <w:rPr/>
      </w:pPr>
      <w:r>
        <w:rPr>
          <w:rFonts w:cs="Times New Roman" w:ascii="Times New Roman" w:hAnsi="Times New Roman"/>
          <w:sz w:val="28"/>
          <w:szCs w:val="28"/>
        </w:rPr>
        <w:t>В рамках реализации инвестиционного проекта «Развитие интенсивного растениеводства «</w:t>
      </w:r>
      <w:r>
        <w:rPr>
          <w:rFonts w:cs="Times New Roman" w:ascii="Times New Roman" w:hAnsi="Times New Roman"/>
          <w:sz w:val="28"/>
          <w:szCs w:val="28"/>
          <w:lang w:val="en-US"/>
        </w:rPr>
        <w:t>IRRICO</w:t>
      </w:r>
      <w:r>
        <w:rPr>
          <w:rFonts w:cs="Times New Roman" w:ascii="Times New Roman" w:hAnsi="Times New Roman"/>
          <w:sz w:val="28"/>
          <w:szCs w:val="28"/>
        </w:rPr>
        <w:t>» в 2013 году выполнена разработка и проведена экспертиза проектной документации и инженерных изысканий сметной документации, проведены пуско-наладочные работы первой стадии оросительного оборудования на площади 2,3 тыс. га. Объем инвестиционных вложений составил 673,9 млн. рублей  с созданием 48 рабочих мест.</w:t>
      </w:r>
    </w:p>
    <w:p>
      <w:pPr>
        <w:pStyle w:val="Normal"/>
        <w:spacing w:lineRule="auto" w:line="240" w:before="0" w:after="0"/>
        <w:ind w:firstLine="709"/>
        <w:jc w:val="both"/>
        <w:rPr/>
      </w:pPr>
      <w:r>
        <w:rPr>
          <w:rFonts w:cs="Times New Roman" w:ascii="Times New Roman" w:hAnsi="Times New Roman"/>
          <w:sz w:val="28"/>
          <w:szCs w:val="28"/>
        </w:rPr>
        <w:t>Индивидуальный предприниматель Кухарь А.Н. является инициатором проекта по созданию механизированного производственного комплекса для закупки, хранения и первичной переработки и фасовки сельскохозяйственных культур и мяса крупного рогатого скота с периодом реализации 2012-2017 г.г. В 2013 году проведены работы по восстановлению складов, объем инвестиций составил – 15,0 млн. рублей, создано 10 рабочих мест.</w:t>
      </w:r>
    </w:p>
    <w:p>
      <w:pPr>
        <w:pStyle w:val="Normal"/>
        <w:spacing w:lineRule="auto" w:line="240" w:before="0" w:after="0"/>
        <w:ind w:firstLine="709"/>
        <w:jc w:val="both"/>
        <w:rPr/>
      </w:pPr>
      <w:r>
        <w:rPr>
          <w:rFonts w:cs="Times New Roman" w:ascii="Times New Roman" w:hAnsi="Times New Roman"/>
          <w:sz w:val="28"/>
          <w:szCs w:val="28"/>
        </w:rPr>
        <w:t>СПК «Кировский» в 2013 году приступил к реализации инвестиционного проекта «Создание цеха по переработке и фасовке овощей». Объем инвестиционных вложений составил 40,0 млн. рублей (собственные средства предприятия). Реализация данного проекта в текущем году позволила создать 4 рабочих места.</w:t>
      </w:r>
    </w:p>
    <w:p>
      <w:pPr>
        <w:pStyle w:val="Normal"/>
        <w:spacing w:lineRule="auto" w:line="240" w:before="0" w:after="0"/>
        <w:ind w:firstLine="709"/>
        <w:jc w:val="both"/>
        <w:rPr/>
      </w:pPr>
      <w:r>
        <w:rPr>
          <w:rFonts w:cs="Times New Roman" w:ascii="Times New Roman" w:hAnsi="Times New Roman"/>
          <w:sz w:val="28"/>
          <w:szCs w:val="28"/>
        </w:rPr>
        <w:t xml:space="preserve">ООО «Юг Агромашимпорт» в рамках реализации инвестиционного проекта «Строительство цеха автоматизированной линии для хранения лука, производительностью 300 тонн в смену» продолжил строительство овощехранилища, в инвестиции направлено 0,9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Дебют» в инвестиционный проект «Строительство цеха розлива пива» в 2013 году направлено  2,1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еализация инфраструктур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на реализацию инфраструктурных проектов в Ипатовский район привлечено из краевого и федерального бюджетов 171,9 млн. рублей при софинансировании из местных бюджетов в сумме 1,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ъекту строительство водопровода хутора Весёлый Добровольно-Васильевского сельсовета освоено 5,2 млн. рублей (100% к предусмотренному финансированию), в т.ч. 4,9 млн. рублей из средств бюджета Ставропольского края, 0,3 млн. рублей - местного бюджета (построено 974,1 м водовода, установлена водонапорная башня 50 м</w:t>
      </w:r>
      <w:r>
        <w:rPr>
          <w:rFonts w:cs="Times New Roman" w:ascii="Times New Roman" w:hAnsi="Times New Roman"/>
          <w:sz w:val="28"/>
          <w:szCs w:val="28"/>
          <w:vertAlign w:val="superscript"/>
        </w:rPr>
        <w:t>3</w:t>
      </w:r>
      <w:r>
        <w:rPr>
          <w:rFonts w:cs="Times New Roman" w:ascii="Times New Roman" w:hAnsi="Times New Roman"/>
          <w:sz w:val="28"/>
          <w:szCs w:val="28"/>
        </w:rPr>
        <w:t>, вантовый переход через канал).</w:t>
      </w:r>
    </w:p>
    <w:p>
      <w:pPr>
        <w:pStyle w:val="Normal"/>
        <w:spacing w:lineRule="auto" w:line="240" w:before="0" w:after="0"/>
        <w:ind w:firstLine="709"/>
        <w:jc w:val="both"/>
        <w:rPr/>
      </w:pPr>
      <w:r>
        <w:rPr>
          <w:rFonts w:cs="Times New Roman" w:ascii="Times New Roman" w:hAnsi="Times New Roman"/>
          <w:sz w:val="28"/>
          <w:szCs w:val="28"/>
        </w:rPr>
        <w:t>Продолжена реконструкция разводящих сетей водопровода в селе Первомайском. Проложено 1,378 км водопроводных сетей, освоено средств в объеме 5,9 млн. рублей, в т.ч. 2,1 млн. рублей средств из федерального бюджета, 3,0 млн. рублей – бюджета Ставропольского края и 0,8 млн. рублей бюджета  поселения Первомайского сельсовета. Объект переходящий на 2014 год.</w:t>
      </w:r>
    </w:p>
    <w:p>
      <w:pPr>
        <w:pStyle w:val="Normal"/>
        <w:spacing w:lineRule="auto" w:line="240" w:before="0" w:after="0"/>
        <w:ind w:firstLine="709"/>
        <w:jc w:val="both"/>
        <w:rPr/>
      </w:pPr>
      <w:r>
        <w:rPr>
          <w:rFonts w:cs="Times New Roman" w:ascii="Times New Roman" w:hAnsi="Times New Roman"/>
          <w:sz w:val="28"/>
          <w:szCs w:val="28"/>
        </w:rPr>
        <w:t>Выполнен капитальный ремонт автодороги «Подъезд к п. Большая Джалга от автодороги Преградное – Тахта – Ипатово» (5,4 км), освоено средств краевого бюджета в сумме 161,9 млн. рублей (95% к предусмотренному финанс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еализация социальны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3 году в рамках реализации социальных проектов освоено средств в сумме 109,7 млн. рублей, из них средства бюджета Ставропольского края – 38,7 млн. рублей, местного бюджета – 3,5 млн. рублей, внебюджетных источников – 67,5 млн. рублей. </w:t>
      </w:r>
    </w:p>
    <w:p>
      <w:pPr>
        <w:pStyle w:val="Style23"/>
        <w:spacing w:before="0" w:after="0"/>
        <w:ind w:firstLine="709"/>
        <w:jc w:val="both"/>
        <w:rPr/>
      </w:pPr>
      <w:r>
        <w:rPr>
          <w:color w:val="000000"/>
          <w:sz w:val="28"/>
          <w:szCs w:val="28"/>
        </w:rPr>
        <w:t>В 2013 году за счет средств ЗАО «Каспийский Трубопроводный Консорциум» осуществлялось строительство лечебно – диагностического корпуса на территории ГБУЗ СК «Ипатовская центральная районная больница и приобретение медицинского оборудования,  освоено – 67,5 млн. рублей.</w:t>
      </w:r>
    </w:p>
    <w:p>
      <w:pPr>
        <w:pStyle w:val="Style23"/>
        <w:spacing w:before="0" w:after="0"/>
        <w:ind w:firstLine="709"/>
        <w:jc w:val="both"/>
        <w:rPr/>
      </w:pPr>
      <w:r>
        <w:rPr>
          <w:color w:val="000000"/>
          <w:sz w:val="28"/>
          <w:szCs w:val="28"/>
        </w:rPr>
        <w:t>П</w:t>
      </w:r>
      <w:r>
        <w:rPr>
          <w:bCs/>
          <w:color w:val="000000"/>
          <w:sz w:val="28"/>
          <w:szCs w:val="28"/>
        </w:rPr>
        <w:t xml:space="preserve">родолжена реконструкция Дома культуры в г. Ипатово. В рамках данного мероприятия освоено средств в объеме 25,5 млн. рублей, в том числе 23,7 млн. рублей - средства бюджета Ставропольского края и 1,8 млн. рублей - средства бюджета муниципального образования г. Ипатово. </w:t>
      </w:r>
    </w:p>
    <w:p>
      <w:pPr>
        <w:pStyle w:val="Style23"/>
        <w:spacing w:before="0" w:after="0"/>
        <w:ind w:firstLine="709"/>
        <w:jc w:val="both"/>
        <w:rPr/>
      </w:pPr>
      <w:r>
        <w:rPr>
          <w:bCs/>
          <w:color w:val="000000"/>
          <w:sz w:val="28"/>
          <w:szCs w:val="28"/>
        </w:rPr>
        <w:t xml:space="preserve">По   объекту  «Строительство  детского  сада  –  яслей  на  200  мест  в г. Ипатово» освоено 10,9 млн. рублей, из них 9,6 млн. рублей - средства бюджета Ставропольского края и 1,3 млн. рублей - средства муниципального бюджета. </w:t>
      </w:r>
    </w:p>
    <w:p>
      <w:pPr>
        <w:pStyle w:val="Style23"/>
        <w:spacing w:before="0" w:after="0"/>
        <w:ind w:firstLine="709"/>
        <w:jc w:val="both"/>
        <w:rPr/>
      </w:pPr>
      <w:r>
        <w:rPr>
          <w:bCs/>
          <w:color w:val="000000"/>
          <w:sz w:val="28"/>
          <w:szCs w:val="28"/>
        </w:rPr>
        <w:t>По объекту «Реконструкция административного здания под многофункциональный центр оказания государственных и муниципальных услуг в г. Ипатово по ул. Рабочая, 3» освоено 5,8 млн. рублей, из них 5,4 млн. рублей - средства бюджета Ставропольского края, 0,4 млн. рублей - бюджета Ипатовского муниципального района</w:t>
      </w:r>
      <w:r>
        <w:rPr>
          <w:color w:val="000000"/>
          <w:sz w:val="28"/>
          <w:szCs w:val="28"/>
        </w:rPr>
        <w:t xml:space="preserve">. </w:t>
      </w:r>
    </w:p>
    <w:p>
      <w:pPr>
        <w:pStyle w:val="Style23"/>
        <w:spacing w:before="0" w:after="0"/>
        <w:ind w:firstLine="709"/>
        <w:jc w:val="both"/>
        <w:rPr>
          <w:color w:val="000000"/>
          <w:sz w:val="28"/>
          <w:szCs w:val="28"/>
        </w:rPr>
      </w:pPr>
      <w:r>
        <w:rPr>
          <w:color w:val="000000"/>
          <w:sz w:val="28"/>
          <w:szCs w:val="28"/>
        </w:rPr>
      </w:r>
    </w:p>
    <w:p>
      <w:pPr>
        <w:pStyle w:val="Style23"/>
        <w:spacing w:before="0" w:after="0"/>
        <w:ind w:hanging="0"/>
        <w:jc w:val="center"/>
        <w:rPr/>
      </w:pPr>
      <w:r>
        <w:rPr>
          <w:color w:val="000000"/>
          <w:sz w:val="28"/>
          <w:szCs w:val="28"/>
          <w:lang w:val="en-US"/>
        </w:rPr>
        <w:t>V</w:t>
      </w:r>
      <w:r>
        <w:rPr>
          <w:color w:val="000000"/>
          <w:sz w:val="28"/>
          <w:szCs w:val="28"/>
        </w:rPr>
        <w:t>. Реализация Плана создания новых рабочих мест</w:t>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pPr>
      <w:r>
        <w:rPr>
          <w:color w:val="000000"/>
          <w:sz w:val="28"/>
          <w:szCs w:val="28"/>
        </w:rPr>
        <w:t>В 2013 году в рамках реализации Плана создания новых рабочих мест на территории Ипатовского района хозяйствующими субъектами было предусмотрено создание 102 рабочих мест, фактически создано 102 рабочих мест (100% к плану ), из 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Ипатово создано 77 рабочих мест при плане 77, в частности:</w:t>
      </w:r>
    </w:p>
    <w:p>
      <w:pPr>
        <w:pStyle w:val="Style19"/>
        <w:ind w:firstLine="709"/>
        <w:jc w:val="both"/>
        <w:rPr/>
      </w:pPr>
      <w:r>
        <w:rPr>
          <w:rFonts w:cs="Times New Roman" w:ascii="Times New Roman" w:hAnsi="Times New Roman"/>
          <w:sz w:val="28"/>
          <w:szCs w:val="28"/>
        </w:rPr>
        <w:t>- открыт магазин по продаже строительных материалов «Вираж. Стройматериалы» (ИП Сердюкова К.В.) - создано 4 рабочих места;</w:t>
      </w:r>
    </w:p>
    <w:p>
      <w:pPr>
        <w:pStyle w:val="Style19"/>
        <w:ind w:firstLine="709"/>
        <w:jc w:val="both"/>
        <w:rPr/>
      </w:pPr>
      <w:r>
        <w:rPr>
          <w:rFonts w:cs="Times New Roman" w:ascii="Times New Roman" w:hAnsi="Times New Roman"/>
          <w:sz w:val="28"/>
          <w:szCs w:val="28"/>
        </w:rPr>
        <w:t>- открыто 9 продуктовых магазинов: «Спелый мир» (ИП Бабанская О.В.) -  создано  3 рабочих  места;  магазин  «Дионис»  (ИП Савченко А.Д.) - 4 рабочих места; магазин «Северный» (ИП Ваничкина Т.И.) - 7 рабочих мест; магазин «Кормилец» (ИП Купин А.Д.) - 3 рабочих места; магазин «Глобус» (ИП Усачева Т.В.) - 5 рабочих мест; торговый павильон (ИП Кононов А.А.) - 2 рабочих места; торговый павильон (ИП Кошкина В.И.) - 2 рабочих места; магазин «Овощи» (ИП Ибрагимов Г.Т.) - 3 рабочих места; магазин «Звездный» (ИП Ротко С.Ю.) - 2 рабочих мес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крыт сетевой магазин «Пятерочка» по продаже продовольственных и непродовольственных товаров (ИП Ромасев И.И.) - создано 11 рабочих мес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крыт магазин по продаже непродовольственных товаров (одежда) «Бонус» (ИП Приходько О.Н.) - 5 рабочих мес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крыт магазин по продаже мебели «Мебель» (ИП Прокопенко С.В.) - 4 рабочих мес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крыт магазин по продаже рыболовных снастей «Подсекай» (ИП Липовой В.Н.) - 2 рабочих места;</w:t>
      </w:r>
    </w:p>
    <w:p>
      <w:pPr>
        <w:pStyle w:val="Style19"/>
        <w:ind w:firstLine="709"/>
        <w:jc w:val="both"/>
        <w:rPr/>
      </w:pPr>
      <w:r>
        <w:rPr>
          <w:rFonts w:cs="Times New Roman" w:ascii="Times New Roman" w:hAnsi="Times New Roman"/>
          <w:sz w:val="28"/>
          <w:szCs w:val="28"/>
        </w:rPr>
        <w:t xml:space="preserve">- открыто 2 магазина по продаже пива: «Пивмаркет» (ИП Мануйло А.В.) -  создано 2 рабочих места; «Пивас» (ИП Минин Н.В.) - 2 рабочих мес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ведена реконструкция жилого дома под магазин (ИП Мацагор А.А.)  – создано 3 рабочих места;</w:t>
      </w:r>
    </w:p>
    <w:p>
      <w:pPr>
        <w:pStyle w:val="Style19"/>
        <w:ind w:firstLine="709"/>
        <w:jc w:val="both"/>
        <w:rPr/>
      </w:pPr>
      <w:r>
        <w:rPr>
          <w:rFonts w:cs="Times New Roman" w:ascii="Times New Roman" w:hAnsi="Times New Roman"/>
          <w:sz w:val="28"/>
          <w:szCs w:val="28"/>
        </w:rPr>
        <w:t>- открыта   автомойка   с   бильярдной  (ИП Багдасарян Ж.Е.) - создано 4 рабочих места;</w:t>
      </w:r>
    </w:p>
    <w:p>
      <w:pPr>
        <w:pStyle w:val="Style19"/>
        <w:ind w:firstLine="709"/>
        <w:jc w:val="both"/>
        <w:rPr/>
      </w:pPr>
      <w:r>
        <w:rPr>
          <w:rFonts w:cs="Times New Roman" w:ascii="Times New Roman" w:hAnsi="Times New Roman"/>
          <w:sz w:val="28"/>
          <w:szCs w:val="28"/>
        </w:rPr>
        <w:t>- открыта пиццерия (ИП Шатырко Ю.И. - создано 5 рабочих мест;</w:t>
      </w:r>
    </w:p>
    <w:p>
      <w:pPr>
        <w:pStyle w:val="Style19"/>
        <w:ind w:firstLine="709"/>
        <w:jc w:val="both"/>
        <w:rPr/>
      </w:pPr>
      <w:r>
        <w:rPr>
          <w:rFonts w:cs="Times New Roman" w:ascii="Times New Roman" w:hAnsi="Times New Roman"/>
          <w:sz w:val="28"/>
          <w:szCs w:val="28"/>
        </w:rPr>
        <w:t>- открыто кафе «Таверна» (ООО «ЛМЗ») на 10 посадочных мест - создано 2 рабочих места;</w:t>
      </w:r>
    </w:p>
    <w:p>
      <w:pPr>
        <w:pStyle w:val="Style19"/>
        <w:ind w:firstLine="709"/>
        <w:jc w:val="both"/>
        <w:rPr/>
      </w:pPr>
      <w:r>
        <w:rPr>
          <w:rFonts w:cs="Times New Roman" w:ascii="Times New Roman" w:hAnsi="Times New Roman"/>
          <w:sz w:val="28"/>
          <w:szCs w:val="28"/>
        </w:rPr>
        <w:t>- открыта городская аптека № 3 (ООО «Ставропольские городские аптеки») - создано 2 рабочих места.</w:t>
      </w:r>
    </w:p>
    <w:p>
      <w:pPr>
        <w:pStyle w:val="Style19"/>
        <w:ind w:firstLine="709"/>
        <w:jc w:val="both"/>
        <w:rPr/>
      </w:pPr>
      <w:r>
        <w:rPr>
          <w:rFonts w:cs="Times New Roman" w:ascii="Times New Roman" w:hAnsi="Times New Roman"/>
          <w:sz w:val="28"/>
          <w:szCs w:val="28"/>
        </w:rPr>
        <w:t xml:space="preserve">На территориях сельских поселений создано 25 рабочих мест. Рабочие места созданы на следующих территориях: Большевистского, Золотаревского, Кевсалинского, Красочного, Мало – Барханчакского, Лиманского, Октябрьского, Советскорунного, Тахтинского сельсоветов, муниципальных образований с. Бурукшун и с. Большая Джал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3 году на территории муниципального образования Большевистского сельсовета открыт магазин смешанных товаров «Фортуна» (ИП Лепетуха В.И.) - создано 3 рабочих места.</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с. Большая Джалга открыт магазин по продаже хозяйственных товаров «Все для дома» (ИП Саркисян С.Ж.) - 3 рабочих места. </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с. Бурукшун открыт магазин (ИП Бей А.В.) - создано 2 рабочих места. </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Золотаревского сельсовета открыто 2 магазина, из них по продаже хозяйственных товаров «Хозяйственный» (ИП Марченко А.И.) – создано одно рабочее место, магазин по продаже непродовольственных товаров (одежда) «Светлана» (ИП Семма С.В.) – создано 1 рабочее место. </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Кевсалинского сельсовета открыт торговый павильон (ИП Барабанова А.А.) - создано одно рабочее место. </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Красочного сельсовета открыт магазин «Искра» (ИП Лепетуха В.И.) - создано 5 рабочих мест. </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Мало - Барханчакского сельсовета в а. Верхний Барханчак открыт магазин по продаже продовольственных товаров (ИП Джумасятова А.Р.) - создано одно рабочее мест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Лиманского сельсовета открыта закусочная (ИП Иванова А.А.) на 32 посадочных мест - создано одно рабочее место.</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Октябрьского сельсовета открыт магазин по продаже промышленных товаров «Хозяйственные товары» (ИП Забаровский Д.О.) - 3 рабочих места. </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Советскорунного сельсовета ИП Сефибекова М.А. открыла индивидуальную предпринимательскую деятельность по предоставлению услуг по ремонту и пошиву верхней мужской и женской одежды - создано одно рабочее место. </w:t>
      </w:r>
    </w:p>
    <w:p>
      <w:pPr>
        <w:pStyle w:val="ConsPlusNormal1"/>
        <w:ind w:firstLine="709"/>
        <w:jc w:val="both"/>
        <w:rPr/>
      </w:pPr>
      <w:r>
        <w:rPr>
          <w:rFonts w:cs="Times New Roman" w:ascii="Times New Roman" w:hAnsi="Times New Roman"/>
          <w:sz w:val="28"/>
          <w:szCs w:val="28"/>
        </w:rPr>
        <w:t xml:space="preserve">На территории муниципального образования Тахтинского сельсовета ИП Лугова Ю.А. открыла индивидуальную предпринимательскую деятельность по предоставлению парикмахерских услуг населению - создано одно рабочее место и открыт пункт общественного питания (закусочная) ИП Скоторевой Л.Я. – создано 2 рабочих места. </w:t>
      </w:r>
    </w:p>
    <w:p>
      <w:pPr>
        <w:pStyle w:val="ConsPlusNormal1"/>
        <w:ind w:firstLine="709"/>
        <w:jc w:val="both"/>
        <w:rPr/>
      </w:pPr>
      <w:r>
        <w:rPr>
          <w:rFonts w:cs="Times New Roman" w:ascii="Times New Roman" w:hAnsi="Times New Roman"/>
          <w:sz w:val="28"/>
          <w:szCs w:val="28"/>
        </w:rPr>
        <w:t>В целом на реализацию мероприятий программы социально - экономического развития Ипатовского муниципального района Ставропольского   края   на   2011 – 2015   годы в 2013 году направлено 6160,4 млн. рублей и создано 304 рабочих мест.</w:t>
      </w:r>
    </w:p>
    <w:p>
      <w:pPr>
        <w:pStyle w:val="ConsPlusNormal1"/>
        <w:ind w:firstLine="709"/>
        <w:jc w:val="both"/>
        <w:rPr/>
      </w:pPr>
      <w:r>
        <w:rPr>
          <w:rFonts w:cs="Times New Roman" w:ascii="Times New Roman" w:hAnsi="Times New Roman"/>
          <w:sz w:val="28"/>
          <w:szCs w:val="28"/>
        </w:rPr>
        <w:t>Фактический уровень итоговой оценки эффективности реализации программы составляет 4,1 баллов, что соответствует критерию итоговой оценки эффективности реализации программы  – «выше сред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анной Программы в 2013 году представлены в следующей динамике:</w:t>
      </w:r>
    </w:p>
    <w:tbl>
      <w:tblPr>
        <w:tblW w:w="9464" w:type="dxa"/>
        <w:jc w:val="left"/>
        <w:tblInd w:w="-113" w:type="dxa"/>
        <w:tblLayout w:type="fixed"/>
        <w:tblCellMar>
          <w:top w:w="0" w:type="dxa"/>
          <w:left w:w="108" w:type="dxa"/>
          <w:bottom w:w="0" w:type="dxa"/>
          <w:right w:w="108" w:type="dxa"/>
        </w:tblCellMar>
      </w:tblPr>
      <w:tblGrid>
        <w:gridCol w:w="675"/>
        <w:gridCol w:w="3271"/>
        <w:gridCol w:w="1691"/>
        <w:gridCol w:w="1134"/>
        <w:gridCol w:w="99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кло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val="false"/>
                <w:sz w:val="28"/>
                <w:szCs w:val="28"/>
              </w:rPr>
              <w:t>Рост производства продукции сельского хозяйства в хозяйствах всех категорий</w:t>
            </w:r>
          </w:p>
        </w:tc>
        <w:tc>
          <w:tcPr>
            <w:tcW w:w="1691"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Доля обрабатывающей промышленности в общем объеме отгруженных товаров собственного производства, выполненных работ и услуг собственными силами крупных и средних организаций</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Индекс физического объема инвестиций в основной капитал по крупным и средним организациям </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й коэффициент рождаемости</w:t>
            </w:r>
          </w:p>
        </w:tc>
        <w:tc>
          <w:tcPr>
            <w:tcW w:w="1691"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val="false"/>
                <w:sz w:val="28"/>
                <w:szCs w:val="28"/>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щий коэффициент смертности </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хват  детей (возраст от 1 года до 6 лет) различными формами дошкольного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ост среднемесячной заработной платы</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Соотношение среднего размера назначенных месячных пенсий и прожиточного минимум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Уровень зарегистрированной безработицы (в среднем за год)</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Удельный вес лиц, сдавших единый государственный экзамен по обязательным предметам, от числа выпускников, участвовавших в едином государственном экзамене</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беспеченность плоскостными спортивными сооружениям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тыс. кв. метров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бщая площадь жилых помещений, приходящаяся в среднем на одного жител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Темпы рос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розничного товарооборо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орота общественного питан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беспеченность бытовыми услугами на 1 жителя район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ровень газификации населенных пунктов</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Доля населенных пунктов, обеспеченных питьевой водой надлежащего качеств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spacing w:lineRule="exact" w:line="240" w:before="0" w:after="0"/>
        <w:jc w:val="both"/>
        <w:rPr/>
      </w:pPr>
      <w:r>
        <w:rPr>
          <w:rFonts w:cs="Times New Roman" w:ascii="Times New Roman" w:hAnsi="Times New Roman"/>
          <w:sz w:val="28"/>
          <w:szCs w:val="28"/>
        </w:rPr>
        <w:t xml:space="preserve">района Ставропольского края </w:t>
        <w:tab/>
        <w:tab/>
        <w:tab/>
        <w:tab/>
        <w:tab/>
        <w:t>И.И. Сим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Cambria" w:hAnsi="Cambria" w:eastAsia="Times New Roman" w:cs="Cambria"/>
      <w:color w:val="243F60"/>
      <w:sz w:val="22"/>
      <w:szCs w:val="22"/>
    </w:rPr>
  </w:style>
  <w:style w:type="character" w:styleId="6">
    <w:name w:val="Заголовок 6 Знак"/>
    <w:basedOn w:val="Style11"/>
    <w:qFormat/>
    <w:rPr>
      <w:rFonts w:eastAsia="Times New Roman"/>
      <w:szCs w:val="20"/>
    </w:rPr>
  </w:style>
  <w:style w:type="character" w:styleId="Style12">
    <w:name w:val="Основной текст с отступом Знак"/>
    <w:basedOn w:val="Style11"/>
    <w:qFormat/>
    <w:rPr>
      <w:rFonts w:eastAsia="Times New Roman"/>
      <w:sz w:val="26"/>
      <w:szCs w:val="20"/>
    </w:rPr>
  </w:style>
  <w:style w:type="character" w:styleId="Style13">
    <w:name w:val="Верхний колонтитул Знак"/>
    <w:basedOn w:val="Style11"/>
    <w:qFormat/>
    <w:rPr>
      <w:rFonts w:eastAsia="Times New Roman"/>
      <w:sz w:val="20"/>
      <w:szCs w:val="20"/>
    </w:rPr>
  </w:style>
  <w:style w:type="character" w:styleId="Style14">
    <w:name w:val="Без интервала Знак"/>
    <w:basedOn w:val="Style11"/>
    <w:qFormat/>
    <w:rPr>
      <w:rFonts w:ascii="Calibri" w:hAnsi="Calibri" w:eastAsia="Times New Roman" w:cs="Calibri"/>
      <w:sz w:val="22"/>
      <w:szCs w:val="22"/>
      <w:lang w:val="ru-RU" w:bidi="ar-SA"/>
    </w:rPr>
  </w:style>
  <w:style w:type="character" w:styleId="ConsPlusTitle">
    <w:name w:val="ConsPlusTitle Знак"/>
    <w:basedOn w:val="Style11"/>
    <w:qFormat/>
    <w:rPr>
      <w:rFonts w:ascii="Arial" w:hAnsi="Arial" w:eastAsia="Times New Roman" w:cs="Arial"/>
      <w:b/>
      <w:bCs/>
      <w:lang w:val="ru-RU" w:bidi="ar-SA"/>
    </w:rPr>
  </w:style>
  <w:style w:type="character" w:styleId="FontStyle21">
    <w:name w:val="Font Style21"/>
    <w:basedOn w:val="Style11"/>
    <w:qFormat/>
    <w:rPr>
      <w:rFonts w:ascii="Times New Roman" w:hAnsi="Times New Roman" w:cs="Times New Roman"/>
      <w:sz w:val="22"/>
      <w:szCs w:val="22"/>
    </w:rPr>
  </w:style>
  <w:style w:type="character" w:styleId="Style15">
    <w:name w:val="Основной текст Знак"/>
    <w:basedOn w:val="Style11"/>
    <w:qFormat/>
    <w:rPr>
      <w:rFonts w:eastAsia="Times New Roman"/>
      <w:sz w:val="20"/>
      <w:szCs w:val="20"/>
    </w:rPr>
  </w:style>
  <w:style w:type="character" w:styleId="2">
    <w:name w:val="Основной текст с отступом 2 Знак"/>
    <w:basedOn w:val="Style11"/>
    <w:qFormat/>
    <w:rPr>
      <w:rFonts w:eastAsia="Times New Roman"/>
      <w:sz w:val="20"/>
      <w:szCs w:val="20"/>
    </w:rPr>
  </w:style>
  <w:style w:type="character" w:styleId="ConsPlusNormal">
    <w:name w:val="ConsPlusNormal Знак"/>
    <w:basedOn w:val="Style11"/>
    <w:qFormat/>
    <w:rPr>
      <w:rFonts w:ascii="Arial" w:hAnsi="Arial" w:eastAsia="Times New Roman" w:cs="Arial"/>
      <w:lang w:val="ru-RU" w:bidi="ar-SA"/>
    </w:rPr>
  </w:style>
  <w:style w:type="character" w:styleId="FontStyle16">
    <w:name w:val="Font Style16"/>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21">
    <w:name w:val="Основной текст 2 Знак"/>
    <w:basedOn w:val="Style11"/>
    <w:qFormat/>
    <w:rPr>
      <w:rFonts w:ascii="Calibri" w:hAnsi="Calibri" w:eastAsia="Calibri" w:cs="Calibri"/>
      <w:sz w:val="22"/>
      <w:szCs w:val="22"/>
    </w:rPr>
  </w:style>
  <w:style w:type="character" w:styleId="Style16">
    <w:name w:val="Название Знак"/>
    <w:basedOn w:val="Style11"/>
    <w:qFormat/>
    <w:rPr>
      <w:rFonts w:eastAsia="Times New Roman"/>
      <w:szCs w:val="20"/>
    </w:rPr>
  </w:style>
  <w:style w:type="character" w:styleId="FontStyle15">
    <w:name w:val="Font Style15"/>
    <w:basedOn w:val="Style11"/>
    <w:qFormat/>
    <w:rPr>
      <w:rFonts w:ascii="Times New Roman" w:hAnsi="Times New Roman" w:cs="Times New Roman"/>
      <w:sz w:val="24"/>
      <w:szCs w:val="24"/>
    </w:rPr>
  </w:style>
  <w:style w:type="character" w:styleId="Style17">
    <w:name w:val="Нижний колонтитул Знак"/>
    <w:basedOn w:val="Style11"/>
    <w:qFormat/>
    <w:rPr>
      <w:rFonts w:eastAsia="Times New Roman"/>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eastAsia="Calibri" w:cs="Tahoma"/>
      <w:sz w:val="16"/>
      <w:szCs w:val="16"/>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auto" w:line="240" w:before="0" w:after="0"/>
    </w:pPr>
    <w:rPr>
      <w:rFonts w:ascii="Verdana" w:hAnsi="Verdana" w:cs="Verdana"/>
      <w:sz w:val="20"/>
      <w:szCs w:val="20"/>
      <w:lang w:val="en-US"/>
    </w:rPr>
  </w:style>
  <w:style w:type="paragraph" w:styleId="Style20">
    <w:name w:val="Знак Знак Знак"/>
    <w:basedOn w:val="Normal"/>
    <w:qFormat/>
    <w:pPr>
      <w:spacing w:lineRule="auto" w:line="240" w:before="280" w:after="280"/>
    </w:pPr>
    <w:rPr>
      <w:rFonts w:ascii="Tahoma" w:hAnsi="Tahoma" w:cs="Tahoma"/>
      <w:sz w:val="20"/>
      <w:szCs w:val="20"/>
      <w:lang w:val="en-US"/>
    </w:rPr>
  </w:style>
  <w:style w:type="paragraph" w:styleId="Style21">
    <w:name w:val="Абзац списка"/>
    <w:basedOn w:val="Normal"/>
    <w:qFormat/>
    <w:pPr>
      <w:spacing w:lineRule="auto" w:line="240" w:before="0" w:after="0"/>
      <w:ind w:left="720" w:firstLine="851"/>
      <w:contextualSpacing/>
    </w:pPr>
    <w:rPr>
      <w:rFonts w:ascii="Times New Roman" w:hAnsi="Times New Roman" w:cs="Times New Roman"/>
      <w:sz w:val="28"/>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3">
    <w:name w:val="Обычный (веб)"/>
    <w:basedOn w:val="Normal"/>
    <w:qFormat/>
    <w:pPr>
      <w:spacing w:lineRule="auto" w:line="240" w:before="40" w:after="40"/>
      <w:ind w:firstLine="40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23" w:before="0" w:after="0"/>
      <w:ind w:firstLine="696"/>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Знак Знак"/>
    <w:basedOn w:val="Normal"/>
    <w:qFormat/>
    <w:pPr>
      <w:spacing w:lineRule="auto" w:line="240" w:before="280" w:after="280"/>
    </w:pPr>
    <w:rPr>
      <w:rFonts w:ascii="Tahoma" w:hAnsi="Tahoma" w:cs="Tahoma"/>
      <w:sz w:val="24"/>
      <w:szCs w:val="24"/>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Документ"/>
    <w:basedOn w:val="Normal"/>
    <w:qFormat/>
    <w:pPr>
      <w:spacing w:lineRule="auto" w:line="240" w:before="0" w:after="0"/>
      <w:jc w:val="both"/>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6">
    <w:name w:val="Знак Знак1 Знак"/>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eastAsia="Calibri" w:cs="Tahoma"/>
      <w:sz w:val="16"/>
      <w:szCs w:val="16"/>
    </w:rPr>
  </w:style>
  <w:style w:type="paragraph" w:styleId="Style29">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0:00Z</dcterms:created>
  <dc:creator>Konsultant</dc:creator>
  <dc:description/>
  <cp:keywords/>
  <dc:language>en-US</dc:language>
  <cp:lastModifiedBy>Konsultant</cp:lastModifiedBy>
  <cp:lastPrinted>2014-06-25T13:48:00Z</cp:lastPrinted>
  <dcterms:modified xsi:type="dcterms:W3CDTF">2014-06-25T09:50:00Z</dcterms:modified>
  <cp:revision>9</cp:revision>
  <dc:subject/>
  <dc:title/>
</cp:coreProperties>
</file>