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32"/>
          <w:szCs w:val="32"/>
        </w:rPr>
        <w:t>Р Е Ш Е Н И 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вета Ипатовского муниципального района Ставрополь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июня 2014 года </w:t>
        <w:tab/>
        <w:tab/>
        <w:tab/>
        <w:t xml:space="preserve">г. Ипатово </w:t>
        <w:tab/>
        <w:tab/>
        <w:tab/>
        <w:tab/>
        <w:tab/>
        <w:t>№ 35</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both"/>
        <w:rPr/>
      </w:pPr>
      <w:r>
        <w:rPr>
          <w:rFonts w:cs="Times New Roman" w:ascii="Times New Roman" w:hAnsi="Times New Roman"/>
          <w:sz w:val="28"/>
          <w:szCs w:val="28"/>
        </w:rPr>
        <w:t xml:space="preserve">О ходе реализации в 2013 году Стратегии социально - экономического развития  Ипатовского муниципального района Ставропольского края до 2020 года и на период до 2025 года, утвержденной решением Совета Ипатовского муниципального района Ставропольского края от 25 августа 2009 г. № 4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Уставом Ипатовского муниципального района Ставропольского края, во исполнение пункта 2 решения Совета Ипатовского муниципального района Ставропольского края от 25 августа 2009 г. № 45 «О Стратегии социально-экономического развития Ипатовского муниципального района Ставропольского края до 2020 года и на период до 2025 года» (с изменениями, внесёнными решениями Совета Ипатовского муниципального района  Ставропольского  края от 20 сентября 2011 г. № 86, от 21 ноября 2012 г. № 12, от 26 ноября 2013 г. № 121)</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Ипатовского муниципального района Ставропольского края</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1"/>
        <w:widowControl/>
        <w:ind w:firstLine="709"/>
        <w:jc w:val="both"/>
        <w:rPr/>
      </w:pPr>
      <w:r>
        <w:rPr>
          <w:rFonts w:cs="Times New Roman" w:ascii="Times New Roman" w:hAnsi="Times New Roman"/>
          <w:b w:val="false"/>
          <w:sz w:val="28"/>
          <w:szCs w:val="28"/>
        </w:rPr>
        <w:t>1. Утвердить прилагаемый отчет о проделанной в 2013 году работе по реализации Стратегии социально-экономического развития Ипатовского муниципального района Ставропольского края до 2020 года и на период до 2025 года, утвержденной решением Совета Ипатовского муниципального района Ставропольского края от 25 августа 2009 г. № 45 (с изменениями, внесенными решениями Совета Ипатовского муниципального района Ставропольского края от 20 сентября 2011 г. № 86, от 21 ноября 2012 г. № 12,</w:t>
      </w:r>
      <w:r>
        <w:rPr>
          <w:rFonts w:cs="Times New Roman" w:ascii="Times New Roman" w:hAnsi="Times New Roman"/>
          <w:b w:val="false"/>
          <w:color w:val="000000"/>
          <w:sz w:val="28"/>
          <w:szCs w:val="28"/>
        </w:rPr>
        <w:t xml:space="preserve"> от 26 ноября 2013 г. № 121</w:t>
      </w:r>
      <w:r>
        <w:rPr>
          <w:rFonts w:cs="Times New Roman" w:ascii="Times New Roman" w:hAnsi="Times New Roman"/>
          <w:b w:val="false"/>
          <w:sz w:val="28"/>
          <w:szCs w:val="28"/>
        </w:rPr>
        <w:t>) (далее – Стратегия), и достижении намеченных контрольных показателей.</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2. Администрации Ипатовского муниципального района Ставропольского края продолжить работу по реализации Стратегии.</w:t>
      </w:r>
    </w:p>
    <w:p>
      <w:pPr>
        <w:pStyle w:val="ConsNormal"/>
        <w:widowControl/>
        <w:ind w:right="0" w:firstLine="709"/>
        <w:jc w:val="both"/>
        <w:rPr/>
      </w:pPr>
      <w:r>
        <w:rPr>
          <w:rFonts w:cs="Times New Roman" w:ascii="Times New Roman" w:hAnsi="Times New Roman"/>
          <w:sz w:val="28"/>
          <w:szCs w:val="28"/>
        </w:rPr>
        <w:t>3. Опубликовать настоящее решение в муниципальной газете «Ипатовский информационный вестник».</w:t>
      </w:r>
    </w:p>
    <w:p>
      <w:pPr>
        <w:pStyle w:val="Normal"/>
        <w:shd w:fill="FFFFFF" w:val="clear"/>
        <w:tabs>
          <w:tab w:val="clear" w:pos="708"/>
          <w:tab w:val="left" w:pos="540" w:leader="none"/>
        </w:tabs>
        <w:spacing w:lineRule="auto" w:line="240" w:before="0" w:after="0"/>
        <w:ind w:firstLine="709"/>
        <w:jc w:val="both"/>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Ипатовского муниципального района Ставропольского края по экономике, бюджету, финансовой и налоговой политике и муниципальной собственности и главу администрации Ипатовского муниципального района Ставропольского края Симоненко И.И.</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принятия.</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муниципального </w:t>
      </w:r>
    </w:p>
    <w:p>
      <w:pPr>
        <w:pStyle w:val="Normal"/>
        <w:shd w:fill="FFFFFF" w:val="clear"/>
        <w:tabs>
          <w:tab w:val="clear" w:pos="708"/>
          <w:tab w:val="left" w:pos="540" w:leader="none"/>
        </w:tabs>
        <w:spacing w:lineRule="exact" w:line="240" w:before="0" w:after="0"/>
        <w:jc w:val="both"/>
        <w:rPr/>
      </w:pPr>
      <w:r>
        <w:rPr>
          <w:rFonts w:cs="Times New Roman" w:ascii="Times New Roman" w:hAnsi="Times New Roman"/>
          <w:sz w:val="28"/>
          <w:szCs w:val="28"/>
        </w:rPr>
        <w:t>района Ставропольского края</w:t>
        <w:tab/>
        <w:tab/>
        <w:tab/>
        <w:tab/>
        <w:tab/>
        <w:t>В.И. Довгал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решению Совета Ипатовского</w:t>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0 июня 2014 г. № 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exact" w:line="240" w:before="0" w:after="0"/>
        <w:jc w:val="both"/>
        <w:rPr/>
      </w:pPr>
      <w:r>
        <w:rPr>
          <w:rFonts w:cs="Times New Roman" w:ascii="Times New Roman" w:hAnsi="Times New Roman"/>
          <w:sz w:val="28"/>
          <w:szCs w:val="28"/>
        </w:rPr>
        <w:t>о ходе реализации в 2013 году Стратегии социально - экономического развития  Ипатовского муниципального района Ставропольского края до 2020 года и на период до 2025 года, утвержденной решением Совета Ипатовского муниципального района Ставропольского края от 25 августа 2009 г. № 45 (с изменениями, внесенными решениями Совета Ипатовского муниципального района Ставропольского края от 20 сентября 2011 г. № 86, от 21 ноября 2012 г. №12,</w:t>
      </w:r>
      <w:r>
        <w:rPr>
          <w:rFonts w:cs="Times New Roman" w:ascii="Times New Roman" w:hAnsi="Times New Roman"/>
          <w:color w:val="000000"/>
          <w:sz w:val="28"/>
          <w:szCs w:val="28"/>
        </w:rPr>
        <w:t xml:space="preserve"> от 26 ноября 2013 г. №12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ратегией социально-экономического развития Ипатовского муниципального района Ставропольского края до 2020 года и на период до 2025 года, утвержденной решением Совета Ипатовского муниципального района Ставропольского края от 25 августа 2009 года № 45(с изменениями, внесенными решениями Совета Ипатовского муниципального района Ставропольского края от 20 сентября 2011 г. № 86, от 21 ноября 2012 г. № 12,</w:t>
      </w:r>
      <w:r>
        <w:rPr>
          <w:rFonts w:cs="Times New Roman" w:ascii="Times New Roman" w:hAnsi="Times New Roman"/>
          <w:color w:val="000000"/>
          <w:sz w:val="28"/>
          <w:szCs w:val="28"/>
        </w:rPr>
        <w:t xml:space="preserve"> от 26 ноября 2013 г. № 121</w:t>
      </w:r>
      <w:r>
        <w:rPr>
          <w:rFonts w:cs="Times New Roman" w:ascii="Times New Roman" w:hAnsi="Times New Roman"/>
          <w:sz w:val="28"/>
          <w:szCs w:val="28"/>
        </w:rPr>
        <w:t>) (далее - Стратегия), определены основные принципы и стратегические цели развития Ипатовского муниципального района Ставропольского края (далее – Ипатовский район) на долгосрочную перспективу.</w:t>
      </w:r>
    </w:p>
    <w:p>
      <w:pPr>
        <w:pStyle w:val="Normal"/>
        <w:spacing w:lineRule="auto" w:line="240" w:before="0" w:after="0"/>
        <w:ind w:firstLine="709"/>
        <w:jc w:val="both"/>
        <w:rPr/>
      </w:pPr>
      <w:r>
        <w:rPr>
          <w:rFonts w:cs="Times New Roman" w:ascii="Times New Roman" w:hAnsi="Times New Roman"/>
          <w:sz w:val="28"/>
          <w:szCs w:val="28"/>
        </w:rPr>
        <w:t xml:space="preserve">Реализация Стратегии в 2013 году осуществлялась по следующим направлениям: </w:t>
      </w:r>
    </w:p>
    <w:p>
      <w:pPr>
        <w:pStyle w:val="Normal"/>
        <w:spacing w:lineRule="auto" w:line="240" w:before="0" w:after="0"/>
        <w:ind w:firstLine="709"/>
        <w:jc w:val="both"/>
        <w:rPr/>
      </w:pPr>
      <w:r>
        <w:rPr>
          <w:rFonts w:cs="Times New Roman" w:ascii="Times New Roman" w:hAnsi="Times New Roman"/>
          <w:sz w:val="28"/>
          <w:szCs w:val="28"/>
        </w:rPr>
        <w:t>- социаль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нкурентоспособной и эффективной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муниципаль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о-коммунальное хозяйство, улучшение среды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Социальное разви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витие системы образования, включая дополнительное.</w:t>
      </w:r>
    </w:p>
    <w:p>
      <w:pPr>
        <w:pStyle w:val="Normal"/>
        <w:shd w:fill="FFFFFF" w:val="clear"/>
        <w:tabs>
          <w:tab w:val="clear" w:pos="708"/>
          <w:tab w:val="left" w:pos="5755" w:leader="underscore"/>
          <w:tab w:val="left" w:pos="7526" w:leader="underscore"/>
        </w:tabs>
        <w:spacing w:lineRule="auto" w:line="240" w:before="0" w:after="0"/>
        <w:ind w:firstLine="709"/>
        <w:jc w:val="both"/>
        <w:rPr/>
      </w:pPr>
      <w:r>
        <w:rPr>
          <w:rFonts w:cs="Times New Roman" w:ascii="Times New Roman" w:hAnsi="Times New Roman"/>
          <w:sz w:val="28"/>
          <w:szCs w:val="28"/>
        </w:rPr>
        <w:t xml:space="preserve">В сфере образования в 2013 году администрацией Ипатовского муниципального района Ставропольского края решались вопросы, направленные на сохранение и развитие муниципальной системы образования, обеспечение гарантий доступности и эффективности качественного дошкольного и общего образования, совершенствование воспитательного процесса. Образовательная сеть Ипатовского муниципального района представлена 23 муниципальными общеобразовательными учреждениями, 27 </w:t>
      </w:r>
      <w:r>
        <w:rPr>
          <w:rFonts w:cs="Times New Roman" w:ascii="Times New Roman" w:hAnsi="Times New Roman"/>
          <w:spacing w:val="-1"/>
          <w:sz w:val="28"/>
          <w:szCs w:val="28"/>
        </w:rPr>
        <w:t xml:space="preserve">учреждениями </w:t>
      </w:r>
      <w:r>
        <w:rPr>
          <w:rFonts w:cs="Times New Roman" w:ascii="Times New Roman" w:hAnsi="Times New Roman"/>
          <w:sz w:val="28"/>
          <w:szCs w:val="28"/>
        </w:rPr>
        <w:t xml:space="preserve">дошкольного образования и 3 </w:t>
      </w:r>
      <w:r>
        <w:rPr>
          <w:rFonts w:cs="Times New Roman" w:ascii="Times New Roman" w:hAnsi="Times New Roman"/>
          <w:spacing w:val="-1"/>
          <w:sz w:val="28"/>
          <w:szCs w:val="28"/>
        </w:rPr>
        <w:t>учреждениями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Достижение целевых стратегических показателей по направлению «Развитие системы образования, включая дополнительное» осуществлялось в рамках реализации  основных направлений национальной образовательной инициативы «Наша новая школа», приоритетного национального проекта «Образование», плана мероприятий по модернизации региональных  систем общего образования, ведомственных целевых программ (далее – ВЦП) «Развитие образования в Ипатовском муниципальном районе Ставропольского края на 2012-2013 годы» и «Пожарная безопасность образовательных учреждений Ипатовского муниципального района Ставропольского края на 2013 - 2015 годы».</w:t>
      </w:r>
    </w:p>
    <w:p>
      <w:pPr>
        <w:pStyle w:val="Normal"/>
        <w:spacing w:lineRule="auto" w:line="240" w:before="0" w:after="0"/>
        <w:ind w:firstLine="709"/>
        <w:jc w:val="both"/>
        <w:rPr/>
      </w:pPr>
      <w:r>
        <w:rPr>
          <w:rFonts w:cs="Times New Roman" w:ascii="Times New Roman" w:hAnsi="Times New Roman"/>
          <w:sz w:val="28"/>
          <w:szCs w:val="28"/>
        </w:rPr>
        <w:t>В рамках программных мероприятий образовательными учреждениями было освоено 36 млн. рублей средств бюджета Ипатовского муниципального района Ставропольского края (далее - мест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ЦП «Развитие образования в Ипатовском муниципальном районе Ставропольского края на 2012-2013 годы» реализованы мероприятия по проведению государственной (итоговой) аттестации (ЕГЭ, ГИА). Расходы из местного бюджета на подвоз к пунктам проведения экзаменов экзаменационного   материала,   учащихся   и  организаторов  составили 209,3 тыс. рублей. По итогам проведения государственной (итоговой) аттестации целевой индикатор «Д</w:t>
      </w:r>
      <w:r>
        <w:rPr>
          <w:rFonts w:cs="Times New Roman" w:ascii="Times New Roman" w:hAnsi="Times New Roman"/>
          <w:color w:val="000000"/>
          <w:sz w:val="28"/>
          <w:szCs w:val="28"/>
        </w:rPr>
        <w:t xml:space="preserve">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ующих в едином государственном экзамене  по данным предметам» выполнен на 99,35 % при плановом показателе </w:t>
      </w:r>
      <w:r>
        <w:rPr>
          <w:rFonts w:cs="Times New Roman" w:ascii="Times New Roman" w:hAnsi="Times New Roman"/>
          <w:sz w:val="28"/>
          <w:szCs w:val="28"/>
        </w:rPr>
        <w:t>99,0%. В 2012 году данный показатель составлял – 99,2%.</w:t>
      </w:r>
    </w:p>
    <w:p>
      <w:pPr>
        <w:pStyle w:val="Normal"/>
        <w:spacing w:lineRule="auto" w:line="240" w:before="0" w:after="0"/>
        <w:ind w:firstLine="709"/>
        <w:jc w:val="both"/>
        <w:rPr/>
      </w:pPr>
      <w:r>
        <w:rPr>
          <w:rFonts w:cs="Times New Roman" w:ascii="Times New Roman" w:hAnsi="Times New Roman"/>
          <w:sz w:val="28"/>
          <w:szCs w:val="28"/>
        </w:rPr>
        <w:t>В целях обеспечения доступности дошкольного образования осуществлялась реализация мероприятий подпрограммы «Развитие сети дошкольных образовательных учреждений в Ипатовском муниципальном районе Ставропольского края на 2012-2013 годы», направленных на расширение сети.</w:t>
      </w:r>
    </w:p>
    <w:p>
      <w:pPr>
        <w:pStyle w:val="Normal"/>
        <w:spacing w:lineRule="auto" w:line="240" w:before="0" w:after="0"/>
        <w:ind w:firstLine="709"/>
        <w:jc w:val="both"/>
        <w:rPr/>
      </w:pPr>
      <w:r>
        <w:rPr>
          <w:rFonts w:cs="Times New Roman" w:ascii="Times New Roman" w:hAnsi="Times New Roman"/>
          <w:sz w:val="28"/>
          <w:szCs w:val="28"/>
        </w:rPr>
        <w:t>В  2013  году  открыт  детский  сад  МК  ДОУ  д/с  № 27 «Одуванчик» а. Юсуп-Кулакский,  дополнительные  группы в действующих МК ДОУ д/с № 7 «Дюймовочка» г. Ипатово (на 25 мест) и в МК ДОУ д/с № 19 «Солнышко»  с.  Октябрьского  (на  24  места). На их открытие направлено 4,7 млн. рублей средств ме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Кроме того, для обеспечения детей села Софиевка услугами в области дошкольного образования открыто 20 дополнительных мест в детском саду села Золотарёвка. За счёт средств местного бюджета приобретён автобус стоимостью 1 миллион 300 тысяч рублей для организации подвоза дошкольников из села Софие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характеризующий выполнение стратегических задач по обеспечению доступности дошкольного образования «Численность детей в возрасте от 3 до 7 лет, получающих дошкольную образовательную услугу и (или) услугу по их содержанию в муниципальных казенных дошкольных образовательных учреждениях» против 2012 года увеличен на 93 места. Однако, исполнение к запланированному показателю составляет 98% - при запланированном количестве 2360 человек, фактически услугу получают 2315 детей.</w:t>
      </w:r>
    </w:p>
    <w:p>
      <w:pPr>
        <w:pStyle w:val="Normal"/>
        <w:spacing w:lineRule="auto" w:line="240" w:before="0" w:after="0"/>
        <w:ind w:firstLine="709"/>
        <w:jc w:val="both"/>
        <w:rPr/>
      </w:pPr>
      <w:r>
        <w:rPr>
          <w:rFonts w:cs="Times New Roman" w:ascii="Times New Roman" w:hAnsi="Times New Roman"/>
          <w:sz w:val="28"/>
          <w:szCs w:val="28"/>
        </w:rPr>
        <w:t>Целевой индикатор «Доля детей в возрасте от 1 года до 6 лет, состоящих на учете для определения в муниципальные казенные дошкольные образовательные учреждения в общей численности детей в возрасте от 1 года до 6 лет» составляет 16,10 %  или ниже планового показателя на 2,9 процентных пунктов. Проблема обеспечения местами в дошкольные учреждения района по-прежнему остается социально значимой, особенно остро она стоит в г. Ипатово. По данным на 01.01.2014 года на регистрационном  учете  по  городу  Ипатово  состоит 664 ребенка, из них 498 детей – очередники 2014 года. Введение в эксплуатацию в 2014 году строящегося детского сада позволит решить проблему доступности дошкольного образования в г. Ипато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2013 году значительное внимание уделялось решению задачи по у</w:t>
      </w:r>
      <w:r>
        <w:rPr>
          <w:rFonts w:cs="Times New Roman" w:ascii="Times New Roman" w:hAnsi="Times New Roman"/>
          <w:color w:val="000000"/>
          <w:sz w:val="28"/>
          <w:szCs w:val="28"/>
        </w:rPr>
        <w:t>креплению материально- технической базы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школьным образовательным учреждениям выполнено ремонтных работ на сумму 7,7 млн.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К ДОУ д/с № 3 «Ласточка» г.Ипатово - проведен текущий ремонт системы отопления на сумму 30,0 тыс.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К ДОУ д/с № 5 «Ручеек» г.Ипатово- устройство теневых навесов на сумму 354,00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К ДОУ д/с № 7 «Дюймовочка» г. Ипатово - изготовлена проектно-сметная  документация  на  ремонты  (кровли  и  помещений)  на  сумму 168,0 тыс.рублей, выполнен ремонт помещений с устройством теплых полов стоимостью 888,0 тыс.рублей;</w:t>
      </w:r>
    </w:p>
    <w:p>
      <w:pPr>
        <w:pStyle w:val="Normal"/>
        <w:spacing w:lineRule="auto" w:line="240" w:before="0" w:after="0"/>
        <w:ind w:firstLine="709"/>
        <w:jc w:val="both"/>
        <w:rPr/>
      </w:pPr>
      <w:r>
        <w:rPr>
          <w:rFonts w:cs="Times New Roman" w:ascii="Times New Roman" w:hAnsi="Times New Roman"/>
          <w:sz w:val="28"/>
          <w:szCs w:val="28"/>
        </w:rPr>
        <w:t>- МК ДОУ д/с № 8 «Тополек» с. Большая Джалга - и изготовлена проектно – сметная    документация    на    ремонт    кровли    стоимостью 99,0 тыс.рублей;</w:t>
      </w:r>
    </w:p>
    <w:p>
      <w:pPr>
        <w:pStyle w:val="NoSpacing"/>
        <w:pBdr/>
        <w:ind w:firstLine="709"/>
        <w:jc w:val="both"/>
        <w:rPr/>
      </w:pPr>
      <w:r>
        <w:rPr>
          <w:rFonts w:cs="Times New Roman" w:ascii="Times New Roman" w:hAnsi="Times New Roman"/>
          <w:sz w:val="28"/>
          <w:szCs w:val="28"/>
        </w:rPr>
        <w:t>- в МК ДОУ д/с № 10 «Ивушка» с. Лиман проведен ремонт кровли на сумму 418,5 тыс. рублей и электропроводки на сумму 79,5 тыс. рублей;</w:t>
      </w:r>
    </w:p>
    <w:p>
      <w:pPr>
        <w:pStyle w:val="NoSpacing"/>
        <w:pBdr/>
        <w:ind w:firstLine="709"/>
        <w:jc w:val="both"/>
        <w:rPr/>
      </w:pPr>
      <w:r>
        <w:rPr>
          <w:rFonts w:cs="Times New Roman" w:ascii="Times New Roman" w:hAnsi="Times New Roman"/>
          <w:sz w:val="28"/>
          <w:szCs w:val="28"/>
        </w:rPr>
        <w:t>- МК ДОУ д/с № 15 пос. Советское Руно осуществлен ремонт эвакуационной лестницы и ее испытание на сумму 75,25 тыс. рублей;</w:t>
      </w:r>
    </w:p>
    <w:p>
      <w:pPr>
        <w:pStyle w:val="NoSpacing"/>
        <w:pBdr/>
        <w:ind w:firstLine="709"/>
        <w:jc w:val="both"/>
        <w:rPr/>
      </w:pPr>
      <w:r>
        <w:rPr>
          <w:rFonts w:cs="Times New Roman" w:ascii="Times New Roman" w:hAnsi="Times New Roman"/>
          <w:sz w:val="28"/>
          <w:szCs w:val="28"/>
        </w:rPr>
        <w:t>- МК ДОУ д/с № 16 «Родничок» с. Добровольное изготовлена проектно-сметная документация на ремонт кровли и осуществлен ее ремонт. Сумма расходов составила 1647,23 тыс. рублей;</w:t>
      </w:r>
    </w:p>
    <w:p>
      <w:pPr>
        <w:pStyle w:val="NoSpacing"/>
        <w:pBdr/>
        <w:ind w:firstLine="709"/>
        <w:jc w:val="both"/>
        <w:rPr/>
      </w:pPr>
      <w:r>
        <w:rPr>
          <w:rFonts w:cs="Times New Roman" w:ascii="Times New Roman" w:hAnsi="Times New Roman"/>
          <w:sz w:val="28"/>
          <w:szCs w:val="28"/>
        </w:rPr>
        <w:t>- выполнен   ремонт   канализации  МК  ДОУ  д/с  №  17 «Солнышко» с. Первомайское на сумму 95,0 тыс. рублей;</w:t>
      </w:r>
    </w:p>
    <w:p>
      <w:pPr>
        <w:pStyle w:val="NoSpacing"/>
        <w:pBdr/>
        <w:ind w:firstLine="709"/>
        <w:jc w:val="both"/>
        <w:rPr/>
      </w:pPr>
      <w:r>
        <w:rPr>
          <w:rFonts w:cs="Times New Roman" w:ascii="Times New Roman" w:hAnsi="Times New Roman"/>
          <w:sz w:val="28"/>
          <w:szCs w:val="28"/>
        </w:rPr>
        <w:t>- в МК ДОУ д/с № 20 «Малышок» с. Бурукшун выполнен капитальный ремонт здания (устройство наружной канализации и отмостки, осуществлен ремонт фасада, проведена замена оконных блоков, усилены плиты перекрытия и фундаментных панелей на сумму 3605,46 тыс. рублей.</w:t>
      </w:r>
    </w:p>
    <w:p>
      <w:pPr>
        <w:pStyle w:val="NoSpacing"/>
        <w:pBdr/>
        <w:ind w:firstLine="709"/>
        <w:jc w:val="both"/>
        <w:rPr/>
      </w:pPr>
      <w:r>
        <w:rPr>
          <w:rFonts w:cs="Times New Roman" w:ascii="Times New Roman" w:hAnsi="Times New Roman"/>
          <w:sz w:val="28"/>
          <w:szCs w:val="28"/>
        </w:rPr>
        <w:t xml:space="preserve">- МК ДОУ д/с № 24 «Яблочко» с. Лесная Дача ремонт туалетов и прачечной на сумму 280,0 тыс. рублей.  </w:t>
      </w:r>
    </w:p>
    <w:p>
      <w:pPr>
        <w:pStyle w:val="NoSpacing"/>
        <w:pBdr/>
        <w:ind w:firstLine="709"/>
        <w:jc w:val="both"/>
        <w:rPr/>
      </w:pPr>
      <w:r>
        <w:rPr>
          <w:rFonts w:cs="Times New Roman" w:ascii="Times New Roman" w:hAnsi="Times New Roman"/>
          <w:sz w:val="28"/>
          <w:szCs w:val="28"/>
        </w:rPr>
        <w:t xml:space="preserve">В общеобразовательных учреждениях Ипатовского района выполнены мероприятия по укреплению материально-технической базы как за счет средств местного бюджета, так и за счет средств федерального бюджета в рамках модернизации муниципальных систем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КОУ СОШ №1 г. Ипатово за счёт средств местного бюджета выполнен ремонт здания мастерских на сумму 600,0 тыс. рублей. Изготовлена проектно-сметная документация на капитальный ремонт здания школы стоимостью 1250,0 тыс. рублей. Наличие проектно- сметной документации позволит на условиях софинансирования в 2014 году получить субсидии из краевого бюджета на выполнение ремонтных работ.</w:t>
      </w:r>
    </w:p>
    <w:p>
      <w:pPr>
        <w:pStyle w:val="Normal"/>
        <w:spacing w:lineRule="auto" w:line="240" w:before="0" w:after="0"/>
        <w:ind w:firstLine="709"/>
        <w:jc w:val="both"/>
        <w:rPr/>
      </w:pPr>
      <w:r>
        <w:rPr>
          <w:rFonts w:cs="Times New Roman" w:ascii="Times New Roman" w:hAnsi="Times New Roman"/>
          <w:sz w:val="28"/>
          <w:szCs w:val="28"/>
        </w:rPr>
        <w:t>Осуществлены капитальные ремонты  спортивных залов МКОУ СОШ № 3 с. Октябрьское (1497,12 тыс. рублей) и МКОУ СОШ № 18 села Добровольное (1616,34 тыс. рублей).</w:t>
      </w:r>
    </w:p>
    <w:p>
      <w:pPr>
        <w:pStyle w:val="NoSpacing"/>
        <w:ind w:firstLine="709"/>
        <w:jc w:val="both"/>
        <w:rPr/>
      </w:pPr>
      <w:r>
        <w:rPr>
          <w:rFonts w:cs="Times New Roman" w:ascii="Times New Roman" w:hAnsi="Times New Roman"/>
          <w:sz w:val="28"/>
          <w:szCs w:val="28"/>
        </w:rPr>
        <w:t>На реконструкцию помещений зданий МКОУ СОШ № 2 с. Большая Джалга, МКОУ ООШ № 3 с. Большая Джалга, МКОУ СОШ № 4 филиал № 1 пос. Софиевский городок, МКОУ СОШ № 4 филиал № 2 с. Софиевка,  МКОУ СОШ № 5 пос. Красочный под устройство туалетов израсходовано 280,61 тыс. рублей (изготовлена проектно – сметная документация, выполнена топосъемка, проведена экспертиза на объект). В МКОУ СОШ № 2 с.  Большая Джалга произведена замена входной двери в здании школы (34,21 тыс. руб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ыполнено устройство пандуса МКОУ СОШ № 11 с. Первомайское (151,0  тыс. рублей),  на  текущий  ремонт системы отопления МКОУ СОШ № 15 с. Лиман (5,0 тыс. рублей), осуществлен текущий ремонт наружной канализации МКОУ СОШ № 16 а. Малый Барханчак (10,0 тыс. рублей), изготовлены проектно – сметные документации на капитальный ремонт кровли МКОУ СОШ № 17 с. Лесная Дача (99,5 тыс. рублей) и капитальный ремонт кровли спортзала МКОУ ООШ № 1 с. Родники (98,5 тыс. рублей). МКОУ  ООШ  № 1 с.  Родники  осуществлен  ремонт  кровли  на  сумму 130,0 тыс. рублей.</w:t>
      </w:r>
    </w:p>
    <w:p>
      <w:pPr>
        <w:pStyle w:val="Normal"/>
        <w:spacing w:lineRule="auto" w:line="240" w:before="0" w:after="0"/>
        <w:ind w:firstLine="709"/>
        <w:jc w:val="both"/>
        <w:rPr/>
      </w:pPr>
      <w:r>
        <w:rPr>
          <w:rFonts w:cs="Times New Roman" w:ascii="Times New Roman" w:hAnsi="Times New Roman"/>
          <w:sz w:val="28"/>
          <w:szCs w:val="28"/>
        </w:rPr>
        <w:t>В рамках модернизации муниципальных систем общего образования общая сумма расходов федерального бюджета составила 14,9 млн. рублей, из них за счет средств субсидий из краевого фонда софинансирования расходов, выделяемых местным бюджетам в 2013 году в сумме 14,9 млн. рублей и средств софинансирования из средств бюджета Ипатовского муниципального района Ставропольского края в сумме 2,9 млн.рублей. За счет вышеуказанных средств провед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осуществлено строительство пяти пристроек для размещения туалетов к зданиям общеобразовательных учреждений на сумму 6,0 млн. рублей;</w:t>
      </w:r>
    </w:p>
    <w:p>
      <w:pPr>
        <w:pStyle w:val="Normal"/>
        <w:spacing w:lineRule="auto" w:line="240" w:before="0" w:after="0"/>
        <w:ind w:firstLine="709"/>
        <w:jc w:val="both"/>
        <w:rPr/>
      </w:pPr>
      <w:r>
        <w:rPr>
          <w:rFonts w:cs="Times New Roman" w:ascii="Times New Roman" w:hAnsi="Times New Roman"/>
          <w:sz w:val="28"/>
          <w:szCs w:val="28"/>
        </w:rPr>
        <w:t xml:space="preserve">- проведена замена оконных блоков на блоки из ПВХ профилей в двадцати трех образовательных учреждениях в сумме 8,3 млн.рублей, </w:t>
      </w:r>
    </w:p>
    <w:p>
      <w:pPr>
        <w:pStyle w:val="Normal"/>
        <w:spacing w:lineRule="auto" w:line="240" w:before="0" w:after="0"/>
        <w:ind w:firstLine="709"/>
        <w:jc w:val="both"/>
        <w:rPr/>
      </w:pPr>
      <w:r>
        <w:rPr>
          <w:rFonts w:cs="Times New Roman" w:ascii="Times New Roman" w:hAnsi="Times New Roman"/>
          <w:sz w:val="28"/>
          <w:szCs w:val="28"/>
        </w:rPr>
        <w:t>- проведен текущий ремонт с целью обеспечения требований к санитарно-бытовым условиям и охране здоровья обучающихся, а также с целью подготовки помещений для установки оборудования, в сумме 3,3 млн. рублей.</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й программы «Пожарная безопасность образовательных учреждений Ипатовского муниципального района Ставропольского края на 2013-2015 годы» за счёт местного бюджета проводились работы по приведению образовательных учреждений в соответствие с требованиями пожарной безопасности. Огнезащитным составом обработаны деревянные конструкции зданий детских садов «Огонёк» г. Ипатово и села Первомайского, установлены средства оповещения о пожаре в детских садах «Дюймовочка» г. Ипатово и «Сказка» села Кевсала, заменена электропроводка в детском саду «Улыбка» села Тахта, отремонтирован пожарный водоём в детском саду «Ивушка» села Лиман, отремонтированы и испытаны эвакуационные лестницы. Выполнены противопожарные мероприятия в школах посёлка Советское Руно, сёл Добровольное, Октябрьское, Тахта и в школе № 1 г. Ипатово. Приобретены средства пожаротушения в школах Большой Джалги, Красной Поляны, Золотарёвки и Тахты. Изготовлена проектно-сметная документация на замену ветхих электропроводок в средней школе №3 с. Октябрьского. Всего на обеспечение противопожарной безопасности образовательных учреждений из местного бюджета было израсходовано 1,5 млн.рублей. </w:t>
      </w:r>
    </w:p>
    <w:p>
      <w:pPr>
        <w:pStyle w:val="Normal"/>
        <w:spacing w:lineRule="auto" w:line="240" w:before="0" w:after="0"/>
        <w:ind w:firstLine="709"/>
        <w:jc w:val="both"/>
        <w:rPr/>
      </w:pPr>
      <w:r>
        <w:rPr>
          <w:rFonts w:cs="Times New Roman" w:ascii="Times New Roman" w:hAnsi="Times New Roman"/>
          <w:sz w:val="28"/>
          <w:szCs w:val="28"/>
        </w:rPr>
        <w:t>В рамках выполнения задачи по созданию условий для сохранения и укрепления здоровья детей и подростков обеспечено участие образовательных учреждений Ипатовского района в региональных соревнованиях по 7 видам спорта, в которых приняли участие 89 учащихся. Также были проведены краевые соревнования по общефизической подготовке допризывной молодежи (2 команды из 16 человек, 27 место) и краевой финал игры «Зарница» (команда из 9 человек заняла 13 место).</w:t>
      </w:r>
    </w:p>
    <w:p>
      <w:pPr>
        <w:pStyle w:val="Normal"/>
        <w:shd w:fill="FFFFFF" w:val="clear"/>
        <w:spacing w:lineRule="auto" w:line="240" w:before="0" w:after="0"/>
        <w:ind w:firstLine="709"/>
        <w:jc w:val="both"/>
        <w:rPr/>
      </w:pPr>
      <w:r>
        <w:rPr>
          <w:rFonts w:cs="Times New Roman" w:ascii="Times New Roman" w:hAnsi="Times New Roman"/>
          <w:sz w:val="28"/>
          <w:szCs w:val="28"/>
        </w:rPr>
        <w:t>В рамках Спартакиады учащихся Ипатовского района проведены районный легкоатлетический кросс «Золотая осень - 2013», в котором приняли участие 20 школ района с привлечением 220 учащихся, районные соревнования по футболу, приняли участие 15 школ района с привлечением 300  учащихся,  районные  соревнования  по  баскетболу,  с привлечением 260 учащихся,  районные   соревнования   по   волейболу   с привлечением 280 учащихс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шеуказанные мероприятия было направлено средств местного бюджета в сумме 100,0 тыс. рублей.</w:t>
      </w:r>
    </w:p>
    <w:p>
      <w:pPr>
        <w:pStyle w:val="Normal"/>
        <w:shd w:fill="FFFFFF" w:val="clear"/>
        <w:tabs>
          <w:tab w:val="clear" w:pos="708"/>
          <w:tab w:val="left" w:pos="720" w:leader="none"/>
        </w:tabs>
        <w:spacing w:lineRule="auto" w:line="240" w:before="0" w:after="0"/>
        <w:ind w:firstLine="709"/>
        <w:jc w:val="both"/>
        <w:rPr/>
      </w:pPr>
      <w:r>
        <w:rPr>
          <w:rStyle w:val="Style17"/>
          <w:rFonts w:cs="Times New Roman" w:ascii="Times New Roman" w:hAnsi="Times New Roman"/>
          <w:b w:val="false"/>
          <w:sz w:val="28"/>
          <w:szCs w:val="28"/>
        </w:rPr>
        <w:t xml:space="preserve">В целом проведенные мероприятия обеспечили </w:t>
      </w:r>
      <w:r>
        <w:rPr>
          <w:rFonts w:cs="Times New Roman" w:ascii="Times New Roman" w:hAnsi="Times New Roman"/>
          <w:sz w:val="28"/>
          <w:szCs w:val="28"/>
        </w:rPr>
        <w:t xml:space="preserve">выполнение </w:t>
      </w:r>
      <w:r>
        <w:rPr>
          <w:rStyle w:val="Style17"/>
          <w:rFonts w:cs="Times New Roman" w:ascii="Times New Roman" w:hAnsi="Times New Roman"/>
          <w:b w:val="false"/>
          <w:sz w:val="28"/>
          <w:szCs w:val="28"/>
        </w:rPr>
        <w:t xml:space="preserve">целевого индикатора </w:t>
      </w:r>
      <w:r>
        <w:rPr>
          <w:rFonts w:cs="Times New Roman" w:ascii="Times New Roman" w:hAnsi="Times New Roman"/>
          <w:sz w:val="28"/>
          <w:szCs w:val="28"/>
        </w:rPr>
        <w:t>«Доля детей первой и второй групп здоровья в общей численности обучающихся в муниципальных общеобразовательных учреждениях» - 84,90 % или исполнение 96%. В 2012 году этот показатель составлял 87,1% .</w:t>
      </w:r>
    </w:p>
    <w:p>
      <w:pPr>
        <w:pStyle w:val="Normal"/>
        <w:spacing w:lineRule="auto" w:line="240" w:before="0" w:after="0"/>
        <w:ind w:firstLine="709"/>
        <w:jc w:val="both"/>
        <w:rPr/>
      </w:pPr>
      <w:r>
        <w:rPr>
          <w:rFonts w:cs="Times New Roman" w:ascii="Times New Roman" w:hAnsi="Times New Roman"/>
          <w:sz w:val="28"/>
          <w:szCs w:val="28"/>
        </w:rPr>
        <w:t xml:space="preserve">Организации летнего отдыха детей и подростков на территории Ипатовского района уделяется самое пристальное внимание. В летний период, в лагерях дневного пребывания детей отдыхом с организованным 2-х разовым питанием охвачено 1965 человек, что составляет 37,3% от числа учащихся 1-10 классов. Этот показатель стабилен в течение 3-х последних лет. </w:t>
      </w:r>
    </w:p>
    <w:p>
      <w:pPr>
        <w:pStyle w:val="Normal"/>
        <w:spacing w:lineRule="auto" w:line="240" w:before="0" w:after="0"/>
        <w:ind w:firstLine="709"/>
        <w:jc w:val="both"/>
        <w:rPr/>
      </w:pPr>
      <w:r>
        <w:rPr>
          <w:rFonts w:cs="Times New Roman" w:ascii="Times New Roman" w:hAnsi="Times New Roman"/>
          <w:sz w:val="28"/>
          <w:szCs w:val="28"/>
        </w:rPr>
        <w:t xml:space="preserve">Осуществлены расходы на проведение акарицидной (противоклещевой)        обработки        территорий        школьных      дворов 12 общеобразовательных учреждений, </w:t>
      </w:r>
      <w:r>
        <w:rPr>
          <w:rFonts w:cs="Times New Roman" w:ascii="Times New Roman" w:hAnsi="Times New Roman"/>
          <w:spacing w:val="1"/>
          <w:sz w:val="28"/>
          <w:szCs w:val="28"/>
        </w:rPr>
        <w:t>израсходовано 149,99 тыс. рублей.</w:t>
      </w:r>
    </w:p>
    <w:p>
      <w:pPr>
        <w:pStyle w:val="Normal"/>
        <w:spacing w:lineRule="auto" w:line="240" w:before="0" w:after="0"/>
        <w:ind w:firstLine="709"/>
        <w:jc w:val="both"/>
        <w:rPr/>
      </w:pPr>
      <w:r>
        <w:rPr>
          <w:rFonts w:cs="Times New Roman" w:ascii="Times New Roman" w:hAnsi="Times New Roman"/>
          <w:sz w:val="28"/>
          <w:szCs w:val="28"/>
        </w:rPr>
        <w:t>Выполнены демонтаж аварийных металлических ограждений, устройство сцены и бетонных полов в летнем театре, устройство навесов из металла и  поликарбоната над крыльцом, устройство полов и подвесного потолка в обеденном зале столовой, ремонт кровли пищеблока в муниципальном автономном образовательном учреждении дополнительного образования детей «Детский оздоровительно-образовательный центр «Лесная сказка» Ипатовского муниципального района Ставропольского края. Данные мероприятия выполнены  на общую сумму 4029,61 тыс. рублей.</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о итогам летней оздоровительной кампании 2013 года летним отдыхом и трудом было охвачено 5260 учащихся общеобразовательных учреждений Ипатовского муниципального района, что на уровне 2012 года. </w:t>
      </w:r>
    </w:p>
    <w:p>
      <w:pPr>
        <w:pStyle w:val="Normal"/>
        <w:shd w:fill="FFFFFF" w:val="clear"/>
        <w:tabs>
          <w:tab w:val="clear" w:pos="708"/>
          <w:tab w:val="left" w:pos="720" w:leader="none"/>
        </w:tabs>
        <w:spacing w:lineRule="auto" w:line="240" w:before="0" w:after="0"/>
        <w:ind w:firstLine="709"/>
        <w:jc w:val="both"/>
        <w:rPr/>
      </w:pPr>
      <w:r>
        <w:rPr>
          <w:rStyle w:val="Style17"/>
          <w:rFonts w:cs="Times New Roman" w:ascii="Times New Roman" w:hAnsi="Times New Roman"/>
          <w:b w:val="false"/>
          <w:sz w:val="28"/>
          <w:szCs w:val="28"/>
        </w:rPr>
        <w:t xml:space="preserve">Вышеуказанные мероприятия обеспечили </w:t>
      </w:r>
      <w:r>
        <w:rPr>
          <w:rFonts w:cs="Times New Roman" w:ascii="Times New Roman" w:hAnsi="Times New Roman"/>
          <w:sz w:val="28"/>
          <w:szCs w:val="28"/>
        </w:rPr>
        <w:t xml:space="preserve">выполнение </w:t>
      </w:r>
      <w:r>
        <w:rPr>
          <w:rStyle w:val="Style17"/>
          <w:rFonts w:cs="Times New Roman" w:ascii="Times New Roman" w:hAnsi="Times New Roman"/>
          <w:b w:val="false"/>
          <w:sz w:val="28"/>
          <w:szCs w:val="28"/>
        </w:rPr>
        <w:t>целевого индикатора</w:t>
      </w:r>
      <w:r>
        <w:rPr>
          <w:rFonts w:cs="Times New Roman" w:ascii="Times New Roman" w:hAnsi="Times New Roman"/>
          <w:sz w:val="28"/>
          <w:szCs w:val="28"/>
        </w:rPr>
        <w:t xml:space="preserve"> «Количество детей охваченных летним отдыхом от общего числа учащихся (без выпускников 11 класса)» на 98%, что соответствует плановому показателю 2013 года. </w:t>
      </w:r>
    </w:p>
    <w:p>
      <w:pPr>
        <w:pStyle w:val="Normal"/>
        <w:spacing w:lineRule="auto" w:line="240" w:before="0" w:after="0"/>
        <w:ind w:firstLine="709"/>
        <w:jc w:val="both"/>
        <w:rPr/>
      </w:pPr>
      <w:r>
        <w:rPr>
          <w:rFonts w:cs="Times New Roman" w:ascii="Times New Roman" w:hAnsi="Times New Roman"/>
          <w:color w:val="000000"/>
          <w:sz w:val="28"/>
          <w:szCs w:val="28"/>
        </w:rPr>
        <w:t>Решение стратегической задачи по созданию условий для воспитания и дополнительного образования детей</w:t>
      </w:r>
      <w:r>
        <w:rPr>
          <w:rFonts w:cs="Times New Roman" w:ascii="Times New Roman" w:hAnsi="Times New Roman"/>
          <w:sz w:val="28"/>
          <w:szCs w:val="28"/>
        </w:rPr>
        <w:t xml:space="preserve"> осуществляется расширением участия обучающихся в конкурсах, олимпиадах для одарённых детей и талантливой молодёжи. Было обеспечено участие 49 учащихся общеобразовательных учреждений Ипатовского района в региональном этапе всероссийской олимпиады школьников 2012-2013 учебного года. В школьном этапе всероссийской олимпиады школьников 2013-2014 учебного года приняли участие 5548 учащихся общеобразовательных учреждений по 20 предметам. Победителями стали 1038 участников, призерами – 940. На муниципальном этапе всероссийской олимпиады школьников 2013-2014 учебного года продемонстрировали   свои   интеллектуальные и творческие способности 645 участников по 19 предметам (в 2012-2013 учебном году – 575), из них 138 участников стали победителями и призерами. </w:t>
      </w:r>
    </w:p>
    <w:p>
      <w:pPr>
        <w:pStyle w:val="Normal"/>
        <w:spacing w:lineRule="auto" w:line="240" w:before="0" w:after="0"/>
        <w:ind w:firstLine="709"/>
        <w:jc w:val="both"/>
        <w:rPr/>
      </w:pPr>
      <w:r>
        <w:rPr>
          <w:rFonts w:cs="Times New Roman" w:ascii="Times New Roman" w:hAnsi="Times New Roman"/>
          <w:sz w:val="28"/>
          <w:szCs w:val="28"/>
        </w:rPr>
        <w:t>В сфере дополнительного образования образовательные услуги оказываются МКОУ дополнительного образования детей детско-юношеской спортивной школы г. Ипатово, МКОУ дополнительного образования детей Центр дополнительного образования детей Ипатовского района Ставропольского края.</w:t>
      </w:r>
    </w:p>
    <w:p>
      <w:pPr>
        <w:pStyle w:val="Normal"/>
        <w:spacing w:lineRule="auto" w:line="240" w:before="0" w:after="0"/>
        <w:ind w:firstLine="709"/>
        <w:jc w:val="both"/>
        <w:rPr/>
      </w:pPr>
      <w:r>
        <w:rPr>
          <w:rFonts w:cs="Times New Roman" w:ascii="Times New Roman" w:hAnsi="Times New Roman"/>
          <w:sz w:val="28"/>
          <w:szCs w:val="28"/>
        </w:rPr>
        <w:t>Результаты проводимой работы отражает перевыполнение целевых индикаторов:</w:t>
      </w:r>
    </w:p>
    <w:p>
      <w:pPr>
        <w:pStyle w:val="Normal"/>
        <w:spacing w:lineRule="auto" w:line="240" w:before="0" w:after="0"/>
        <w:ind w:firstLine="709"/>
        <w:jc w:val="both"/>
        <w:rPr/>
      </w:pPr>
      <w:r>
        <w:rPr>
          <w:rFonts w:cs="Times New Roman" w:ascii="Times New Roman" w:hAnsi="Times New Roman"/>
          <w:sz w:val="28"/>
          <w:szCs w:val="28"/>
        </w:rPr>
        <w:t xml:space="preserve">- «Удельный вес детей в возрасте 7-18 лет, участвующих в конкурсах и олимпиадах, в общей численности детей от 7 до 18 лет» в 3,5 раза (фактически 45,82% при плане 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Численность детей в возрасте от 5-18 лет, получающих услуги по дополнительному образованию в организациях различной организационно – правовой формы и формы собственности» - на 28,8% (при запланированном количестве 3110 человек в 2013 году фактически - 400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выполнения стратегической задачи «</w:t>
      </w:r>
      <w:r>
        <w:rPr>
          <w:rFonts w:cs="Times New Roman" w:ascii="Times New Roman" w:hAnsi="Times New Roman"/>
          <w:color w:val="000000"/>
          <w:sz w:val="28"/>
          <w:szCs w:val="28"/>
        </w:rPr>
        <w:t>Улучшение кадрового обеспечения отрасли образования» в</w:t>
      </w:r>
      <w:r>
        <w:rPr>
          <w:rFonts w:cs="Times New Roman" w:ascii="Times New Roman" w:hAnsi="Times New Roman"/>
          <w:sz w:val="28"/>
          <w:szCs w:val="28"/>
        </w:rPr>
        <w:t xml:space="preserve"> рамках модернизации муниципальных систем общего образования прошли повышение квалификации и (или) профессиональную переподготовку 136 руководителей и педагогических работников общеобразовательных учреждений. Расход средств федерального бюджета  составил 1080,0 тыс. рублей.</w:t>
      </w:r>
    </w:p>
    <w:p>
      <w:pPr>
        <w:pStyle w:val="Normal"/>
        <w:spacing w:lineRule="auto" w:line="240" w:before="0" w:after="0"/>
        <w:ind w:firstLine="709"/>
        <w:jc w:val="both"/>
        <w:rPr/>
      </w:pPr>
      <w:r>
        <w:rPr>
          <w:rFonts w:cs="Times New Roman" w:ascii="Times New Roman" w:hAnsi="Times New Roman"/>
          <w:sz w:val="28"/>
          <w:szCs w:val="28"/>
        </w:rPr>
        <w:t xml:space="preserve">За счет средств местного бюджета (516,4 тыс.рублей) в 2013 году на базе государственного бюджетного образовательного учреждения дополнительного образования «Ставропольский краевой институт развития образования, повышения квалификации и переподготовки работников образования» осуществлена плановая переподготовка 281 педагогического работника общеобразовательных учреждений. </w:t>
      </w:r>
    </w:p>
    <w:p>
      <w:pPr>
        <w:pStyle w:val="Normal"/>
        <w:spacing w:lineRule="auto" w:line="240" w:before="0" w:after="0"/>
        <w:ind w:firstLine="709"/>
        <w:jc w:val="both"/>
        <w:rPr/>
      </w:pPr>
      <w:r>
        <w:rPr>
          <w:rFonts w:cs="Times New Roman" w:ascii="Times New Roman" w:hAnsi="Times New Roman"/>
          <w:sz w:val="28"/>
          <w:szCs w:val="28"/>
        </w:rPr>
        <w:t>Организовано проведение муниципального этапа Всероссийского конкурса профессионального мастерства «Учитель года России – 2014», израсходовано 100,0 тыс. рублей.</w:t>
      </w:r>
    </w:p>
    <w:p>
      <w:pPr>
        <w:pStyle w:val="Normal"/>
        <w:spacing w:lineRule="auto" w:line="240" w:before="0" w:after="0"/>
        <w:ind w:firstLine="709"/>
        <w:jc w:val="both"/>
        <w:rPr/>
      </w:pPr>
      <w:r>
        <w:rPr>
          <w:rFonts w:cs="Times New Roman" w:ascii="Times New Roman" w:hAnsi="Times New Roman"/>
          <w:sz w:val="28"/>
          <w:szCs w:val="28"/>
        </w:rPr>
        <w:t xml:space="preserve">Кафедрами СКИРО ПК и ПРО проведены обучающие семинары для экспертов по проверке экзаменационных работ в рамках проведения государственной (итоговой) аттестации выпускников в форме ЕГЭ, в работе которых приняли участие 32 педагога района, в обучающих семинарах по преподаваемым предметам – 86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ведение научно – практических конференций, семинаров, смотров, слетов конкурсов, олимпиад и других мероприятий с педагогами и учащимися израсходовано 91,0 тыс. рублей.</w:t>
      </w:r>
    </w:p>
    <w:p>
      <w:pPr>
        <w:pStyle w:val="Normal"/>
        <w:spacing w:lineRule="auto" w:line="240" w:before="0" w:after="0"/>
        <w:ind w:firstLine="709"/>
        <w:jc w:val="both"/>
        <w:rPr/>
      </w:pPr>
      <w:r>
        <w:rPr>
          <w:rFonts w:cs="Times New Roman" w:ascii="Times New Roman" w:hAnsi="Times New Roman"/>
          <w:sz w:val="28"/>
          <w:szCs w:val="28"/>
        </w:rPr>
        <w:t>Несмотря на проведенные мероприятия по реализации стратегической задачи «</w:t>
      </w:r>
      <w:r>
        <w:rPr>
          <w:rFonts w:cs="Times New Roman" w:ascii="Times New Roman" w:hAnsi="Times New Roman"/>
          <w:color w:val="000000"/>
          <w:sz w:val="28"/>
          <w:szCs w:val="28"/>
        </w:rPr>
        <w:t xml:space="preserve">Улучшение кадрового обеспечения отрасли образования» </w:t>
      </w:r>
      <w:r>
        <w:rPr>
          <w:rFonts w:cs="Times New Roman" w:ascii="Times New Roman" w:hAnsi="Times New Roman"/>
          <w:sz w:val="28"/>
          <w:szCs w:val="28"/>
        </w:rPr>
        <w:t xml:space="preserve">целевой индикатор, характеризующий кадровое обеспечение дошкольного образования за 2013 год «Доля лиц с высшим профессиональным образованием в общей численности педагогических работников муниципальных казенных дошкольных образовательных учреждений» составляет 33,6% или ниже планового индикатора на 1,4 процентных пунктов. </w:t>
      </w:r>
    </w:p>
    <w:p>
      <w:pPr>
        <w:pStyle w:val="Normal"/>
        <w:spacing w:lineRule="auto" w:line="240" w:before="0" w:after="0"/>
        <w:ind w:firstLine="709"/>
        <w:jc w:val="both"/>
        <w:rPr/>
      </w:pPr>
      <w:r>
        <w:rPr>
          <w:rFonts w:cs="Times New Roman" w:ascii="Times New Roman" w:hAnsi="Times New Roman"/>
          <w:sz w:val="28"/>
          <w:szCs w:val="28"/>
        </w:rPr>
        <w:t xml:space="preserve">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фактически составляет 8,5% при плановом показателе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ыполнение целевых индикаторов по целевой стратегической задаче «</w:t>
      </w:r>
      <w:r>
        <w:rPr>
          <w:rFonts w:cs="Times New Roman" w:ascii="Times New Roman" w:hAnsi="Times New Roman"/>
          <w:color w:val="000000"/>
          <w:sz w:val="28"/>
          <w:szCs w:val="28"/>
        </w:rPr>
        <w:t>Улучшение кадрового обеспечения отрасли образования» говорит о наличии кадровых проблем в отрасли, необходимости привлечения молодых специалистов в образовательные учреждения района.</w:t>
      </w:r>
    </w:p>
    <w:p>
      <w:pPr>
        <w:pStyle w:val="Normal"/>
        <w:spacing w:lineRule="auto" w:line="240" w:before="0" w:after="0"/>
        <w:ind w:firstLine="709"/>
        <w:jc w:val="both"/>
        <w:rPr/>
      </w:pPr>
      <w:r>
        <w:rPr>
          <w:rFonts w:cs="Times New Roman" w:ascii="Times New Roman" w:hAnsi="Times New Roman"/>
          <w:sz w:val="28"/>
          <w:szCs w:val="28"/>
        </w:rPr>
        <w:t>В рамках подпрограммы «Школьное питание в образовательных учреждениях Ипатовского муниципального района Ставропольского края на 2012 -2013 годы» обеспечена социальная поддержка детей из малообеспеченных семей в части 2-разового горячего питания, на которое направлено средств муниципального бюджета в сумме 4167,76 тыс. рублей из расчета 20 рублей в день на человека. Плановый целевой индикатор «Доля учащихся, охваченных всеми видами питания» составляет 95,5% или больше планового индикатора на 0,5 процент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азвитие сферы здравоохранения.</w:t>
      </w:r>
    </w:p>
    <w:p>
      <w:pPr>
        <w:pStyle w:val="Normal"/>
        <w:spacing w:lineRule="auto" w:line="240" w:before="0" w:after="0"/>
        <w:ind w:firstLine="709"/>
        <w:jc w:val="both"/>
        <w:rPr/>
      </w:pPr>
      <w:r>
        <w:rPr>
          <w:rFonts w:cs="Times New Roman" w:ascii="Times New Roman" w:hAnsi="Times New Roman"/>
          <w:sz w:val="28"/>
          <w:szCs w:val="28"/>
        </w:rPr>
        <w:t>Бесплатная медицинская помощь по Территориальной программе государственных гарантий оказывается Государственным бюджетным учреждением здравоохранения Ставропольского края «Ипатовская центральная районная больница» (далее – ГБУЗ СК «Ипатовская ЦРБ»).</w:t>
      </w:r>
    </w:p>
    <w:p>
      <w:pPr>
        <w:pStyle w:val="Normal"/>
        <w:spacing w:lineRule="auto" w:line="240" w:before="0" w:after="0"/>
        <w:ind w:firstLine="709"/>
        <w:jc w:val="both"/>
        <w:rPr/>
      </w:pPr>
      <w:r>
        <w:rPr>
          <w:rFonts w:cs="Times New Roman" w:ascii="Times New Roman" w:hAnsi="Times New Roman"/>
          <w:sz w:val="28"/>
          <w:szCs w:val="28"/>
        </w:rPr>
        <w:t xml:space="preserve">Достижение задач, поставленных перед отраслью здравоохранения характеризуют следующие целевые индикат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ность больничными койками» - 103% к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оказанной стационарной медицинской помощи в расчете на одного жителя» - 1,98 койко/дней против 1,95 или  101,5% к плановому показателю;</w:t>
      </w:r>
    </w:p>
    <w:p>
      <w:pPr>
        <w:pStyle w:val="Normal"/>
        <w:spacing w:lineRule="auto" w:line="240" w:before="0" w:after="0"/>
        <w:ind w:firstLine="709"/>
        <w:jc w:val="both"/>
        <w:rPr/>
      </w:pPr>
      <w:r>
        <w:rPr>
          <w:rFonts w:cs="Times New Roman" w:ascii="Times New Roman" w:hAnsi="Times New Roman"/>
          <w:sz w:val="28"/>
          <w:szCs w:val="28"/>
        </w:rPr>
        <w:t>В целях формирования системы профилактики заболеваний и устойчивых принципов здорового образа жизни у населения осуществляется профилактический осмотр на туберкулез населения в возрасте от 17 лет и старше. При плановом показателе 73% фактически охват населения осмотрами составляет 76,2%, или выше на 3,2 процент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крепления материально-технической базы лечебно - профилактических учреждений в 2013 году приобретено медицинское оборудование, выполнен частичный капитальный ремонт помещений.</w:t>
      </w:r>
    </w:p>
    <w:p>
      <w:pPr>
        <w:pStyle w:val="Normal"/>
        <w:spacing w:lineRule="auto" w:line="240" w:before="0" w:after="0"/>
        <w:ind w:firstLine="709"/>
        <w:jc w:val="both"/>
        <w:rPr/>
      </w:pPr>
      <w:r>
        <w:rPr>
          <w:rFonts w:cs="Times New Roman" w:ascii="Times New Roman" w:hAnsi="Times New Roman"/>
          <w:sz w:val="28"/>
          <w:szCs w:val="28"/>
        </w:rPr>
        <w:t>Так, в амбулатории (п. Большевик, с. Октябрьское, с. Лиман, Малый Барханчак) приобретены: аппараты ЭКГ, тонометр для измерения внутриглазного давления, электрический водонагреватель, мягкий инвентарь. На ФАП п. Залесный приобретено 3 единицы оборудования: термоконтейнер, холодильник, шкаф. В амбулаторию с. Первомайское приобретен тонометр для измерения внутриглазного давления, набор врача скорой медицинской помощи, гемоглобинометр, мебель, мягкий инвентарь. В участковую больницу с. Тахта приобретен, тонометр для измерения внутриглазного давления, термоконтейнер.</w:t>
      </w:r>
    </w:p>
    <w:p>
      <w:pPr>
        <w:pStyle w:val="Normal"/>
        <w:spacing w:lineRule="auto" w:line="240" w:before="0" w:after="0"/>
        <w:ind w:firstLine="709"/>
        <w:jc w:val="both"/>
        <w:rPr/>
      </w:pPr>
      <w:r>
        <w:rPr>
          <w:rFonts w:cs="Times New Roman" w:ascii="Times New Roman" w:hAnsi="Times New Roman"/>
          <w:sz w:val="28"/>
          <w:szCs w:val="28"/>
        </w:rPr>
        <w:t>Выполнен частичный капитальный ремонт помещений ФАПа п. Лесная Дача на сумму 125 тыс. рублей. за счет спонсорских средств.</w:t>
      </w:r>
    </w:p>
    <w:p>
      <w:pPr>
        <w:pStyle w:val="Normal"/>
        <w:spacing w:lineRule="auto" w:line="240" w:before="0" w:after="0"/>
        <w:ind w:firstLine="709"/>
        <w:jc w:val="both"/>
        <w:rPr/>
      </w:pPr>
      <w:r>
        <w:rPr>
          <w:rFonts w:cs="Times New Roman" w:ascii="Times New Roman" w:hAnsi="Times New Roman"/>
          <w:sz w:val="28"/>
          <w:szCs w:val="28"/>
        </w:rPr>
        <w:t xml:space="preserve">Вышеуказанные мероприятия оказывают влияние на </w:t>
      </w:r>
      <w:r>
        <w:rPr>
          <w:rFonts w:cs="Times New Roman" w:ascii="Times New Roman" w:hAnsi="Times New Roman"/>
          <w:color w:val="000000"/>
          <w:sz w:val="28"/>
          <w:szCs w:val="28"/>
        </w:rPr>
        <w:t xml:space="preserve">повышение качества предоставления услуг в сфере здравоохранения. Целевой индикатор </w:t>
      </w:r>
      <w:r>
        <w:rPr>
          <w:rFonts w:cs="Times New Roman" w:ascii="Times New Roman" w:hAnsi="Times New Roman"/>
          <w:sz w:val="28"/>
          <w:szCs w:val="28"/>
        </w:rPr>
        <w:t>«Объем оказанной амбулаторной медицинской помощи в расчета на одного человека» составил 10,75 посещений, при плане 8,5 (1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ный вопрос отрасли является укомплектование лечебных учреждений кадрами и мощность амбулаторно-поликлиннических учреждений. За 2013 год  при плановом показателе 19,0 человек численность врачей составляет 17,5 человек на 10 тыс. населения. Численность среднего медицинского персонала составляет 62,3 человек на 10 тыс.населения при плановом показателе 65 человек. Выполнение целевых индикаторов составило 92% и 95,8% соответственно. В 2012 году обеспеченность врачами составляла 17,4 человек, среднего медицинского персонала – 61,2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Для решения данного вопроса вакансии заявлены в ГУ «Центр занятости населения в Ипатовском районе», размещена информация на официальном сайте администрации в сети интернет, в средствах массовой информации.</w:t>
      </w:r>
      <w:r>
        <w:rPr>
          <w:rFonts w:cs="Times New Roman" w:ascii="Times New Roman" w:hAnsi="Times New Roman"/>
          <w:spacing w:val="4"/>
          <w:sz w:val="28"/>
          <w:szCs w:val="28"/>
        </w:rPr>
        <w:t xml:space="preserve"> Выпускник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 xml:space="preserve">школ направляются по целевому набору для поступления в </w:t>
      </w:r>
      <w:r>
        <w:rPr>
          <w:rFonts w:cs="Times New Roman" w:ascii="Times New Roman" w:hAnsi="Times New Roman"/>
          <w:spacing w:val="-1"/>
          <w:sz w:val="28"/>
          <w:szCs w:val="28"/>
        </w:rPr>
        <w:t xml:space="preserve">Ставропольскую государственную медицинскую академию, Ставропольский базовый медицинский колледж. </w:t>
      </w:r>
    </w:p>
    <w:p>
      <w:pPr>
        <w:pStyle w:val="Normal"/>
        <w:spacing w:lineRule="auto" w:line="240" w:before="0" w:after="0"/>
        <w:ind w:firstLine="709"/>
        <w:jc w:val="both"/>
        <w:rPr/>
      </w:pPr>
      <w:r>
        <w:rPr>
          <w:rFonts w:cs="Times New Roman" w:ascii="Times New Roman" w:hAnsi="Times New Roman"/>
          <w:sz w:val="28"/>
          <w:szCs w:val="28"/>
        </w:rPr>
        <w:t>Ввод в эксплуатацию лечебно – диагностического корпуса государственного бюджетного учреждения здравоохранения «Ипатовская центральная районная больница» обеспечит увеличение показателя «Мо</w:t>
      </w:r>
      <w:r>
        <w:rPr>
          <w:rFonts w:cs="Times New Roman" w:ascii="Times New Roman" w:hAnsi="Times New Roman"/>
          <w:color w:val="000000"/>
          <w:sz w:val="28"/>
          <w:szCs w:val="28"/>
        </w:rPr>
        <w:t xml:space="preserve">щность амбулаторно - поликлинических учреждений», и будет способствовать выполнению стратегической задачи по </w:t>
      </w:r>
      <w:r>
        <w:rPr>
          <w:rFonts w:cs="Times New Roman" w:ascii="Times New Roman" w:hAnsi="Times New Roman"/>
          <w:sz w:val="28"/>
          <w:szCs w:val="28"/>
        </w:rPr>
        <w:t xml:space="preserve"> обеспечение всеобщей доступности качественных медицинс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азвитие отрасли культуры.</w:t>
      </w:r>
    </w:p>
    <w:p>
      <w:pPr>
        <w:pStyle w:val="Normal"/>
        <w:spacing w:lineRule="auto" w:line="240" w:before="0" w:after="0"/>
        <w:ind w:firstLine="709"/>
        <w:jc w:val="both"/>
        <w:rPr/>
      </w:pPr>
      <w:r>
        <w:rPr>
          <w:rFonts w:cs="Times New Roman" w:ascii="Times New Roman" w:hAnsi="Times New Roman"/>
          <w:sz w:val="28"/>
          <w:szCs w:val="28"/>
        </w:rPr>
        <w:t>Целевое стратегическое направление «Реализация прав граждан через создание возможности получения доступа к культурным ценностям, повышения культурного уровня жителей, сохранение и развитие культуры на территории Ипатовского района» реализуется в рамках следующих целевых программ:</w:t>
      </w:r>
    </w:p>
    <w:p>
      <w:pPr>
        <w:pStyle w:val="Normal"/>
        <w:spacing w:lineRule="auto" w:line="240" w:before="0" w:after="0"/>
        <w:ind w:firstLine="709"/>
        <w:jc w:val="both"/>
        <w:rPr/>
      </w:pPr>
      <w:r>
        <w:rPr>
          <w:rFonts w:cs="Times New Roman" w:ascii="Times New Roman" w:hAnsi="Times New Roman"/>
          <w:sz w:val="28"/>
          <w:szCs w:val="28"/>
        </w:rPr>
        <w:t>- ВЦП «Развитие и сохранение культуры и искусства Ипатовского муниципального района Ставропольского края на 2013-2015 годы»;</w:t>
      </w:r>
    </w:p>
    <w:p>
      <w:pPr>
        <w:pStyle w:val="Normal"/>
        <w:spacing w:lineRule="auto" w:line="240" w:before="0" w:after="0"/>
        <w:ind w:firstLine="709"/>
        <w:jc w:val="both"/>
        <w:rPr/>
      </w:pPr>
      <w:r>
        <w:rPr>
          <w:rFonts w:cs="Times New Roman" w:ascii="Times New Roman" w:hAnsi="Times New Roman"/>
          <w:sz w:val="28"/>
          <w:szCs w:val="28"/>
        </w:rPr>
        <w:t>- МЦП «Культура муниципального образования г. Ипатово на 2013-2015 годы»;</w:t>
      </w:r>
    </w:p>
    <w:p>
      <w:pPr>
        <w:pStyle w:val="Normal"/>
        <w:spacing w:lineRule="auto" w:line="240" w:before="0" w:after="0"/>
        <w:ind w:firstLine="709"/>
        <w:jc w:val="both"/>
        <w:rPr/>
      </w:pPr>
      <w:r>
        <w:rPr>
          <w:rFonts w:cs="Times New Roman" w:ascii="Times New Roman" w:hAnsi="Times New Roman"/>
          <w:sz w:val="28"/>
          <w:szCs w:val="28"/>
        </w:rPr>
        <w:t>- МЦП «Культура муниципального образования Винодельненского сельсовета Ипатовского района Ставропольского края на 2011-2015 годы».</w:t>
      </w:r>
    </w:p>
    <w:p>
      <w:pPr>
        <w:pStyle w:val="Normal"/>
        <w:spacing w:lineRule="auto" w:line="240" w:before="0" w:after="0"/>
        <w:ind w:firstLine="709"/>
        <w:jc w:val="both"/>
        <w:rPr/>
      </w:pPr>
      <w:r>
        <w:rPr>
          <w:rFonts w:cs="Times New Roman" w:ascii="Times New Roman" w:hAnsi="Times New Roman"/>
          <w:sz w:val="28"/>
          <w:szCs w:val="28"/>
        </w:rPr>
        <w:t>В рамках выполнения мероприятий программ решаются стратегические задачи по созданию условий для эффективной деятельности учреждений культуры и искусства, сохранения и развития творческого потенциала, создания условий для духовного развития личности в обществе.</w:t>
      </w:r>
    </w:p>
    <w:p>
      <w:pPr>
        <w:pStyle w:val="TextBodyIndent"/>
        <w:tabs>
          <w:tab w:val="clear" w:pos="708"/>
          <w:tab w:val="left" w:pos="567" w:leader="none"/>
        </w:tabs>
        <w:spacing w:lineRule="auto" w:line="240" w:before="0" w:after="0"/>
        <w:ind w:left="0" w:firstLine="709"/>
        <w:jc w:val="both"/>
        <w:rPr/>
      </w:pPr>
      <w:r>
        <w:rPr>
          <w:rFonts w:cs="Times New Roman" w:ascii="Times New Roman" w:hAnsi="Times New Roman"/>
          <w:sz w:val="28"/>
          <w:szCs w:val="28"/>
        </w:rPr>
        <w:t>Кассовый расход на реализацию мероприятий ВЦП «Развитие и сохранение культуры и искусства Ипатовского муниципального района Ставропольского  края  на  2013-2015 годы»  за  отчетный период составил 2,3 млн.</w:t>
      </w:r>
      <w:r>
        <w:rPr>
          <w:rFonts w:cs="Times New Roman" w:ascii="Times New Roman" w:hAnsi="Times New Roman"/>
          <w:color w:val="000000"/>
          <w:sz w:val="28"/>
          <w:szCs w:val="28"/>
        </w:rPr>
        <w:t>рублей, из них:</w:t>
      </w:r>
    </w:p>
    <w:p>
      <w:pPr>
        <w:pStyle w:val="TextBodyIndent"/>
        <w:tabs>
          <w:tab w:val="clear" w:pos="708"/>
          <w:tab w:val="left" w:pos="567" w:leader="none"/>
        </w:tabs>
        <w:spacing w:lineRule="auto" w:line="240" w:before="0" w:after="0"/>
        <w:ind w:left="0" w:firstLine="709"/>
        <w:jc w:val="both"/>
        <w:rPr/>
      </w:pPr>
      <w:r>
        <w:rPr>
          <w:rFonts w:cs="Times New Roman" w:ascii="Times New Roman" w:hAnsi="Times New Roman"/>
          <w:color w:val="000000"/>
          <w:sz w:val="28"/>
          <w:szCs w:val="28"/>
        </w:rPr>
        <w:t>проведение мероприятий по развитию системы художественного образования, поддержку молодых дарований израсходовано 341,0 тыс. рублей средств муниципального бюджета;</w:t>
      </w:r>
    </w:p>
    <w:p>
      <w:pPr>
        <w:pStyle w:val="TextBodyIndent"/>
        <w:tabs>
          <w:tab w:val="clear" w:pos="708"/>
          <w:tab w:val="left" w:pos="567"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держки производителей культурных благ и их продвижение на межрегиональные, всероссийские и международные рынки потребления услуг использовано 36,0 тыс. рублей;</w:t>
      </w:r>
    </w:p>
    <w:p>
      <w:pPr>
        <w:pStyle w:val="Normal"/>
        <w:spacing w:lineRule="auto" w:line="240" w:before="0" w:after="0"/>
        <w:ind w:firstLine="709"/>
        <w:jc w:val="both"/>
        <w:rPr/>
      </w:pPr>
      <w:r>
        <w:rPr>
          <w:rFonts w:cs="Times New Roman" w:ascii="Times New Roman" w:hAnsi="Times New Roman"/>
          <w:color w:val="000000"/>
          <w:spacing w:val="3"/>
          <w:sz w:val="28"/>
          <w:szCs w:val="28"/>
        </w:rPr>
        <w:t xml:space="preserve">в рамках раздела «Укрепление материально – технической базы муниципальных учреждений культуры, образовательных учреждений культуры и искусства Ипатовского муниципального района» проведены расходы в сумме 1,1 млн.рублей </w:t>
      </w:r>
      <w:r>
        <w:rPr>
          <w:rFonts w:cs="Times New Roman" w:ascii="Times New Roman" w:hAnsi="Times New Roman"/>
          <w:color w:val="000000"/>
          <w:sz w:val="28"/>
          <w:szCs w:val="28"/>
        </w:rPr>
        <w:t xml:space="preserve">на установку автономного отопления и приобретение оборудования для электронной кассы в межпоселенческое муниципальное бюджетное учреждение «Культурно – досуговый центр», </w:t>
      </w:r>
      <w:r>
        <w:rPr>
          <w:rFonts w:cs="Times New Roman" w:ascii="Times New Roman" w:hAnsi="Times New Roman"/>
          <w:color w:val="000000"/>
          <w:spacing w:val="3"/>
          <w:sz w:val="28"/>
          <w:szCs w:val="28"/>
        </w:rPr>
        <w:t>проведены противопожарные мероприятия для учреждений культуры, подведомственных администрации Ипатовского муниципального района (МБОУ ДОД «Детская школа искусств», МБОУ ДОД «Детская художественная школа», РМКУК «Ипатовская МЦБ») – 220,0 тыс. руб</w:t>
      </w:r>
      <w:r>
        <w:rPr>
          <w:rFonts w:cs="Times New Roman" w:ascii="Times New Roman" w:hAnsi="Times New Roman"/>
          <w:color w:val="000000"/>
          <w:sz w:val="28"/>
          <w:szCs w:val="28"/>
        </w:rPr>
        <w:t>лей</w:t>
      </w:r>
      <w:r>
        <w:rPr>
          <w:rFonts w:cs="Times New Roman" w:ascii="Times New Roman" w:hAnsi="Times New Roman"/>
          <w:color w:val="000000"/>
          <w:spacing w:val="3"/>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существлялись мероприятия, направленные на улучшение состояния объектов культуры. Денежные средства направлялись из средств бюджетов поселений, а также из средств краевого бюджета. Выполнение работ на таких объектах как Дом культуры г. Ипатово, Дом культуры пос. Большевик и укрепление их материально-технической базы в дальнейшем окажут влияние на </w:t>
      </w:r>
      <w:r>
        <w:rPr>
          <w:rFonts w:cs="Times New Roman" w:ascii="Times New Roman" w:hAnsi="Times New Roman"/>
          <w:color w:val="000000"/>
          <w:sz w:val="28"/>
          <w:szCs w:val="28"/>
        </w:rPr>
        <w:t>организацию культурного досуга населения, формирование здорового образа жизни населения.</w:t>
      </w:r>
    </w:p>
    <w:p>
      <w:pPr>
        <w:pStyle w:val="Normal"/>
        <w:spacing w:lineRule="auto" w:line="240" w:before="0" w:after="0"/>
        <w:ind w:firstLine="709"/>
        <w:jc w:val="both"/>
        <w:rPr/>
      </w:pPr>
      <w:r>
        <w:rPr>
          <w:rFonts w:cs="Times New Roman" w:ascii="Times New Roman" w:hAnsi="Times New Roman"/>
          <w:sz w:val="28"/>
          <w:szCs w:val="28"/>
        </w:rPr>
        <w:t>Задача по развитию организации культурно-досуговых мероприятий на базе культурно-досуговых учреждений района обеспечивается проведением мероприятий для населения. Так, при годовом запланированном количестве число культурно-досуговых мероприятий, проводимых на базе культурно-досуговых учреждений района в количестве 7100 мероприятий за отчетный период проведено 828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ероприятий, что составляет 116,7% к годовому запланированному    количеству,    и   выше    показателя    за   2012    год   на 1622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целевому индикатору «Число посетителей культурно-досуговых мероприятий, проводимых на платной основе» при намеченном годовом показателе 45175 человек за отчетный период составило 74898 человек (166%). Отдельным стратегическим направлением в развитии культуры является сохранение и популяризация библиотечного обслуживания населения. </w:t>
      </w:r>
      <w:r>
        <w:rPr>
          <w:rFonts w:cs="Times New Roman" w:ascii="Times New Roman" w:hAnsi="Times New Roman"/>
          <w:color w:val="000000"/>
          <w:sz w:val="28"/>
          <w:szCs w:val="28"/>
        </w:rPr>
        <w:t>Проведено комплектование книжных фондов библиотек района на сумму 491,1 тыс. рублей, в том числе за счет средств муниципального бюджета - 320,0 тыс. рублей и 171,1 тыс. рублей средства краев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 муниципальных библиотек  Ипатовского   района   на   1000   человек населения составляет 8,6 тыс. экземпляров, или 105% к годовым плановым назначениям. Показатель 2012 года составлял 8,4 тыс.экземпляров.</w:t>
      </w:r>
    </w:p>
    <w:p>
      <w:pPr>
        <w:pStyle w:val="Normal"/>
        <w:spacing w:lineRule="auto" w:line="240" w:before="0" w:after="0"/>
        <w:ind w:firstLine="709"/>
        <w:jc w:val="both"/>
        <w:rPr/>
      </w:pPr>
      <w:r>
        <w:rPr>
          <w:rFonts w:cs="Times New Roman" w:ascii="Times New Roman" w:hAnsi="Times New Roman"/>
          <w:sz w:val="28"/>
          <w:szCs w:val="28"/>
        </w:rPr>
        <w:t xml:space="preserve">Однако, целевой индикатор «Объем книговыдач» за отчетный период достигнут в объеме 626,5 тыс. экземпляров, что составляет 94,6% к годовым назначениям. Основное влияние на исполнение целевого индикатора оказало сокращение штатной численности работников библиотек (с. Тахта), закрытие библиотеки (с. Кундули). </w:t>
      </w:r>
    </w:p>
    <w:p>
      <w:pPr>
        <w:pStyle w:val="Normal"/>
        <w:spacing w:lineRule="auto" w:line="240" w:before="0" w:after="0"/>
        <w:ind w:firstLine="709"/>
        <w:jc w:val="both"/>
        <w:rPr/>
      </w:pPr>
      <w:r>
        <w:rPr>
          <w:rFonts w:cs="Times New Roman" w:ascii="Times New Roman" w:hAnsi="Times New Roman"/>
          <w:sz w:val="28"/>
          <w:szCs w:val="28"/>
        </w:rPr>
        <w:t>Задачи эстетического воспитания детей и молодежи, удовлетворения потребности общества в развитии творческих способностей и интересов, социального и профессионального самоопределения в Ипатовском районе решают 2 школы дополнительного образования детей: детская школа искусств с 7 филиалами и детская художественная школа. В учреждениях дополнительного образования обучаются 692 учащихся, при плановом показателе 695 учащихся. Соответственно целевой индикатор «численность детей в возрасте от 6 до 18 лет, получающих услуги по дополнительному образованию в сфере культуры» за отчетный период составил 99,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витие массовой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Главная стратегическая цель развития массовой физической культуры и спорта - активизация процессов выработки потребности у всех категорий населения района к занятиям физической культурой, спортом и туризм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 Ипатовском районе насчитывается 88 спортивных сооружений, из них </w:t>
      </w:r>
      <w:r>
        <w:rPr>
          <w:rFonts w:cs="Times New Roman" w:ascii="Times New Roman" w:hAnsi="Times New Roman"/>
          <w:spacing w:val="2"/>
          <w:sz w:val="28"/>
          <w:szCs w:val="28"/>
        </w:rPr>
        <w:t xml:space="preserve">стадион и мотодром, с трибунами более чем на 1,5 тыс. чел. каждый, в г. </w:t>
      </w:r>
      <w:r>
        <w:rPr>
          <w:rFonts w:cs="Times New Roman" w:ascii="Times New Roman" w:hAnsi="Times New Roman"/>
          <w:spacing w:val="-1"/>
          <w:sz w:val="28"/>
          <w:szCs w:val="28"/>
        </w:rPr>
        <w:t xml:space="preserve">Ипатово, 57 спортивных площадок для игровых видов спорта, 33 спортивных </w:t>
      </w:r>
      <w:r>
        <w:rPr>
          <w:rFonts w:cs="Times New Roman" w:ascii="Times New Roman" w:hAnsi="Times New Roman"/>
          <w:spacing w:val="15"/>
          <w:sz w:val="28"/>
          <w:szCs w:val="28"/>
        </w:rPr>
        <w:t xml:space="preserve">зала. Обеспеченность спортивными залами составляет 32,9 % от </w:t>
      </w:r>
      <w:r>
        <w:rPr>
          <w:rFonts w:cs="Times New Roman" w:ascii="Times New Roman" w:hAnsi="Times New Roman"/>
          <w:spacing w:val="4"/>
          <w:sz w:val="28"/>
          <w:szCs w:val="28"/>
        </w:rPr>
        <w:t xml:space="preserve">нормативной потребности, плоскостными спортсооружениями - 67,2%. В </w:t>
      </w:r>
      <w:r>
        <w:rPr>
          <w:rFonts w:cs="Times New Roman" w:ascii="Times New Roman" w:hAnsi="Times New Roman"/>
          <w:spacing w:val="6"/>
          <w:sz w:val="28"/>
          <w:szCs w:val="28"/>
        </w:rPr>
        <w:t xml:space="preserve">2013 году за счет средств краевого бюджета при софинансировании из </w:t>
      </w:r>
      <w:r>
        <w:rPr>
          <w:rFonts w:cs="Times New Roman" w:ascii="Times New Roman" w:hAnsi="Times New Roman"/>
          <w:spacing w:val="-1"/>
          <w:sz w:val="28"/>
          <w:szCs w:val="28"/>
        </w:rPr>
        <w:t>бюджета муниципального образования г. Ипатово в районном центре построена современная комплексная спортивная площадка площадью 807 кв.м. Общая стоимость строительства составила 2 432 тыс. руб.</w:t>
      </w:r>
    </w:p>
    <w:p>
      <w:pPr>
        <w:pStyle w:val="Normal"/>
        <w:spacing w:lineRule="auto" w:line="240" w:before="0" w:after="0"/>
        <w:ind w:firstLine="709"/>
        <w:jc w:val="both"/>
        <w:rPr/>
      </w:pPr>
      <w:r>
        <w:rPr>
          <w:rFonts w:cs="Times New Roman" w:ascii="Times New Roman" w:hAnsi="Times New Roman"/>
          <w:sz w:val="28"/>
          <w:szCs w:val="28"/>
        </w:rPr>
        <w:t>Целевые индикаторы «Обеспеченность населения района плоскостными спортивными сооружениями на 10 тыс. населения» при запланированных 10 тыс. кв.м. составили  10,269 тыс. кв.м. (исполнение 102,3%)  и «Обеспеченность спортивными залами на 10,0 тыс. населения» при запланированных 1,2 тыс. кв.м. составили 1,181 кв.м. (исполнение 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витие массовой физической культуры и спорта в 2013 году на территории Ипатовского района осуществлялась реализация ВЦП «Развитие массовой физической культуры и спорта в Ипатовском муниципальном районе Ставропольского края на 2013 - 2015 годы». На реализацию программных мероприятий в 2013 году из бюджета Ипатовского муниципального района Ставропольского края направлено более 490 тыс. рублей. В соответствии с календарным планом спортивных мероприятий администрации    Ипатовского    района   за   отчетный   период   проведено 37 спортивных мероприятий районного уровня (соревнования по футболу, волейболу, баскетболу, легкой атлетике, дзюдо, самбо, мини-футболу, шахматам, шашкам) с участием 3,5 тысяч человек  и команды района приняли участие в 13 соревнованиях краевого уровня. </w:t>
      </w:r>
      <w:r>
        <w:rPr>
          <w:rFonts w:cs="Times New Roman" w:ascii="Times New Roman" w:hAnsi="Times New Roman"/>
          <w:spacing w:val="8"/>
          <w:sz w:val="28"/>
          <w:szCs w:val="28"/>
        </w:rPr>
        <w:t xml:space="preserve">В области физической культуры и спорта в районе работают 62 </w:t>
      </w:r>
      <w:r>
        <w:rPr>
          <w:rFonts w:cs="Times New Roman" w:ascii="Times New Roman" w:hAnsi="Times New Roman"/>
          <w:spacing w:val="-3"/>
          <w:sz w:val="28"/>
          <w:szCs w:val="28"/>
        </w:rPr>
        <w:t>специалиста.</w:t>
      </w:r>
    </w:p>
    <w:p>
      <w:pPr>
        <w:pStyle w:val="Normal"/>
        <w:spacing w:lineRule="auto" w:line="240" w:before="0" w:after="0"/>
        <w:ind w:firstLine="709"/>
        <w:jc w:val="both"/>
        <w:rPr/>
      </w:pPr>
      <w:r>
        <w:rPr>
          <w:rFonts w:cs="Times New Roman" w:ascii="Times New Roman" w:hAnsi="Times New Roman"/>
          <w:sz w:val="28"/>
          <w:szCs w:val="28"/>
        </w:rPr>
        <w:t xml:space="preserve">Активно   ведется   работа   на   территориях сельских поселений. В 2013 году осуществлены  работы по реконструкции спортивного зала в Доме Культуры пос. Красочный на сумму 3,2 млн.рублей. за счет спонсорских средств.  Из бюджета муниципального образования с. Бурукшун выделены денежные средства в сумме 0,4 млн.рублей на изготовление проектно-сметной документации по объекту «Строительство спортивного зала в селе Бурукшун», что позволит муниципальному образованию привлечь средства вышестоящих бюджетов для строительства социально-значимого объекта на территории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Задача по совершенствованию пропаганды здорового образа жизни средствами физической культуры, спорта и туризма осуществляется размещением информаций в средствах массовой информации, на официальных сайтах города и района. При запланированных 72 публикациях в отчетном периоде размещено 73 публикации, что на уровне 2012 года. </w:t>
      </w:r>
    </w:p>
    <w:p>
      <w:pPr>
        <w:pStyle w:val="Normal"/>
        <w:spacing w:lineRule="auto" w:line="240" w:before="0" w:after="0"/>
        <w:ind w:firstLine="709"/>
        <w:jc w:val="both"/>
        <w:rPr/>
      </w:pPr>
      <w:r>
        <w:rPr>
          <w:rFonts w:cs="Times New Roman" w:ascii="Times New Roman" w:hAnsi="Times New Roman"/>
          <w:sz w:val="28"/>
          <w:szCs w:val="28"/>
        </w:rPr>
        <w:t xml:space="preserve">Проводимые мероприятия по развитию массовой физической культуры и спорта способствуют привлечению населения к занятиям физкультурой и спортом, к здоровому образу жизни. </w:t>
      </w:r>
      <w:r>
        <w:rPr>
          <w:rFonts w:cs="Times New Roman" w:ascii="Times New Roman" w:hAnsi="Times New Roman"/>
          <w:spacing w:val="-1"/>
          <w:sz w:val="28"/>
          <w:szCs w:val="28"/>
        </w:rPr>
        <w:t xml:space="preserve">В 2013 году регулярными занятиями физической   культурой  и   спортом   в   </w:t>
      </w:r>
      <w:r>
        <w:rPr>
          <w:rFonts w:cs="Times New Roman" w:ascii="Times New Roman" w:hAnsi="Times New Roman"/>
          <w:sz w:val="28"/>
          <w:szCs w:val="28"/>
        </w:rPr>
        <w:t>Ипатовском   районе   охвачено 10215 человек, что позволило перевыполнить плановый целевой индикатор «Доля населения, систематически занимающегося физической культурой и спортом,    в    среднегодовой    численности    постоянного    населения» на 1,4 процентных пунктов (16,7% против запланированных 15,3 %). Рост показателя против 2012 года составил 0,4 процентных пунктов.</w:t>
      </w:r>
    </w:p>
    <w:p>
      <w:pPr>
        <w:pStyle w:val="Normal"/>
        <w:spacing w:lineRule="auto" w:line="240" w:before="0" w:after="0"/>
        <w:ind w:firstLine="709"/>
        <w:jc w:val="both"/>
        <w:rPr/>
      </w:pPr>
      <w:r>
        <w:rPr>
          <w:rFonts w:cs="Times New Roman" w:ascii="Times New Roman" w:hAnsi="Times New Roman"/>
          <w:sz w:val="28"/>
          <w:szCs w:val="28"/>
        </w:rPr>
        <w:t>Для дальнейшего развития данного стратегического направления администрацией проводится работа по поиску путей реализации проекта «Строительство физкультурно-оздоровительного комплекса в г. Ипат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еализация молодежной политики.</w:t>
      </w:r>
    </w:p>
    <w:p>
      <w:pPr>
        <w:pStyle w:val="Normal"/>
        <w:spacing w:lineRule="auto" w:line="240" w:before="0" w:after="0"/>
        <w:ind w:firstLine="709"/>
        <w:jc w:val="both"/>
        <w:rPr/>
      </w:pPr>
      <w:r>
        <w:rPr>
          <w:rFonts w:cs="Times New Roman" w:ascii="Times New Roman" w:hAnsi="Times New Roman"/>
          <w:sz w:val="28"/>
          <w:szCs w:val="28"/>
        </w:rPr>
        <w:t>Основными направлениями по реализации потенциала молодежи в интересах района, края и в целом России являются содействие формированию личности молодого человека с активной жизненной позицией, посредством обеспечения его  прав, интересов и поддержки его инициатив. Реализацию молодёжной политики в районе осуществляет  муниципальное казенное учреждение «Центр по работе с молодёжью», районная общественная организация «Союз молодёжи Ставрополья», численность которой составляет 297 человек и районная детская организация «Союз школьников», в состав которой входит 23 школьные детские организации, 10 военно-патриотических, 22 юношеских Поста №1.</w:t>
      </w:r>
    </w:p>
    <w:p>
      <w:pPr>
        <w:pStyle w:val="Normal"/>
        <w:spacing w:lineRule="auto" w:line="240" w:before="0" w:after="0"/>
        <w:ind w:firstLine="709"/>
        <w:jc w:val="both"/>
        <w:rPr/>
      </w:pPr>
      <w:r>
        <w:rPr>
          <w:rFonts w:cs="Times New Roman" w:ascii="Times New Roman" w:hAnsi="Times New Roman"/>
          <w:spacing w:val="2"/>
          <w:sz w:val="28"/>
          <w:szCs w:val="28"/>
        </w:rPr>
        <w:t xml:space="preserve">В целях координации межведомственной работы и программно-целевого </w:t>
      </w:r>
      <w:r>
        <w:rPr>
          <w:rFonts w:cs="Times New Roman" w:ascii="Times New Roman" w:hAnsi="Times New Roman"/>
          <w:spacing w:val="1"/>
          <w:sz w:val="28"/>
          <w:szCs w:val="28"/>
        </w:rPr>
        <w:t>подхода к реализации молодежной политики осуществлялась реализация районной целе</w:t>
        <w:softHyphen/>
      </w:r>
      <w:r>
        <w:rPr>
          <w:rFonts w:cs="Times New Roman" w:ascii="Times New Roman" w:hAnsi="Times New Roman"/>
          <w:spacing w:val="-1"/>
          <w:sz w:val="28"/>
          <w:szCs w:val="28"/>
        </w:rPr>
        <w:t xml:space="preserve">вой программы «Реализация молодежной политики в   Ипатовском   муниципальном   </w:t>
      </w:r>
      <w:r>
        <w:rPr>
          <w:rFonts w:cs="Times New Roman" w:ascii="Times New Roman" w:hAnsi="Times New Roman"/>
          <w:spacing w:val="2"/>
          <w:sz w:val="28"/>
          <w:szCs w:val="28"/>
        </w:rPr>
        <w:t xml:space="preserve">районе Ставропольского края на 2013-2015 годы». </w:t>
      </w:r>
    </w:p>
    <w:p>
      <w:pPr>
        <w:pStyle w:val="Normal"/>
        <w:spacing w:lineRule="auto" w:line="240" w:before="0" w:after="0"/>
        <w:ind w:firstLine="709"/>
        <w:jc w:val="both"/>
        <w:rPr/>
      </w:pPr>
      <w:r>
        <w:rPr>
          <w:rFonts w:cs="Times New Roman" w:ascii="Times New Roman" w:hAnsi="Times New Roman"/>
          <w:sz w:val="28"/>
          <w:szCs w:val="28"/>
        </w:rPr>
        <w:t>С целью выполнения программных мероприятий разработан и утверждён календарный план по реализации молодёжной политики в Ипатовском муниципальном районе Ставропольского края на 2013 год.</w:t>
      </w:r>
      <w:r>
        <w:rPr>
          <w:rFonts w:cs="Times New Roman" w:ascii="Times New Roman" w:hAnsi="Times New Roman"/>
          <w:spacing w:val="-1"/>
          <w:sz w:val="28"/>
          <w:szCs w:val="28"/>
        </w:rPr>
        <w:t xml:space="preserve"> На реализацию программных  мероприятий из бюджета Ипатовского </w:t>
      </w:r>
      <w:r>
        <w:rPr>
          <w:rFonts w:cs="Times New Roman" w:ascii="Times New Roman" w:hAnsi="Times New Roman"/>
          <w:spacing w:val="1"/>
          <w:sz w:val="28"/>
          <w:szCs w:val="28"/>
        </w:rPr>
        <w:t xml:space="preserve">муниципального района направлено 905,30 тыс. рублей. </w:t>
      </w:r>
      <w:r>
        <w:rPr>
          <w:rFonts w:cs="Times New Roman" w:ascii="Times New Roman" w:hAnsi="Times New Roman"/>
          <w:spacing w:val="2"/>
          <w:sz w:val="28"/>
          <w:szCs w:val="28"/>
        </w:rPr>
        <w:t>В 2013 году проведено 66</w:t>
      </w:r>
      <w:r>
        <w:rPr>
          <w:rFonts w:cs="Times New Roman" w:ascii="Times New Roman" w:hAnsi="Times New Roman"/>
          <w:spacing w:val="-1"/>
          <w:sz w:val="28"/>
          <w:szCs w:val="28"/>
        </w:rPr>
        <w:t xml:space="preserve"> районных мероприятий, что позволило перев</w:t>
      </w:r>
      <w:r>
        <w:rPr>
          <w:rFonts w:cs="Times New Roman" w:ascii="Times New Roman" w:hAnsi="Times New Roman"/>
          <w:sz w:val="28"/>
          <w:szCs w:val="28"/>
        </w:rPr>
        <w:t xml:space="preserve">ыполнить плановый целевой индикатор «Количество проведенных районных мероприятий с детьми и молодежью» на 2%, и увеличить данный показатель против уровня 2012 года на 11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9200 человек талантливой молодежи  приняли участие в 24 краевых и в 8 межрегиональных мероприятиях, что способствовало в</w:t>
      </w:r>
      <w:r>
        <w:rPr>
          <w:rFonts w:cs="Times New Roman" w:ascii="Times New Roman" w:hAnsi="Times New Roman"/>
          <w:sz w:val="28"/>
          <w:szCs w:val="28"/>
        </w:rPr>
        <w:t>ыполнению целевого индикатора «Число молодых людей в возрасте до 30 лет, участвующих в проводимых конкурсах, фестивалях, состязаниях, грантах» на 131%.</w:t>
      </w:r>
    </w:p>
    <w:p>
      <w:pPr>
        <w:pStyle w:val="Normal"/>
        <w:spacing w:lineRule="auto" w:line="240" w:before="0" w:after="0"/>
        <w:ind w:firstLine="709"/>
        <w:jc w:val="both"/>
        <w:rPr/>
      </w:pPr>
      <w:r>
        <w:rPr>
          <w:rFonts w:cs="Times New Roman" w:ascii="Times New Roman" w:hAnsi="Times New Roman"/>
          <w:sz w:val="28"/>
          <w:szCs w:val="28"/>
        </w:rPr>
        <w:t>1.6. Формирование благоприятного социального климата, обеспечение безопасных условий жизни, труда и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е направление по формированию благоприятного социального климата, обеспечение безопасных условий жизни, труда и отдыха решает задачи по обеспечению социальной защиты социально незащищённой категории граждан, сокращению безработицы, гарантий безопасности жизни, созданию доступной системы социальной поддержки и адресной социальной помощи  населению района, повышение уровня и качества жизни населения.</w:t>
      </w:r>
    </w:p>
    <w:p>
      <w:pPr>
        <w:pStyle w:val="Normal"/>
        <w:spacing w:lineRule="auto" w:line="240" w:before="0" w:after="0"/>
        <w:ind w:firstLine="709"/>
        <w:jc w:val="both"/>
        <w:rPr/>
      </w:pPr>
      <w:r>
        <w:rPr>
          <w:rFonts w:cs="Times New Roman" w:ascii="Times New Roman" w:hAnsi="Times New Roman"/>
          <w:sz w:val="28"/>
          <w:szCs w:val="28"/>
        </w:rPr>
        <w:t>Для достижения стратегической цели осуществляются мероприятия по социальной защите граждан управлением труда и социальной защиты населения администрации Ипатовского муниципального района Ставропольского края (далее – УТСЗН), государственным казенным учреждением «Центр занятости населения» Ипатовского района (далее - ГКУ «Центр занятости населения). Осуществлялась реализация районных целевых программ:</w:t>
      </w:r>
    </w:p>
    <w:p>
      <w:pPr>
        <w:pStyle w:val="Normal"/>
        <w:spacing w:lineRule="auto" w:line="240" w:before="0" w:after="0"/>
        <w:ind w:firstLine="709"/>
        <w:jc w:val="both"/>
        <w:rPr/>
      </w:pPr>
      <w:r>
        <w:rPr>
          <w:rFonts w:cs="Times New Roman" w:ascii="Times New Roman" w:hAnsi="Times New Roman"/>
          <w:sz w:val="28"/>
          <w:szCs w:val="28"/>
        </w:rPr>
        <w:t>«Профилактика правонарушений в Ипатовском муниципальном районе Ставропольского края на 2013– 2015 годы»;</w:t>
      </w:r>
    </w:p>
    <w:p>
      <w:pPr>
        <w:pStyle w:val="Normal"/>
        <w:spacing w:lineRule="auto" w:line="240" w:before="0" w:after="0"/>
        <w:ind w:firstLine="709"/>
        <w:jc w:val="both"/>
        <w:rPr/>
      </w:pPr>
      <w:r>
        <w:rPr>
          <w:rFonts w:cs="Times New Roman" w:ascii="Times New Roman" w:hAnsi="Times New Roman"/>
          <w:sz w:val="28"/>
          <w:szCs w:val="28"/>
        </w:rPr>
        <w:t>«Профилактика терроризма и экстремизма, а также минимизации и (или) ликвидации последствий проявлений терроризма и экстремизма на территории Ипатовского муниципального района Ставропольского края на 2012-2014 годы»;</w:t>
      </w:r>
    </w:p>
    <w:p>
      <w:pPr>
        <w:pStyle w:val="Normal"/>
        <w:spacing w:lineRule="auto" w:line="240" w:before="0" w:after="0"/>
        <w:ind w:firstLine="709"/>
        <w:jc w:val="both"/>
        <w:rPr/>
      </w:pPr>
      <w:r>
        <w:rPr>
          <w:rFonts w:cs="Times New Roman" w:ascii="Times New Roman" w:hAnsi="Times New Roman"/>
          <w:sz w:val="28"/>
          <w:szCs w:val="28"/>
        </w:rPr>
        <w:t xml:space="preserve">«Доступная среда в Ипатовском муниципальном районе Ставропольского края на 2013-2015 годы».  </w:t>
      </w:r>
    </w:p>
    <w:p>
      <w:pPr>
        <w:pStyle w:val="Normal"/>
        <w:spacing w:lineRule="auto" w:line="240" w:before="0" w:after="0"/>
        <w:ind w:firstLine="709"/>
        <w:jc w:val="both"/>
        <w:rPr/>
      </w:pPr>
      <w:r>
        <w:rPr>
          <w:rFonts w:cs="Times New Roman" w:ascii="Times New Roman" w:hAnsi="Times New Roman"/>
          <w:sz w:val="28"/>
          <w:szCs w:val="28"/>
        </w:rPr>
        <w:t xml:space="preserve">Выплаты различных видов государственной социальной помощи малоимущим семьям, отдельным категориям граждан через УТСЗН обеспечивают социальную защиту граждан, что способствует снижению социальной напряженности. </w:t>
      </w:r>
      <w:r>
        <w:rPr>
          <w:rFonts w:cs="Times New Roman" w:ascii="Times New Roman" w:hAnsi="Times New Roman"/>
          <w:bCs/>
          <w:color w:val="000000"/>
          <w:sz w:val="28"/>
          <w:szCs w:val="28"/>
        </w:rPr>
        <w:t xml:space="preserve">В 2013 году УТСЗН, в рамках выполняемых государственных полномочий, предоставлены меры социальной поддержки социально-уязвимым   группам населения </w:t>
      </w:r>
      <w:r>
        <w:rPr>
          <w:rFonts w:cs="Times New Roman" w:ascii="Times New Roman" w:hAnsi="Times New Roman"/>
          <w:sz w:val="28"/>
          <w:szCs w:val="28"/>
        </w:rPr>
        <w:t xml:space="preserve">Ипатовского  района на сумму 274,7 млн. рублей, при плановом целевом индикаторе 253,7 млн.рублей, исполнение составило 108%.  Сумма выплат, произведенная в 2013 году на 24,8 млн.рублей превышает показатель 2012 года. </w:t>
      </w:r>
    </w:p>
    <w:p>
      <w:pPr>
        <w:pStyle w:val="Normal"/>
        <w:spacing w:lineRule="auto" w:line="240" w:before="0" w:after="0"/>
        <w:ind w:firstLine="709"/>
        <w:jc w:val="both"/>
        <w:rPr/>
      </w:pPr>
      <w:r>
        <w:rPr>
          <w:rFonts w:cs="Times New Roman" w:ascii="Times New Roman" w:hAnsi="Times New Roman"/>
          <w:sz w:val="28"/>
          <w:szCs w:val="28"/>
        </w:rPr>
        <w:t>По - прежнему существенной материальной помощью для жителей района является получение субсидий на оплату жилого помещения и коммунальных услуг, которой воспользовались в 2013 году 2651 семья, что на 5,3 % больше 2012 года и составляет 11,8% семей, проживающих в районе (в 2012 году – 11,2 %). В  2013  году  им  выплачено  субсидий  на  сумму 60,4 млн. рублей, что составляет в среднем 1957,52 рублей на 1 получателя (1730 рублей в 2012 году).</w:t>
      </w:r>
    </w:p>
    <w:p>
      <w:pPr>
        <w:pStyle w:val="Normal"/>
        <w:spacing w:lineRule="auto" w:line="240" w:before="0" w:after="0"/>
        <w:ind w:firstLine="709"/>
        <w:jc w:val="both"/>
        <w:rPr/>
      </w:pPr>
      <w:r>
        <w:rPr>
          <w:rFonts w:cs="Times New Roman" w:ascii="Times New Roman" w:hAnsi="Times New Roman"/>
          <w:sz w:val="28"/>
          <w:szCs w:val="28"/>
        </w:rPr>
        <w:t xml:space="preserve">Важнейшим  направлением в решении социальных проблем является социальная поддержка семьи, материнства, отцовства и детства. Численность получателей ежемесячных выплат, предусмотренных для семей с детьми, на 01.01.2014   года   4576   человек,   составила   74,9  млн.   рублей,  против 68,2 млн.рублей за 2012 год. </w:t>
      </w:r>
    </w:p>
    <w:p>
      <w:pPr>
        <w:pStyle w:val="Normal"/>
        <w:spacing w:lineRule="auto" w:line="240" w:before="0" w:after="0"/>
        <w:ind w:firstLine="709"/>
        <w:jc w:val="both"/>
        <w:rPr/>
      </w:pPr>
      <w:r>
        <w:rPr>
          <w:rFonts w:cs="Times New Roman" w:ascii="Times New Roman" w:hAnsi="Times New Roman"/>
          <w:sz w:val="28"/>
          <w:szCs w:val="28"/>
        </w:rPr>
        <w:t>Важнейшим направлением деятельности управления является реализация государственной политики в сфере труд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заключены коллективные договоры в 191 организации. В течение года проведена правовая экспертиза и уведомительная регистрация 46 коллективных договоров, 137 дополнений и изменений к ним, 8 пролонгированных колдоговоров. Целевой индикатор «Охват коллективно- договорным процессом крупных, средних и некоммерческих организаций района» </w:t>
      </w:r>
      <w:r>
        <w:rPr>
          <w:rFonts w:cs="Times New Roman" w:ascii="Times New Roman" w:hAnsi="Times New Roman"/>
          <w:spacing w:val="-1"/>
          <w:sz w:val="28"/>
          <w:szCs w:val="28"/>
        </w:rPr>
        <w:t xml:space="preserve"> исполнен на 98,9%.</w:t>
      </w:r>
    </w:p>
    <w:p>
      <w:pPr>
        <w:pStyle w:val="Normal"/>
        <w:spacing w:lineRule="auto" w:line="240" w:before="0" w:after="0"/>
        <w:ind w:firstLine="709"/>
        <w:jc w:val="both"/>
        <w:rPr/>
      </w:pPr>
      <w:r>
        <w:rPr>
          <w:rFonts w:cs="Times New Roman" w:ascii="Times New Roman" w:hAnsi="Times New Roman"/>
          <w:sz w:val="28"/>
          <w:szCs w:val="28"/>
        </w:rPr>
        <w:t>В целях содействия созданию здоровых и безопасных условий труда в организациях района ежеквартально проводились районные Дни охраны труда, обеспечено участие делегации района (60 чел.) в Х</w:t>
      </w:r>
      <w:r>
        <w:rPr>
          <w:rFonts w:cs="Times New Roman" w:ascii="Times New Roman" w:hAnsi="Times New Roman"/>
          <w:sz w:val="28"/>
          <w:szCs w:val="28"/>
          <w:lang w:val="en-US"/>
        </w:rPr>
        <w:t>I</w:t>
      </w:r>
      <w:r>
        <w:rPr>
          <w:rFonts w:cs="Times New Roman" w:ascii="Times New Roman" w:hAnsi="Times New Roman"/>
          <w:sz w:val="28"/>
          <w:szCs w:val="28"/>
        </w:rPr>
        <w:t xml:space="preserve"> краевой специализированной выставке «Спецовка. Охрана труда-2013». В течение года организовано обучение 291 руководителя и специалиста по охране труда.</w:t>
      </w:r>
    </w:p>
    <w:p>
      <w:pPr>
        <w:pStyle w:val="Normal"/>
        <w:spacing w:lineRule="auto" w:line="240" w:before="0" w:after="0"/>
        <w:ind w:firstLine="709"/>
        <w:jc w:val="both"/>
        <w:rPr/>
      </w:pPr>
      <w:r>
        <w:rPr>
          <w:rFonts w:cs="Times New Roman" w:ascii="Times New Roman" w:hAnsi="Times New Roman"/>
          <w:sz w:val="28"/>
          <w:szCs w:val="28"/>
        </w:rPr>
        <w:t>В течение года тяжелых и со смертельным исходом несчастных случаев на производстве в Ипатовском районе не зарегистрир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сионное обеспечение осуществляется в соответствии с Федеральным законодательством. </w:t>
        <w:tab/>
        <w:t xml:space="preserve">Численность получателей пенсий в районе на 01.01.2014 года </w:t>
      </w:r>
      <w:r>
        <w:rPr>
          <w:rFonts w:cs="Times New Roman" w:ascii="Times New Roman" w:hAnsi="Times New Roman"/>
          <w:color w:val="000000"/>
          <w:sz w:val="28"/>
          <w:szCs w:val="28"/>
        </w:rPr>
        <w:t>составляет 19137 человек, что по сравнению с показателем на начало 2013 года больше на 146 человек.</w:t>
      </w:r>
    </w:p>
    <w:p>
      <w:pPr>
        <w:pStyle w:val="Normal"/>
        <w:tabs>
          <w:tab w:val="clear" w:pos="708"/>
          <w:tab w:val="left" w:pos="54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Среднемесячный размер пенсий возрос по сравнению с январем – декабрем 2012 года на 9% и составил 8456 рублей, при запланированном в среднесрочном плане показателе  8400,4 рублей. Исполнение составило 100,7%. С</w:t>
      </w:r>
      <w:r>
        <w:rPr>
          <w:rFonts w:cs="Times New Roman" w:ascii="Times New Roman" w:hAnsi="Times New Roman"/>
          <w:sz w:val="28"/>
          <w:szCs w:val="28"/>
        </w:rPr>
        <w:t>оотношение среднего размера назначенных месячных пенсий и прожиточного минимума пенсионера составил 152% против 2012 года – 150,8%).</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Среднемесячная заработная плата по району в январе – декабре 2013 г. возросла на 16 % и составила 15897 рублей. При намеченном стратегическом показателе в сумме 15500,00 рублей выполнение составляет 102,6 % к плановому целевому индикатору. Среди отраслей реального сектора экономики наиболее высокий уровень среднемесячной заработной платы отмечен по следующим видам деятельности: государственное управление и обеспечение военной безопасности, социальное страхование - 27533 рублей (на 5% выше 2012 года), строительство – 21036 рублей (на 1%), производство и распределение электроэнергии, газа и воды – 17374 рублей (на 9 %), образование  –  15630 рублей (на 38%), обрабатывающие производства -15666 рублей (на 16%), сельское хозяйство – 13855 рублей (на 11%). </w:t>
      </w:r>
    </w:p>
    <w:p>
      <w:pPr>
        <w:pStyle w:val="Normal"/>
        <w:spacing w:lineRule="auto" w:line="240" w:before="0" w:after="0"/>
        <w:ind w:firstLine="709"/>
        <w:jc w:val="both"/>
        <w:rPr/>
      </w:pPr>
      <w:r>
        <w:rPr>
          <w:rFonts w:cs="Times New Roman" w:ascii="Times New Roman" w:hAnsi="Times New Roman"/>
          <w:sz w:val="28"/>
          <w:szCs w:val="28"/>
        </w:rPr>
        <w:t xml:space="preserve">Среди  отраслей  реального  сектора экономики за январь - декабрь 2013 года уровень среднемесячной заработной платы ниже намеченного в Плане по отрасли сельское хозяйство – 13855 рублей.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Уровень  зарегистрированной  безработицы по состоянию на 01.01.2014 г. составил 2,3 % против 2,2% на начало 2013 год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 состоянию на 01.01.2014 г. года численность официально зарегистрированных безработных в службе занятости - 783 человека (на 01.01.2013 г. зарегистрировано 824 чел.), в том числе жители сельской местности – 498 человек против 549 (63,6 % общего числа безработных против 66,7 % за январь – декабрь 2012 года).</w:t>
      </w:r>
    </w:p>
    <w:p>
      <w:pPr>
        <w:pStyle w:val="Normal"/>
        <w:tabs>
          <w:tab w:val="clear" w:pos="708"/>
          <w:tab w:val="left" w:pos="-915" w:leader="none"/>
        </w:tabs>
        <w:spacing w:lineRule="auto" w:line="240" w:before="0" w:after="0"/>
        <w:ind w:firstLine="709"/>
        <w:jc w:val="both"/>
        <w:rPr/>
      </w:pPr>
      <w:r>
        <w:rPr>
          <w:rFonts w:cs="Times New Roman" w:ascii="Times New Roman" w:hAnsi="Times New Roman"/>
          <w:sz w:val="28"/>
          <w:szCs w:val="28"/>
        </w:rPr>
        <w:t xml:space="preserve">В целях создания и сохранения рабочих мест администрацией района оказано содействие ГКУ «Центр занятости населения» в подборе 9 незанятых инвалидов на оборудованные (оснащённые) для них рабочие места в организациях района для включения их в краевую целевую программу «Развитие сферы труда и занятости населения Ставропольского края». Фактически по итогам года трудоустроено 9 человек с общим объемом финансирования 463,4 тыс.рублей, в том числе из федерального бюджета - 440,23 тыс.рублей, из бюджета Ставропольского края - 23,17 тыс.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ных мероприятий по «самозанятости» безработных граждан в 2013 году безработными гражданами, стоящими на учете в ГКУ «Центр занятости населения» создано 5 рабочих мест. Сумма финансовой помощи из бюджета Ставропольского края составила 294,0 тыс. рубле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 рамках мероприятий по организации временного трудоустройства несовершеннолетних  граждан  в  возрасте  от 14 до 18 лет, трудоустроено 242 подростка. С работодателями, принявшими участие в трудоустройстве подростков, заключено 36 договоров. Сумма фактически израсходованных средств на оплату труда несовершеннолетних составила 695,9 тыс.рублей, в том числе 227,8 тыс.рублей из бюджета Ставропольского края, 178,6 тыс. рублей за счет средств бюджета поселений Ипатовского района, 289,5 тыс. рублей – за счет средств работодателей.</w:t>
      </w:r>
    </w:p>
    <w:p>
      <w:pPr>
        <w:pStyle w:val="Normal"/>
        <w:spacing w:lineRule="auto" w:line="240" w:before="0" w:after="0"/>
        <w:ind w:firstLine="709"/>
        <w:jc w:val="both"/>
        <w:rPr/>
      </w:pPr>
      <w:r>
        <w:rPr>
          <w:rFonts w:cs="Times New Roman" w:ascii="Times New Roman" w:hAnsi="Times New Roman"/>
          <w:color w:val="000000"/>
          <w:sz w:val="28"/>
          <w:szCs w:val="28"/>
        </w:rPr>
        <w:t>За 2013 год в результате реализации плана мероприятий в рамках краевой</w:t>
      </w:r>
      <w:r>
        <w:rPr>
          <w:rFonts w:cs="Times New Roman" w:ascii="Times New Roman" w:hAnsi="Times New Roman"/>
          <w:sz w:val="28"/>
          <w:szCs w:val="28"/>
        </w:rPr>
        <w:t xml:space="preserve"> программы «Развитие сферы труда и занятости населения Ставропольского края» из 2355 человек, обратившихся в ГКУ «Центр занятости населения» трудоустроено 1022 человека, что составляет 43,4 % от обратившихся. Целевой индикатор исполнен на 103,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пропаганде здорового образа жизни, профилактике распространения наркомании и связанных с ней правонарушений на территории Ипатовского района, выработки негативного отношения к наркотикам среди несовершеннолетних, противоправного поведения подростков организованы лекции, беседы, опубликовано 176 статей в газете «Степные зори», пресс-центром детской общественной организации «Союз школьников» - 38 в газетах: «Степные зори», «Молодежный вестник», показаны фильмы, размещено 63 материала профилактической направленности на сайте администрации Ипатовского муниципального района, а также на сайтах администраций поселений, 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 xml:space="preserve">Обеспечение гарантии безопасности жизни обеспечивается реализацией мероприятий РЦП «Профилактика терроризма и экстремизма, а также минимизации и (или) ликвидации последствий проявлений терроризма и экстремизма на территории Ипатовского муниципального района Ставропольского края на 2012-2014 годы». Средства в сумме 4,8 млн.рублей направлены на предупреждение и предотвращение преступлений на территории Ипатовского района Ставропольского края. </w:t>
      </w:r>
    </w:p>
    <w:p>
      <w:pPr>
        <w:pStyle w:val="Header"/>
        <w:tabs>
          <w:tab w:val="clear" w:pos="4153"/>
          <w:tab w:val="clear" w:pos="8306"/>
        </w:tabs>
        <w:ind w:firstLine="709"/>
        <w:jc w:val="both"/>
        <w:rPr/>
      </w:pPr>
      <w:r>
        <w:rPr>
          <w:sz w:val="28"/>
          <w:szCs w:val="28"/>
        </w:rPr>
        <w:t xml:space="preserve">Распоряжением администрации Ипатовского района Ставропольского края при межведомственной антитеррористической комиссии создана рабочая группа для оценки состояния инженерно-технической укрепленности объектов особой важности, повышенной опасности, жизнеобеспечения и мест с массовым пребыванием людей на территории района. Членами рабочей группы за отчетный период организовано и проведено 121 обследование объектов особой важности, имеющих химические вещества, повышенной опасности, с массовым пребыванием людей. </w:t>
      </w:r>
    </w:p>
    <w:p>
      <w:pPr>
        <w:pStyle w:val="Header"/>
        <w:tabs>
          <w:tab w:val="clear" w:pos="4153"/>
          <w:tab w:val="clear" w:pos="8306"/>
        </w:tabs>
        <w:ind w:firstLine="709"/>
        <w:jc w:val="both"/>
        <w:rPr/>
      </w:pPr>
      <w:r>
        <w:rPr>
          <w:sz w:val="28"/>
          <w:szCs w:val="28"/>
        </w:rPr>
        <w:t>Перед началом учебного года и при подготовке к новогодним о рождественским праздникам проведены проверки 53 учреждений образования. Акты проверок направлены руководителям объектов для принятия мер безопасности. Выявленные недостатки были устранены в установленные сроки.</w:t>
      </w:r>
    </w:p>
    <w:p>
      <w:pPr>
        <w:pStyle w:val="Normal"/>
        <w:spacing w:lineRule="auto" w:line="240" w:before="0" w:after="0"/>
        <w:ind w:firstLine="709"/>
        <w:jc w:val="both"/>
        <w:rPr/>
      </w:pPr>
      <w:r>
        <w:rPr>
          <w:rFonts w:cs="Times New Roman" w:ascii="Times New Roman" w:hAnsi="Times New Roman"/>
          <w:sz w:val="28"/>
          <w:szCs w:val="28"/>
        </w:rPr>
        <w:t>В целях выполнения решений межведомственной антитеррористической комиссии руководителями организаций и предприятий приняты меры реагирования. Установлены системы видеонаблюдения: в 63 торговых организациях, (в том числе 47 магазинах, 6 кафе, закусочных, гостиницах, 2 рынках, 3 автомобильных заправочных комплексов и 5 аптек). Из них в рамках раздела «Организационно-технические мероприятия по повышению уровня антитеррористической защищенности объектов с массовым пребыванием людей «Безопасный район (город, село)» в образовательных учреждениях района на установку систем видеонаблюдения было использовано 1017,8 тыс. рублей. Оборудованы системами  видеонаблюдения  такие  социальные объекты как МБОУ СОШ № 22 г. Ипатово,  МКОУ ДОД «Центр дополнительного образования детей» г. Ипатово, МКДОУ д/с № 18 «Непоседа» г. Ипатово.</w:t>
      </w:r>
    </w:p>
    <w:p>
      <w:pPr>
        <w:pStyle w:val="Normal"/>
        <w:spacing w:lineRule="auto" w:line="240" w:before="0" w:after="0"/>
        <w:ind w:firstLine="709"/>
        <w:jc w:val="both"/>
        <w:rPr/>
      </w:pPr>
      <w:r>
        <w:rPr>
          <w:rFonts w:cs="Times New Roman" w:ascii="Times New Roman" w:hAnsi="Times New Roman"/>
          <w:sz w:val="28"/>
          <w:szCs w:val="28"/>
        </w:rPr>
        <w:t xml:space="preserve">В результате проведенных мероприятий намеченный плановый целевой индикатор «Внедрение (установка) аппаратно-программных комплексов систем видеонаблюдения на объектах с массовым участием людей» исполнен 192 % (при плановом целевом индикаторе 12 штук фактически установлено 23 видеокамеры). </w:t>
      </w:r>
    </w:p>
    <w:p>
      <w:pPr>
        <w:pStyle w:val="Normal"/>
        <w:spacing w:lineRule="auto" w:line="240" w:before="0" w:after="0"/>
        <w:ind w:firstLine="709"/>
        <w:jc w:val="both"/>
        <w:rPr/>
      </w:pPr>
      <w:r>
        <w:rPr>
          <w:rFonts w:cs="Times New Roman" w:ascii="Times New Roman" w:hAnsi="Times New Roman"/>
          <w:sz w:val="28"/>
          <w:szCs w:val="28"/>
        </w:rPr>
        <w:t>В 2013 году выполняет поставленные задачи в круглосуточном режиме муниципальное казенное учреждение «Единая дежурно – диспетчерская служба» Ипатовского района Ставропольского края. Ежесуточно дежурной сменой предоставляется оперативная, объективная информация в государственное учреждение «Центр управления в кризисных ситуациях МЧС России по Ставропольскому краю», что повышает уровень  безопасности  жизни, труда и отдыха на территории Ипа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II. Развитие конкурентоспособной и эффективной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азвитие агропромышленного комплекса.</w:t>
      </w:r>
    </w:p>
    <w:p>
      <w:pPr>
        <w:pStyle w:val="Normal"/>
        <w:spacing w:lineRule="auto" w:line="240" w:before="0" w:after="0"/>
        <w:ind w:firstLine="709"/>
        <w:jc w:val="both"/>
        <w:rPr/>
      </w:pPr>
      <w:r>
        <w:rPr>
          <w:rFonts w:cs="Times New Roman" w:ascii="Times New Roman" w:hAnsi="Times New Roman"/>
          <w:sz w:val="28"/>
          <w:szCs w:val="28"/>
        </w:rPr>
        <w:t xml:space="preserve">Экономика Ипатовского района имеет ярко выраженную сельскохозяйственную направленность, которая определяет условия хозяйствования на его территории. Стратегическое целевое направление по развитию агропромышленного комплекса решает задачи по устойчивому развитию сельскохозяйственного производства на основе повышения эффективности и рационального использования имеющихся ресурсов и привлечения инвестиций. </w:t>
      </w:r>
    </w:p>
    <w:p>
      <w:pPr>
        <w:pStyle w:val="Normal"/>
        <w:spacing w:lineRule="auto" w:line="240" w:before="0" w:after="0"/>
        <w:ind w:firstLine="709"/>
        <w:jc w:val="both"/>
        <w:rPr/>
      </w:pPr>
      <w:r>
        <w:rPr>
          <w:rFonts w:cs="Times New Roman" w:ascii="Times New Roman" w:hAnsi="Times New Roman"/>
          <w:sz w:val="28"/>
          <w:szCs w:val="28"/>
        </w:rPr>
        <w:t>Выполнение стратегической задачи характеризуют целевые индикаторы: рост производства продукции сельского хозяйства в хозяйствах всех категорий - при плановом показателе 102,5 %, фактически сложился в размере 101,2 %, исполнение 98,7 % к годовому плановому показателю. Оборот по крупным и средним сельскохозяйственным предприятиям района составил 1568,4 млн.рублей или 73,5% к уровню 2012 года. Рост физического объема инвестиций в основной капитал в сельское хозяйство - при плановом показателе 101 %  по итогам 2013 года 164 %, исполнение 162 % к годовому показателю.</w:t>
      </w:r>
    </w:p>
    <w:p>
      <w:pPr>
        <w:pStyle w:val="Normal"/>
        <w:spacing w:lineRule="auto" w:line="240" w:before="0" w:after="0"/>
        <w:ind w:firstLine="709"/>
        <w:jc w:val="both"/>
        <w:rPr/>
      </w:pPr>
      <w:r>
        <w:rPr>
          <w:rFonts w:cs="Times New Roman" w:ascii="Times New Roman" w:hAnsi="Times New Roman"/>
          <w:sz w:val="28"/>
          <w:szCs w:val="28"/>
        </w:rPr>
        <w:t xml:space="preserve">Задача по сохранению почвенного плодородия на основе перехода к биологизированному земледелию характеризуется целевыми индикаторами «Внесение в почву органических удобрений и применение биологических средств защиты растений» и «Применение биологических средств защиты растений». При запланированном показателе 906,0 тыс.тонн в пересчете  на органическое вещество по итогам за 2013 год органических удобрений внесено 595,7 тыс.тонн. Исполнение составило 65,7% к запланированному. Применение биологических средств защиты растений, запланированное на 8,0 тыс.га, фактически осуществлено на 17,44 га. Исполнение целевого индикатора составило 226%. </w:t>
      </w:r>
    </w:p>
    <w:p>
      <w:pPr>
        <w:pStyle w:val="Normal"/>
        <w:spacing w:lineRule="auto" w:line="240" w:before="0" w:after="0"/>
        <w:ind w:firstLine="709"/>
        <w:jc w:val="both"/>
        <w:rPr/>
      </w:pPr>
      <w:r>
        <w:rPr>
          <w:rFonts w:cs="Times New Roman" w:ascii="Times New Roman" w:hAnsi="Times New Roman"/>
          <w:sz w:val="28"/>
          <w:szCs w:val="28"/>
        </w:rPr>
        <w:t xml:space="preserve">Сельхозтоваропроизводителями Ипатовского района выполняются мероприятия по применению ресурсосберегающих технологий в растениеводстве и животноводстве, восполнение недостающих для интенсификации средств природными факторами плодородия - на 80% к посевной площади осуществляется применение широкозахватных машин и оборудования, на 55% осуществляется применение минимальной и нулевой обработки почвы. </w:t>
      </w:r>
    </w:p>
    <w:p>
      <w:pPr>
        <w:pStyle w:val="Normal"/>
        <w:spacing w:lineRule="auto" w:line="240" w:before="0" w:after="0"/>
        <w:ind w:firstLine="709"/>
        <w:jc w:val="both"/>
        <w:rPr/>
      </w:pPr>
      <w:r>
        <w:rPr>
          <w:rFonts w:cs="Times New Roman" w:ascii="Times New Roman" w:hAnsi="Times New Roman"/>
          <w:sz w:val="28"/>
          <w:szCs w:val="28"/>
        </w:rPr>
        <w:t xml:space="preserve">Полученные показатели соответствуют плановым целевым индикаторам. </w:t>
      </w:r>
    </w:p>
    <w:p>
      <w:pPr>
        <w:pStyle w:val="Normal"/>
        <w:spacing w:lineRule="auto" w:line="240" w:before="0" w:after="0"/>
        <w:ind w:firstLine="709"/>
        <w:jc w:val="both"/>
        <w:rPr/>
      </w:pPr>
      <w:r>
        <w:rPr>
          <w:rFonts w:cs="Times New Roman" w:ascii="Times New Roman" w:hAnsi="Times New Roman"/>
          <w:sz w:val="28"/>
          <w:szCs w:val="28"/>
        </w:rPr>
        <w:t>За отчетный период не исполнены целевые индикаторы, характеризующие выполнение стратегической задачи по созданию рыночной инфраструктуры, предназначенной для оказания помощи сельскохозяйственным  товаропроизводителям  района  в вопросах  выгодной реализации произведенной продукции.</w:t>
      </w:r>
    </w:p>
    <w:p>
      <w:pPr>
        <w:pStyle w:val="Normal"/>
        <w:spacing w:lineRule="auto" w:line="240" w:before="0" w:after="0"/>
        <w:ind w:firstLine="709"/>
        <w:jc w:val="both"/>
        <w:rPr/>
      </w:pPr>
      <w:r>
        <w:rPr>
          <w:rFonts w:cs="Times New Roman" w:ascii="Times New Roman" w:hAnsi="Times New Roman"/>
          <w:sz w:val="28"/>
          <w:szCs w:val="28"/>
        </w:rPr>
        <w:t xml:space="preserve">Так, объем продукции сельского хозяйства в сопоставимых ценах (во всех категориях хозяйств) составил 98,3 % к  предыдущему году, при запланированном показателе 102,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сельхозпроизводителей района, участвующих в проводимых выставках, ярмарках на территории края, ЮФО для расширения рынка сбыта производимой продукции - составила 10%, при запланированных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прибыльных сельскохозяйственных организаций в общем их числе составил 94,0%, при запланированном 100%. Из 18 обследуемых сельхозпредприятий, 17 получили прибыль и одно получило убыток. Общая сумма прибыли составила 848,4 млн.рублей , что выше уровня прошлого года в 2 раза (прибыль 2012 года составляла 401,4 млн.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жизни сельских жителей характеризуется уровнем заработной платы  в агропромышленном комплексе района в сравнении со среднекраевым показателем по отрасли – показатель составил 95%, что соответствует плановому показателю 2013 года. В рамках выполнения мероприятий «Дорожной карты» предусматривается ряд мероприятий по  повышению уровня заработной платы работников сельского хозяйства, обеспечивающего закрепление и, что не менее важно привлечение специалистов отрасли. По сельхозпредприятиям, входящих во вторую  почвенно-климатическую зону, к которой относится Ипатовский район  по итогам  2014  года  плановый размер заработной платы должен составить 16,0 тыс. рублей (средней по краю), через два года - 22 тыс. рублей (средний по экономике края), а к 2020 году - достигнуть 30 тысячного рубеж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2. Эффективное функционирование существующих промышленных предприятий, создание новы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ая стратегическая цель развития промышленности - эффективное функционирование существующих промышленных предприятий, создание новых, для самообеспечения жителей района продукцией местных производителей, обеспечения занятости населения и достойного уровня жизни. </w:t>
      </w:r>
    </w:p>
    <w:p>
      <w:pPr>
        <w:pStyle w:val="Style21"/>
        <w:ind w:firstLine="709"/>
        <w:jc w:val="both"/>
        <w:rPr>
          <w:rFonts w:ascii="Times New Roman" w:hAnsi="Times New Roman" w:cs="Times New Roman"/>
          <w:bCs/>
          <w:sz w:val="28"/>
          <w:szCs w:val="28"/>
        </w:rPr>
      </w:pPr>
      <w:r>
        <w:rPr>
          <w:rFonts w:cs="Times New Roman" w:ascii="Times New Roman" w:hAnsi="Times New Roman"/>
          <w:sz w:val="28"/>
          <w:szCs w:val="28"/>
        </w:rPr>
        <w:t>Результаты   работы  промышленного сектора экономики района за 2013 год характеризуются следующими показателями. Оборот крупных и средних   организаций   промышленного   вида  деятельности  составил 1936,4 млн. рублей. Целевой индикатор «Рост оборота организаций  промышленного вида экономической деятельности», запланированный в объеме 108% исполнен 89,8 % к уровню 2012 года.</w:t>
      </w:r>
      <w:r>
        <w:rPr>
          <w:rFonts w:cs="Times New Roman" w:ascii="Times New Roman" w:hAnsi="Times New Roman"/>
          <w:bCs/>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bCs/>
          <w:sz w:val="28"/>
          <w:szCs w:val="28"/>
        </w:rPr>
        <w:t>За январь – декабрь 2013 года отгружено товаров, выполнено работ (услуг) крупными и средними предприятиями  по промышленным видам деятельности в объеме 1336,1</w:t>
      </w:r>
      <w:r>
        <w:rPr>
          <w:rFonts w:cs="Times New Roman" w:ascii="Times New Roman" w:hAnsi="Times New Roman"/>
          <w:sz w:val="28"/>
          <w:szCs w:val="28"/>
        </w:rPr>
        <w:t xml:space="preserve"> млн. рублей или 95,8% к уровню 2012 го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объемных показателей обусловлено </w:t>
      </w:r>
      <w:r>
        <w:rPr>
          <w:rFonts w:cs="Times New Roman" w:ascii="Times New Roman" w:hAnsi="Times New Roman"/>
          <w:bCs/>
          <w:sz w:val="28"/>
          <w:szCs w:val="28"/>
        </w:rPr>
        <w:t>снижением объёмов по виду деятельности «</w:t>
      </w:r>
      <w:r>
        <w:rPr>
          <w:rFonts w:cs="Times New Roman" w:ascii="Times New Roman" w:hAnsi="Times New Roman"/>
          <w:sz w:val="28"/>
          <w:szCs w:val="28"/>
        </w:rPr>
        <w:t>производство напитков». За отчетный период отгружено продукции собственного производства в объеме 710,3 млн. рублей, что на 13,8 % ниже.</w:t>
      </w:r>
    </w:p>
    <w:p>
      <w:pPr>
        <w:pStyle w:val="Normal"/>
        <w:spacing w:lineRule="auto" w:line="240" w:before="0" w:after="0"/>
        <w:ind w:firstLine="709"/>
        <w:contextualSpacing/>
        <w:jc w:val="both"/>
        <w:rPr/>
      </w:pPr>
      <w:r>
        <w:rPr>
          <w:rFonts w:cs="Times New Roman" w:ascii="Times New Roman" w:hAnsi="Times New Roman"/>
          <w:sz w:val="28"/>
          <w:szCs w:val="28"/>
        </w:rPr>
        <w:t>В последние годы с</w:t>
      </w:r>
      <w:r>
        <w:rPr>
          <w:rFonts w:cs="Times New Roman" w:ascii="Times New Roman" w:hAnsi="Times New Roman"/>
          <w:color w:val="000000"/>
          <w:sz w:val="28"/>
          <w:szCs w:val="28"/>
        </w:rPr>
        <w:t>ложной остается ситуация со сбытом производимых напитков. Сокращение рынков сбыта негативно отразились на объемах отгруженной продукции ООО «Пивовар» и ЗАО «Ипатовский пивзав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 вместе с тем ОАО «Сыродел» объем производства продукции увеличен на 9% и составил 503 млн. рублей. На предприятии возросло производство практически всех видов молочной продукции. Так, объем производства кисломолочных продуктов увеличен к уровню 2012 года на 20,1% (415,8 тонн против 346,1 тонн), молока - на 10,2% (1494,4 тонн против 1355,9 тонн), масла сливочного  в 2,4 раза (586,3 тонн против 241,2 тонн). С декабря 2013 года предприятием начата реализация инвестиционного проекта по модернизации участка по переработке и сушке сыворотки, суть которого состоит в модернизации лактозного цеха с приобретением необходимого оборудования. В рамках реализации данного инвестиционного проекта в декабре отчетного года в инвестиции направлено 6,3 млн. рублей кредитных средств на приобретение оборудова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осле проведенной реконструкции наращивает объемы производства ОАО «Комбинат производственных предприятий «Ипатовский», который по своему виду экономической деятельности относится к «обрабатывающим производствам». Предприятие выпускает стеновые панели, плиты перекрытий, фундаментные блоки, керамзит и другие виды продукции. За 2013 год отгружено продукции на сумму 191,8 млн. рублей или 112,2 % к уровню 2012 года. </w:t>
      </w:r>
    </w:p>
    <w:p>
      <w:pPr>
        <w:pStyle w:val="Normal"/>
        <w:spacing w:lineRule="auto" w:line="240" w:before="0" w:after="0"/>
        <w:ind w:firstLine="709"/>
        <w:contextualSpacing/>
        <w:jc w:val="both"/>
        <w:rPr/>
      </w:pPr>
      <w:r>
        <w:rPr>
          <w:rFonts w:cs="Times New Roman" w:ascii="Times New Roman" w:hAnsi="Times New Roman"/>
          <w:sz w:val="28"/>
          <w:szCs w:val="28"/>
        </w:rPr>
        <w:t xml:space="preserve">По виду деятельности «Производство и распределение электроэнергии, газа и воды» объем выполненных работ и услуг сложился выше уровня прошлого года на 6,6% и составил 491,0 млн. рублей. </w:t>
      </w:r>
    </w:p>
    <w:p>
      <w:pPr>
        <w:pStyle w:val="Normal"/>
        <w:spacing w:lineRule="auto" w:line="240" w:before="0" w:after="0"/>
        <w:ind w:firstLine="709"/>
        <w:contextualSpacing/>
        <w:jc w:val="both"/>
        <w:rPr/>
      </w:pPr>
      <w:r>
        <w:rPr>
          <w:rFonts w:cs="Times New Roman" w:ascii="Times New Roman" w:hAnsi="Times New Roman"/>
          <w:sz w:val="28"/>
          <w:szCs w:val="28"/>
        </w:rPr>
        <w:t xml:space="preserve">Ипатовским филиалом ГУП СК «Ставрополькрайтеплоэнерго» оказано услуг в объеме  86,2 млн. рублей, или 103,7 % к 2012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крытым акционерным обществом «Ипатоворайгаз» за январь – декабрь 2013 г. выполнено работ, оказано услуг на сумму 117,2 млн.рублей, или 115,6% к 201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витие транспортного комплекса.</w:t>
      </w:r>
    </w:p>
    <w:p>
      <w:pPr>
        <w:pStyle w:val="Normal"/>
        <w:spacing w:lineRule="auto" w:line="240" w:before="0" w:after="0"/>
        <w:ind w:firstLine="709"/>
        <w:jc w:val="both"/>
        <w:rPr/>
      </w:pPr>
      <w:r>
        <w:rPr>
          <w:rFonts w:cs="Times New Roman" w:ascii="Times New Roman" w:hAnsi="Times New Roman"/>
          <w:sz w:val="28"/>
          <w:szCs w:val="28"/>
        </w:rPr>
        <w:t xml:space="preserve">В целях выполнения стратегического направления по развитию транспортного комплекса решаются задачи по бесперебойному обеспечению населения и хозяйствующих субъектов района транспортными услугами. Улучшение качества дорожного покрытия, установка дорожных знаков оказывает существенное влияние на безопасность дорожного движения, показатели работы транспорта на территории Ипатовского района. </w:t>
      </w:r>
    </w:p>
    <w:p>
      <w:pPr>
        <w:pStyle w:val="Normal"/>
        <w:spacing w:lineRule="auto" w:line="240" w:before="0" w:after="0"/>
        <w:ind w:firstLine="709"/>
        <w:jc w:val="both"/>
        <w:rPr/>
      </w:pPr>
      <w:r>
        <w:rPr>
          <w:rFonts w:cs="Times New Roman" w:ascii="Times New Roman" w:hAnsi="Times New Roman"/>
          <w:sz w:val="28"/>
          <w:szCs w:val="28"/>
        </w:rPr>
        <w:t>За счет средств бюджетов различных уровней осуществляется строительство, ремонт и содержание автомобильных дорог. На территории Ипатовского района Ставропольского края в 2013 году реализуются следующие целевые программы:</w:t>
      </w:r>
    </w:p>
    <w:p>
      <w:pPr>
        <w:pStyle w:val="Normal"/>
        <w:spacing w:lineRule="auto" w:line="240" w:before="0" w:after="0"/>
        <w:ind w:firstLine="709"/>
        <w:jc w:val="both"/>
        <w:rPr/>
      </w:pPr>
      <w:r>
        <w:rPr>
          <w:rFonts w:cs="Times New Roman" w:ascii="Times New Roman" w:hAnsi="Times New Roman"/>
          <w:sz w:val="28"/>
          <w:szCs w:val="28"/>
        </w:rPr>
        <w:t>- ведомственная целевая программа «Повышение безопасности дорожного движения в Ипатовском муниципальном районе Ставропольского края на 2013 – 201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ая целевая программа «Развитие транспортной системы муниципального образования города Ипатово Ипатовского района СК на 2011-201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ая целевая программа «Развитие транспортной системы муниципального образования Лиманского сельсовета Ипатовского района СК на 2012-2015 годы»;</w:t>
      </w:r>
    </w:p>
    <w:p>
      <w:pPr>
        <w:pStyle w:val="Normal"/>
        <w:spacing w:lineRule="auto" w:line="240" w:before="0" w:after="0"/>
        <w:ind w:firstLine="709"/>
        <w:jc w:val="both"/>
        <w:rPr/>
      </w:pPr>
      <w:r>
        <w:rPr>
          <w:rFonts w:cs="Times New Roman" w:ascii="Times New Roman" w:hAnsi="Times New Roman"/>
          <w:sz w:val="28"/>
          <w:szCs w:val="28"/>
        </w:rPr>
        <w:t>- муниципальная целевая программа «Развитие транспортной системы на территории муниципального образования Советскорунного сельсовета Ипатовского района Ставропольского края на 2012- 2015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номочиями по использованию автомобильных дорог, находящихся вне границ населенных пунктов реализовывалась районная целевая программа «Повышение безопасности дорожного движения в Ипатовском муниципальном районе Ставропольского края на 2013 – 2015 годы». В 2013 году на содержание автомобильных дорог направлено 7,2 млн. рублей, из них расходы на изготовление сметной документации по ремонту двух автомобильных дорог «Подъезд к пос. Лесная Дача от автомобильной дороги «Преградное – Тахта – Ипатово» и «Подъезд к с. Первомайское от автомобильной дороги «Преградное – Тахта – Ипатово» - 198 тыс. рублей. Всего расход по программе составил 7,4 млн. рублей.</w:t>
      </w:r>
    </w:p>
    <w:p>
      <w:pPr>
        <w:pStyle w:val="Normal"/>
        <w:spacing w:lineRule="auto" w:line="240" w:before="0" w:after="0"/>
        <w:ind w:firstLine="709"/>
        <w:jc w:val="both"/>
        <w:rPr/>
      </w:pPr>
      <w:r>
        <w:rPr>
          <w:rFonts w:cs="Times New Roman" w:ascii="Times New Roman" w:hAnsi="Times New Roman"/>
          <w:sz w:val="28"/>
          <w:szCs w:val="28"/>
        </w:rPr>
        <w:t>Муниципальным образованием г. Ипатово на ремонт и содержание муниципальных дорог в 2013 году направлено 8,8 млн.рублей. Кроме того, привлечены средства на ремонт дворовых территорий многоквартирных домов в сумме 16,9 миллионов рублей.</w:t>
      </w:r>
    </w:p>
    <w:p>
      <w:pPr>
        <w:pStyle w:val="Normal"/>
        <w:spacing w:lineRule="auto" w:line="240" w:before="0" w:after="0"/>
        <w:ind w:firstLine="709"/>
        <w:jc w:val="both"/>
        <w:rPr/>
      </w:pPr>
      <w:r>
        <w:rPr>
          <w:rFonts w:cs="Times New Roman" w:ascii="Times New Roman" w:hAnsi="Times New Roman"/>
          <w:sz w:val="28"/>
          <w:szCs w:val="28"/>
        </w:rPr>
        <w:t>Муниципальным образованием Советскорунного сельсовета из краевого дорожного фонда на капитальный ремонт автомобильных дорог общего пользования местного значения привлечено 1,3 млн. рублей и на ремонт дворовых территорий многоквартирных домов - 4,6 млн. рублей.</w:t>
      </w:r>
    </w:p>
    <w:p>
      <w:pPr>
        <w:pStyle w:val="Normal"/>
        <w:spacing w:lineRule="auto" w:line="240" w:before="0" w:after="0"/>
        <w:ind w:firstLine="709"/>
        <w:jc w:val="both"/>
        <w:rPr/>
      </w:pPr>
      <w:r>
        <w:rPr>
          <w:rFonts w:cs="Times New Roman" w:ascii="Times New Roman" w:hAnsi="Times New Roman"/>
          <w:sz w:val="28"/>
          <w:szCs w:val="28"/>
        </w:rPr>
        <w:t xml:space="preserve">Администрацией Лиманского сельсовета на капитальный ремонт автомобильных дорог местного значения израсходовано 1,6 млн. рублей из краевого дорожного фонда. </w:t>
      </w:r>
    </w:p>
    <w:p>
      <w:pPr>
        <w:pStyle w:val="Normal"/>
        <w:spacing w:lineRule="auto" w:line="240" w:before="0" w:after="0"/>
        <w:ind w:firstLine="709"/>
        <w:jc w:val="both"/>
        <w:rPr/>
      </w:pPr>
      <w:r>
        <w:rPr>
          <w:rFonts w:cs="Times New Roman" w:ascii="Times New Roman" w:hAnsi="Times New Roman"/>
          <w:sz w:val="28"/>
          <w:szCs w:val="28"/>
        </w:rPr>
        <w:t xml:space="preserve">За счет средств краевого бюджета осуществлена реконструкция автодороги «Подъезд к п. Большая Джалга от автодороги «Преградное- Тахта-Ипатово» , протяженностью 5,4 км., освоено более 161,9  млн. рублей. </w:t>
      </w:r>
    </w:p>
    <w:p>
      <w:pPr>
        <w:pStyle w:val="Normal"/>
        <w:spacing w:lineRule="auto" w:line="240" w:before="0" w:after="0"/>
        <w:ind w:firstLine="709"/>
        <w:jc w:val="both"/>
        <w:rPr/>
      </w:pPr>
      <w:r>
        <w:rPr>
          <w:rFonts w:cs="Times New Roman" w:ascii="Times New Roman" w:hAnsi="Times New Roman"/>
          <w:sz w:val="28"/>
          <w:szCs w:val="28"/>
        </w:rPr>
        <w:t>Целевой индикатор «С</w:t>
      </w:r>
      <w:r>
        <w:rPr>
          <w:rFonts w:cs="Times New Roman" w:ascii="Times New Roman" w:hAnsi="Times New Roman"/>
          <w:color w:val="000000"/>
          <w:sz w:val="28"/>
          <w:szCs w:val="28"/>
        </w:rPr>
        <w:t>умма средств, направляемая на ремонт и содержание дорог (тротуаров), повышение безопасности дорожного движения», установленный Планом на 2013 год в размере 35,4 млн.рублей перевыполнен более чем в 2 раза за счет привлеченных средств вышестоящих бюджетов.</w:t>
      </w:r>
    </w:p>
    <w:p>
      <w:pPr>
        <w:pStyle w:val="Normal"/>
        <w:spacing w:lineRule="auto" w:line="240" w:before="0" w:after="0"/>
        <w:ind w:firstLine="709"/>
        <w:jc w:val="both"/>
        <w:rPr/>
      </w:pPr>
      <w:r>
        <w:rPr>
          <w:rFonts w:cs="Times New Roman" w:ascii="Times New Roman" w:hAnsi="Times New Roman"/>
          <w:sz w:val="28"/>
          <w:szCs w:val="28"/>
        </w:rPr>
        <w:t>Несмотря на серьезные капитальные вложения, вопрос ремонта и содержание автомобильных дорог остается одним из самых актуальных. В перспективе, в соответствии с  изменениями, внесенными в федеральное законодательство, муниципальные дорожные фонды наполнятся средствами для содержания дорог  в достойном состоянии.</w:t>
      </w:r>
    </w:p>
    <w:p>
      <w:pPr>
        <w:pStyle w:val="Normal"/>
        <w:spacing w:lineRule="auto" w:line="240" w:before="0" w:after="0"/>
        <w:ind w:firstLine="709"/>
        <w:jc w:val="both"/>
        <w:rPr/>
      </w:pPr>
      <w:r>
        <w:rPr>
          <w:rFonts w:cs="Times New Roman" w:ascii="Times New Roman" w:hAnsi="Times New Roman"/>
          <w:sz w:val="28"/>
          <w:szCs w:val="28"/>
        </w:rPr>
        <w:t>В 2013 году перевезено всеми видами транспорта на коммерческой основе   711,9 тыс.  пассажиров или 93% к уровню аналогичного периода 2012 года.  Плановый  целевой  индикатор, установленный в количестве 764,4 тыс. пассажиров исполнен на 93,1%. На снижение пассажироперевозок негативно влияют нелегальные перевозчики, работающие в режиме «легкового  такси».  В целях  ликвидации  их  незаконной деятельности в 2013 году контрольными органами, имеющими соответствующие полномочия, выявлено 16 правонарушителей, на которых составлены протоколы и наложены административные штрафы на общую сумму 8,0 тыс. рублей.</w:t>
      </w:r>
    </w:p>
    <w:p>
      <w:pPr>
        <w:pStyle w:val="Normal"/>
        <w:spacing w:lineRule="auto" w:line="240" w:before="0" w:after="0"/>
        <w:ind w:firstLine="709"/>
        <w:jc w:val="both"/>
        <w:rPr/>
      </w:pPr>
      <w:r>
        <w:rPr>
          <w:rFonts w:cs="Times New Roman" w:ascii="Times New Roman" w:hAnsi="Times New Roman"/>
          <w:sz w:val="28"/>
          <w:szCs w:val="28"/>
        </w:rPr>
        <w:t xml:space="preserve">Для улучшения доступа и качества услуг жителям сельских населенных пунктов по перевозке пассажиров автомобильным транспортом общего пользования проводятся конкурсы на определение перевозчиков. В городе Ипатово осуществляется обслуживание пассажиров по шести маршрутам. В основном населенные пункты Ипатовского района имеют регулярное сообщение с муниципальным центром г. Ипатово, однако целевой индикатор «Доля населения, проживающая в населённых пунктах, не имеющих регулярного автобусного сообщения с муниципальным центром г. Ипатово, в общей численности населения муниципального района» составил за 2013 год  2,72 %, при плановом 3,2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зовым </w:t>
      </w:r>
      <w:r>
        <w:rPr>
          <w:rFonts w:cs="Times New Roman" w:ascii="Times New Roman" w:hAnsi="Times New Roman"/>
          <w:bCs/>
          <w:sz w:val="28"/>
          <w:szCs w:val="28"/>
        </w:rPr>
        <w:t xml:space="preserve">автотранспортом </w:t>
      </w:r>
      <w:r>
        <w:rPr>
          <w:rFonts w:cs="Times New Roman" w:ascii="Times New Roman" w:hAnsi="Times New Roman"/>
          <w:sz w:val="28"/>
          <w:szCs w:val="28"/>
        </w:rPr>
        <w:t>крупных и средних предприятий района перевезено 1535,8 тыс. тонн грузов или 86% к уровню 2012 года. Плановый целевой индикатор, установленный в объеме 1550,0 тыс. тонн исполнен на 99%. Влияние на снижение объемных показателей в работе грузоперевозок оказало снижение объемов в организациях промышленного и сельскохозяйстве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Развитие отрасли строительства и производства строительных материалов, архитектуры и градостроительства.</w:t>
      </w:r>
    </w:p>
    <w:p>
      <w:pPr>
        <w:pStyle w:val="Normal"/>
        <w:spacing w:lineRule="auto" w:line="240" w:before="0" w:after="0"/>
        <w:ind w:firstLine="709"/>
        <w:jc w:val="both"/>
        <w:rPr/>
      </w:pPr>
      <w:r>
        <w:rPr>
          <w:rFonts w:cs="Times New Roman" w:ascii="Times New Roman" w:hAnsi="Times New Roman"/>
          <w:sz w:val="28"/>
          <w:szCs w:val="28"/>
        </w:rPr>
        <w:t>Целью стратегического развития отрасли строительства и производства строительных материалов, архитектуры и градостроительства является эффективное функционирование субъектов строительной отрасли, использование производственных мощностей, обеспечения занятости населения и достойного уровня жизни.</w:t>
      </w:r>
    </w:p>
    <w:p>
      <w:pPr>
        <w:pStyle w:val="Normal"/>
        <w:spacing w:lineRule="auto" w:line="240" w:before="0" w:after="0"/>
        <w:ind w:firstLine="709"/>
        <w:jc w:val="both"/>
        <w:rPr/>
      </w:pPr>
      <w:r>
        <w:rPr>
          <w:rFonts w:cs="Times New Roman" w:ascii="Times New Roman" w:hAnsi="Times New Roman"/>
          <w:sz w:val="28"/>
          <w:szCs w:val="28"/>
        </w:rPr>
        <w:t xml:space="preserve">В строительной отрасли осуществляют деятельность 12 средних и малых предприятий. Предприятиями строительного комплекса в 2013 году выполнено собственными силами работ и услуг на сумму 225,6 млн. рублей, что на 27 % ниже уровня 2012 года. Целевой </w:t>
      </w:r>
      <w:r>
        <w:rPr>
          <w:rFonts w:cs="Times New Roman" w:ascii="Times New Roman" w:hAnsi="Times New Roman"/>
          <w:color w:val="000000"/>
          <w:sz w:val="28"/>
          <w:szCs w:val="28"/>
        </w:rPr>
        <w:t>индикатор, намеченный в среднесрочном плане в сумме 380 млн.рублей исполнен на 59%. Существенное влияние на сложившиеся показатели оказало влияние то, что статистикой не учитываются объемы строительных работ оказываемых индивидуальными предпринимателями и  субъектами малого бизнеса ОАО «Алеврит», ООО «Монолит». В районе стабильно развивается рынок строительных услуг, оказываемых индивидуальными предпринимателями</w:t>
      </w:r>
      <w:r>
        <w:rPr>
          <w:rFonts w:cs="Times New Roman" w:ascii="Times New Roman" w:hAnsi="Times New Roman"/>
          <w:sz w:val="28"/>
          <w:szCs w:val="28"/>
        </w:rPr>
        <w:t xml:space="preserve">, которые участвуют в закупках для муниципальных нужд. </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соответствии с подпрограммой «Улучшение водоснабжения населённых пунктов Ставропольского края на 2012-2013 годы» краевой целевой программы «Модернизация жилищно-коммунального комплекса Ставропольского края на 2012-2013 годы выполнены строительно-монтажные работы по объекту «Водоснабжение хутора Весёлый» Добровольно-Васильевского сельсовета. При строительстве объекта освоено 5,2 млн. рублей.</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краевой целевой программы «Социальное развитие села в Ставропольском крае на 2012-2013 годы» проведены работы на объекте «Реконструкция разводящих сетей водопровода в селе Первомайском». Средства освоены  в размере 5,8 млн.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ыполненные мероприятия способствуют развитию коммуникационной инфраструктуры, улучшению </w:t>
      </w:r>
      <w:r>
        <w:rPr>
          <w:rFonts w:cs="Times New Roman" w:ascii="Times New Roman" w:hAnsi="Times New Roman"/>
          <w:color w:val="000000"/>
          <w:sz w:val="28"/>
          <w:szCs w:val="28"/>
        </w:rPr>
        <w:t>среды проживания.</w:t>
      </w:r>
      <w:r>
        <w:rPr>
          <w:rFonts w:cs="Times New Roman" w:ascii="Times New Roman" w:hAnsi="Times New Roman"/>
          <w:sz w:val="28"/>
          <w:szCs w:val="28"/>
        </w:rPr>
        <w:t xml:space="preserve"> Целевой индикатор «Д</w:t>
      </w:r>
      <w:r>
        <w:rPr>
          <w:rFonts w:cs="Times New Roman" w:ascii="Times New Roman" w:hAnsi="Times New Roman"/>
          <w:color w:val="000000"/>
          <w:sz w:val="28"/>
          <w:szCs w:val="28"/>
        </w:rPr>
        <w:t xml:space="preserve">оля населенных пунктов, обеспеченных питьевой водой надлежащего качества» 92%, что соответствует плановому целевому индикатору. </w:t>
      </w:r>
    </w:p>
    <w:p>
      <w:pPr>
        <w:pStyle w:val="Normal"/>
        <w:spacing w:lineRule="auto" w:line="240" w:before="0" w:after="0"/>
        <w:ind w:firstLine="709"/>
        <w:jc w:val="both"/>
        <w:rPr/>
      </w:pPr>
      <w:r>
        <w:rPr>
          <w:rFonts w:cs="Times New Roman" w:ascii="Times New Roman" w:hAnsi="Times New Roman"/>
          <w:sz w:val="28"/>
          <w:szCs w:val="28"/>
        </w:rPr>
        <w:t>Строительство жилья в районе ведется индивидуальным сектором, за счет собственных и привлеченных средств. Застройщиками введено в эксплуатацию 6,4 тыс. квадратных метров жилья, что в 1,6 раза выше соответствующего периода 2012 г.</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астниками подпрограммы «Обеспечение жильем молодых семей в Ставропольском крае на 2011 – 2015 годы» краевой целевой программы «Жилище» в 2013 году стали 9 семей. На приобретение жилья молодым семьям выделена социальная выплата в сумме 2,29 млн. руб. в том числе средства федерального бюджета в сумме 0,66 млн.рублей, бюджета Ставропольского края – 0,99 млн. рублей, бюджета муниципальных образований –0,64 млн. рублей.</w:t>
      </w:r>
    </w:p>
    <w:p>
      <w:pPr>
        <w:pStyle w:val="Normal"/>
        <w:spacing w:lineRule="auto" w:line="240" w:before="0" w:after="0"/>
        <w:ind w:firstLine="709"/>
        <w:contextualSpacing/>
        <w:jc w:val="both"/>
        <w:rPr/>
      </w:pPr>
      <w:r>
        <w:rPr>
          <w:rFonts w:cs="Times New Roman" w:ascii="Times New Roman" w:hAnsi="Times New Roman"/>
          <w:bCs/>
          <w:sz w:val="28"/>
          <w:szCs w:val="28"/>
        </w:rPr>
        <w:t>В рамках реализации федеральной целевой программы «Социальное развитие села до 2013 года» на проведение мероприятий по улучшению жилищных условий граждан, проживающих в сельской местности, Ипатовскому району выделены средства в объеме 4,87 млн. рублей, в том числе из федерального бюджета -2,82 млн. рублей, из бюджета Ставропольского края -2,05 млн. рублей. По итогам проведенной работы в 2013 году 11 граждан Ипатовского района (в том числе 3 молодых семьи) были включены в список и получили свидетельство о представлении социальной выплаты на приобретение жилья в сельской местности, в том числе на территориях следующих муниципальных образований: Винодельненского сельсовета (4 семьи), Лиманского сельсовета (2 молодые семьи), Кевсалинского сельсовета (1 молодая семья), Большевистского сельсовета (1 семья), с. Бурукшун (1 семья), с. Большая Джалга (2 семьи).</w:t>
      </w:r>
    </w:p>
    <w:p>
      <w:pPr>
        <w:pStyle w:val="Normal"/>
        <w:spacing w:lineRule="auto" w:line="240" w:before="0" w:after="0"/>
        <w:ind w:firstLine="709"/>
        <w:jc w:val="both"/>
        <w:rPr/>
      </w:pPr>
      <w:r>
        <w:rPr>
          <w:rFonts w:cs="Times New Roman" w:ascii="Times New Roman" w:hAnsi="Times New Roman"/>
          <w:sz w:val="28"/>
          <w:szCs w:val="28"/>
        </w:rPr>
        <w:t xml:space="preserve">Целевой индикатор «Общая площадь жилых помещений, приходящаяся в среднем на 1 жителя (на </w:t>
      </w:r>
      <w:r>
        <w:rPr>
          <w:rFonts w:cs="Times New Roman" w:ascii="Times New Roman" w:hAnsi="Times New Roman"/>
          <w:color w:val="000000"/>
          <w:sz w:val="28"/>
          <w:szCs w:val="28"/>
        </w:rPr>
        <w:t>конец года)» составил 23,60 кв.м.,</w:t>
      </w:r>
      <w:r>
        <w:rPr>
          <w:rFonts w:cs="Times New Roman" w:ascii="Times New Roman" w:hAnsi="Times New Roman"/>
          <w:sz w:val="28"/>
          <w:szCs w:val="28"/>
        </w:rPr>
        <w:t xml:space="preserve"> исполнение 106,3 % к плановым назначениям. Увеличение против показателя за 2012 год составляет 10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дача по ф</w:t>
      </w:r>
      <w:r>
        <w:rPr>
          <w:rFonts w:cs="Times New Roman" w:ascii="Times New Roman" w:hAnsi="Times New Roman"/>
          <w:color w:val="000000"/>
          <w:sz w:val="28"/>
          <w:szCs w:val="28"/>
        </w:rPr>
        <w:t>ормированию полноценного строительного кластера, на основе производственной базы строительных организаций, предприятий строительной индустрии и промышленности строительных материалов, проектных организаций, учреждений подготовки кадров и других необходимых структур характеризуется объемом инвестиций, привлеченных на  пополнение  оборотного  капитала  по  отрасли  «Строительство».  За 2013 год данный целевой индикатор исполнен на 9% - п</w:t>
      </w:r>
      <w:r>
        <w:rPr>
          <w:rFonts w:cs="Times New Roman" w:ascii="Times New Roman" w:hAnsi="Times New Roman"/>
          <w:sz w:val="28"/>
          <w:szCs w:val="28"/>
        </w:rPr>
        <w:t xml:space="preserve">о данным статистики </w:t>
      </w:r>
      <w:r>
        <w:rPr>
          <w:rFonts w:cs="Times New Roman" w:ascii="Times New Roman" w:hAnsi="Times New Roman"/>
          <w:color w:val="000000"/>
          <w:sz w:val="28"/>
          <w:szCs w:val="28"/>
        </w:rPr>
        <w:t xml:space="preserve">объем  инвестиций  составил  450 тыс.рублей, против 5077 тыс.рублей за 2012 год. Снижение данного показателя свидетельствует о существенных проблемах имеющихся в данной отра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оздание благоприятного инвестиционного климата.</w:t>
      </w:r>
    </w:p>
    <w:p>
      <w:pPr>
        <w:pStyle w:val="Normal"/>
        <w:spacing w:lineRule="auto" w:line="240" w:before="0" w:after="0"/>
        <w:ind w:firstLine="709"/>
        <w:jc w:val="both"/>
        <w:rPr/>
      </w:pPr>
      <w:r>
        <w:rPr>
          <w:rFonts w:cs="Times New Roman" w:ascii="Times New Roman" w:hAnsi="Times New Roman"/>
          <w:sz w:val="28"/>
          <w:szCs w:val="28"/>
        </w:rPr>
        <w:t>Объем инвестиционных вложений в основной капитал за 2013 год превысил показатель аналогичного периода прошлого года в 2,4 раза и составил 6827,4 млн. рублей. Увеличение данного показателя обусловлено реализацией крупных инвестиционных проектов, включенных в перечень инвестиционных проектов 1 уровня (федерального) в Ставропольском крае. Это – «Развитие интенсивного растениеводства», инициатором которого выступает ЗАО «ВТБ Капитал» компания «</w:t>
      </w:r>
      <w:r>
        <w:rPr>
          <w:rFonts w:cs="Times New Roman" w:ascii="Times New Roman" w:hAnsi="Times New Roman"/>
          <w:sz w:val="28"/>
          <w:szCs w:val="28"/>
          <w:lang w:val="en-US"/>
        </w:rPr>
        <w:t>IRRICO</w:t>
      </w:r>
      <w:r>
        <w:rPr>
          <w:rFonts w:cs="Times New Roman" w:ascii="Times New Roman" w:hAnsi="Times New Roman"/>
          <w:sz w:val="28"/>
          <w:szCs w:val="28"/>
        </w:rPr>
        <w:t>», ОАО «Корпорация развития Северного Кавказа» (ОАО «КРСК») и «Строительство нефтеперекачивающей станции», инициатором которого выступает ЗАО «Каспийский трубопроводный консорциум – Р». Реализация вышеперечисленных инвестиционных проектов в 2013году способствовала привлечению в район инвестиций в объеме 5,7 млрд. рублей, что обеспечило перевыполнение целевого индикатора «О</w:t>
      </w:r>
      <w:r>
        <w:rPr>
          <w:rFonts w:cs="Times New Roman" w:ascii="Times New Roman" w:hAnsi="Times New Roman"/>
          <w:color w:val="000000"/>
          <w:sz w:val="28"/>
          <w:szCs w:val="28"/>
        </w:rPr>
        <w:t xml:space="preserve">бъем инвестиций в основной капитал за счет всех источников финансирования» в 2,5 раза - при запланированном показателе 2700 млн.рублей, получено 6827,4 млн.рублей. </w:t>
      </w:r>
    </w:p>
    <w:p>
      <w:pPr>
        <w:pStyle w:val="Normal"/>
        <w:spacing w:lineRule="auto" w:line="240" w:before="0" w:after="0"/>
        <w:ind w:firstLine="709"/>
        <w:jc w:val="both"/>
        <w:rPr/>
      </w:pPr>
      <w:r>
        <w:rPr>
          <w:rFonts w:cs="Times New Roman" w:ascii="Times New Roman" w:hAnsi="Times New Roman"/>
          <w:color w:val="000000"/>
          <w:sz w:val="28"/>
          <w:szCs w:val="28"/>
        </w:rPr>
        <w:t>Целевой индикатор «О</w:t>
      </w:r>
      <w:r>
        <w:rPr>
          <w:rFonts w:cs="Times New Roman" w:ascii="Times New Roman" w:hAnsi="Times New Roman"/>
          <w:sz w:val="28"/>
          <w:szCs w:val="28"/>
        </w:rPr>
        <w:t xml:space="preserve">бъем инвестиций в основной капитал в расчете на одного человека» при запланированных 43,5 тыс.рублей получен в сумме 108,0 тыс.рублей. Исполнение составляет 248 %. </w:t>
      </w:r>
    </w:p>
    <w:p>
      <w:pPr>
        <w:pStyle w:val="Normal"/>
        <w:spacing w:lineRule="auto" w:line="240" w:before="0" w:after="0"/>
        <w:ind w:firstLine="709"/>
        <w:jc w:val="both"/>
        <w:rPr/>
      </w:pPr>
      <w:r>
        <w:rPr>
          <w:rFonts w:cs="Times New Roman" w:ascii="Times New Roman" w:hAnsi="Times New Roman"/>
          <w:sz w:val="28"/>
          <w:szCs w:val="28"/>
        </w:rPr>
        <w:t xml:space="preserve">Количество реализуемых инвестиционных проектов (3-го и 4-го уровней) в 2013 году 18, при запланированном количестве 22 единицы,  исполнение целевого индикатора 82%. По сумме реализуемых инвестиционных проектов целевой индикатор выполнен на 96% – запланировано 136,2 млн.рублей, фактически сумма реализуемых инвестиционных  проектов  (3-го и 4-го уровней) на 2013 год составляет 130,3 млн. рублей. Невыполнение целевого индикатора сложилось в связи с приостановкой реализации инвестиционного проекта 3-го уровня «Строительство цеха автоматизированной линии для лука, производительностью 300 тонн в смену, ООО «Юг Агромашимпо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азвитие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Задача стратегического направления «Развитие частнопредпринимательской инициативы - дальнейшее развитие экономики, увеличение доходов населения, формирование среднего класса, создание дополнительных рабочих мест» в современных условиях является важным направлением социально-экономического развития Ипатовского муниципального района Ставропольского края. Малый бизнес, в том числе индивидуальный, является главным регулятором занятости экономически активного населения и оказывает положительное влияние на рост денежных доходов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стратегического направления в 2013 году осуществлялась выполнением РЦП «Развитие малого и среднего предпринимательства на территории Ипатовского муниципального района Ставропольского края на 2012 – 2015 годы». Основное направление в реализации мероприятий программы - оказание муниципальной поддержки в виде субсидирования процентной ставки по кредитам банка, привлекаемых на реализацию инвестиционных проектов субъектам малого и среднего бизнеса. На реализацию мероприятий программы в 2013 году направлены средства муниципального бюджета в сумме 191,3 тыс. рублей. Из них, финансовая поддержка в сумме 176,29</w:t>
      </w:r>
      <w:r>
        <w:rPr>
          <w:rFonts w:cs="Times New Roman" w:ascii="Times New Roman" w:hAnsi="Times New Roman"/>
          <w:bCs/>
          <w:sz w:val="28"/>
          <w:szCs w:val="28"/>
        </w:rPr>
        <w:t xml:space="preserve"> тыс. рублей </w:t>
      </w:r>
      <w:r>
        <w:rPr>
          <w:rFonts w:cs="Times New Roman" w:ascii="Times New Roman" w:hAnsi="Times New Roman"/>
          <w:sz w:val="28"/>
          <w:szCs w:val="28"/>
        </w:rPr>
        <w:t xml:space="preserve">оказана ООО «Монолит» по реализации инвестиционного проекта «Приобретение бетонорастворосмесительного завода MEKAMIX-20». Среднесрочным планом предусмотрена сумма финансовой поддержки в объеме 500 тыс. рублей (без уточнения), выполнение целевого индикатора осуществлено на  35%. </w:t>
        <w:tab/>
        <w:t>В целях более полного освоения финансовых средств, выделенных из бюджета Ипатовского муниципального района Ставропольского края  на реализацию данного программного мероприятия, администрацией района дважды был объявлен конкурс по отбору инвестиционных проектов (по приоритетным направлениям деятельности) для оказания муниципальной поддержки в виде субсидирования процентной ставки банковских кредитов, предусмотренных на реализацию инвестиционных проектов в 2013 году заявок от субъектов малого и среднего бизнеса на участие в проводимом конкурсе в администрацию района не поступило.</w:t>
      </w:r>
    </w:p>
    <w:p>
      <w:pPr>
        <w:pStyle w:val="Normal"/>
        <w:spacing w:lineRule="auto" w:line="240" w:before="0" w:after="0"/>
        <w:ind w:firstLine="709"/>
        <w:jc w:val="both"/>
        <w:rPr/>
      </w:pPr>
      <w:r>
        <w:rPr>
          <w:rFonts w:cs="Times New Roman" w:ascii="Times New Roman" w:hAnsi="Times New Roman"/>
          <w:bCs/>
          <w:sz w:val="28"/>
          <w:szCs w:val="28"/>
        </w:rPr>
        <w:t xml:space="preserve">По состоянию на 01 января 2014 года на территории района числилось </w:t>
      </w:r>
      <w:r>
        <w:rPr>
          <w:rFonts w:cs="Times New Roman" w:ascii="Times New Roman" w:hAnsi="Times New Roman"/>
          <w:sz w:val="28"/>
          <w:szCs w:val="28"/>
        </w:rPr>
        <w:t xml:space="preserve">1827  субъектов   малого  и  среднего  предпринимательства,  в том  числе 165 малых и средних предприятий и 1662 индивидуальных предпринимателей, в число которых входят 193 крестьянских (фермерских) хозяй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прекратили свою деятельность 444 индивидуальных предпринимателя, зарегистрировались в качестве индивидуальных предпринимателей – 137 человек. Целевой </w:t>
      </w:r>
      <w:r>
        <w:rPr>
          <w:rFonts w:cs="Times New Roman" w:ascii="Times New Roman" w:hAnsi="Times New Roman"/>
          <w:color w:val="000000"/>
          <w:sz w:val="28"/>
          <w:szCs w:val="28"/>
        </w:rPr>
        <w:t>индикатор «Число субъектов малого и среднего предпринимательства на 10,0 тыс. человек населения» исполнен на 95% (фактически 327,60 единиц, при плановом показателе 345,0).</w:t>
      </w:r>
    </w:p>
    <w:p>
      <w:pPr>
        <w:pStyle w:val="Normal"/>
        <w:spacing w:lineRule="auto" w:line="240" w:before="0" w:after="0"/>
        <w:ind w:firstLine="709"/>
        <w:jc w:val="both"/>
        <w:rPr/>
      </w:pPr>
      <w:r>
        <w:rPr>
          <w:rFonts w:cs="Times New Roman" w:ascii="Times New Roman" w:hAnsi="Times New Roman"/>
          <w:sz w:val="28"/>
          <w:szCs w:val="28"/>
        </w:rPr>
        <w:t>Данное снижение обусловлено вступлением в законную силу Федерального закона от 03.12.2012 г. № 243-ФЗ «О внесении изменений в отдельные законодательные акты Российской Федерации по вопросам обязательного пенсионн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заимодействия администрации с министерствами экономического развития, сельского хозяйства Ставропольского края, фондами поддержки субъектов малого и среднего предпринимательства в Ставропольском крае, ГКУ «Центр занятости населения Ипатовского района» государственной поддержкой через ГУП СК «Гарантийный фонд поддержки субъектов малого и среднего предпринимательства в Ставропольском крае» воспользовалось малое предприятие ООО «Юг Агромашимпорт», два субъекта на развитие бизнеса получили микрозаймы в Фонде микрофинансирования, получателями Грантов на создание и развитие крестьянского (фермерского) хозяйства стали два субъекта, 61 субъект получили    субсидии   на   развитие   сельскохозяйственного   производства, 5 безработных граждан получили государственную поддержку на организацию собственного дела. Всего государственной поддержкой из вышестоящих уровней бюджета в 2013 году воспользовались 66 субъектов малого и среднего предпринимательства района (в 2012 г. - 51), в том числе 33 индивидуальных предпринимателя (в 2012 г. –19) и 33 малых и средних предприятий,  что  на уровне 2012 года. Сумма финансовой поддержки в 2013 году составила – 172,0 млн. рублей (в 2012 г. -138,4 млн. руб.). Целевой индикатор, запланированный в количестве 10 ед. перевыполнен в 6,6 раза.</w:t>
      </w:r>
    </w:p>
    <w:p>
      <w:pPr>
        <w:pStyle w:val="Normal"/>
        <w:spacing w:lineRule="auto" w:line="240" w:before="0" w:after="0"/>
        <w:ind w:firstLine="709"/>
        <w:contextualSpacing/>
        <w:jc w:val="both"/>
        <w:rPr/>
      </w:pPr>
      <w:r>
        <w:rPr>
          <w:rFonts w:cs="Times New Roman" w:ascii="Times New Roman" w:hAnsi="Times New Roman"/>
          <w:sz w:val="28"/>
          <w:szCs w:val="28"/>
        </w:rPr>
        <w:t xml:space="preserve">Доля среднесписочной численности работников малых и средних предприятий (без внешних совместителей) в среднесписочной  численности работников всех предприятий и организаций составила 27,5 %, исполнение к плановым назначениям 150%. </w:t>
      </w:r>
    </w:p>
    <w:p>
      <w:pPr>
        <w:pStyle w:val="Normal"/>
        <w:spacing w:lineRule="auto" w:line="240" w:before="0" w:after="0"/>
        <w:ind w:firstLine="709"/>
        <w:contextualSpacing/>
        <w:jc w:val="both"/>
        <w:rPr/>
      </w:pPr>
      <w:r>
        <w:rPr>
          <w:rFonts w:cs="Times New Roman" w:ascii="Times New Roman" w:hAnsi="Times New Roman"/>
          <w:sz w:val="28"/>
          <w:szCs w:val="28"/>
        </w:rPr>
        <w:t xml:space="preserve">Доля налоговых поступлений от деятельности субъектов малого и среднего предпринимательства в общем объеме налоговых поступлений доходной части бюджета муниципального образования составляет 16,7 %, или меньше планового целевого индикатора на 1,8 процентных пунк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проведения закупочных процедур с субъектами малого и среднего предпринимательства Ипатовского района заключено 37 контрактов (договоров) на поставку товаров, выполнение работ, оказание услуг на общую сумму 8,8 млн. рублей, что на 10 процентов выше уровня 201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Развитие потребительского рынка и сферы услуг.</w:t>
      </w:r>
    </w:p>
    <w:p>
      <w:pPr>
        <w:pStyle w:val="Normal"/>
        <w:spacing w:lineRule="auto" w:line="240" w:before="0" w:after="0"/>
        <w:ind w:firstLine="709"/>
        <w:jc w:val="both"/>
        <w:rPr/>
      </w:pPr>
      <w:r>
        <w:rPr>
          <w:rFonts w:cs="Times New Roman" w:ascii="Times New Roman" w:hAnsi="Times New Roman"/>
          <w:sz w:val="28"/>
          <w:szCs w:val="28"/>
        </w:rPr>
        <w:t>Стратегическое целевое направление «Развитие потребительского рынка и сферы услуг» решает задачи по обеспечению стабильного и безопасного функционирования, создание равных возможностей в качественном и полном получении услуг всем жителям Ипатовского района.</w:t>
      </w:r>
    </w:p>
    <w:p>
      <w:pPr>
        <w:pStyle w:val="Header"/>
        <w:tabs>
          <w:tab w:val="clear" w:pos="4153"/>
          <w:tab w:val="clear" w:pos="8306"/>
        </w:tabs>
        <w:ind w:firstLine="709"/>
        <w:jc w:val="both"/>
        <w:rPr/>
      </w:pPr>
      <w:r>
        <w:rPr>
          <w:sz w:val="28"/>
          <w:szCs w:val="28"/>
        </w:rPr>
        <w:t xml:space="preserve">В рамках стратегического направления по дальнейшему развитию потребительского рынка и сферы услуг на территории Ипатовского района в 2013 году реализуется районная целевая программа «Развитие потребительского рынка в Ипатовском муниципальном районе Ставропольского края на 2013-2015 годы». </w:t>
      </w:r>
    </w:p>
    <w:p>
      <w:pPr>
        <w:pStyle w:val="Header"/>
        <w:tabs>
          <w:tab w:val="left" w:pos="708" w:leader="none"/>
          <w:tab w:val="center" w:pos="4153" w:leader="none"/>
          <w:tab w:val="right" w:pos="8306" w:leader="none"/>
        </w:tabs>
        <w:ind w:firstLine="709"/>
        <w:jc w:val="both"/>
        <w:rPr>
          <w:sz w:val="28"/>
          <w:szCs w:val="28"/>
        </w:rPr>
      </w:pPr>
      <w:r>
        <w:rPr>
          <w:sz w:val="28"/>
          <w:szCs w:val="28"/>
        </w:rPr>
        <w:t>Расход денежных средств на реализацию мероприятий программы осуществлен в сумме 13,9 млн.рублей за счет всех источников финансирования. Так, средства в сумме 13,8 млн.рублей за счет внебюджетных источников израсходованы в рамках  раздела программы «Формирование современной инфраструктуры розничной торговли, общественного питания и бытового обслуживания населения». В частности:</w:t>
      </w:r>
    </w:p>
    <w:p>
      <w:pPr>
        <w:pStyle w:val="Header"/>
        <w:tabs>
          <w:tab w:val="left" w:pos="708" w:leader="none"/>
          <w:tab w:val="center" w:pos="4153" w:leader="none"/>
          <w:tab w:val="right" w:pos="8306" w:leader="none"/>
        </w:tabs>
        <w:ind w:firstLine="709"/>
        <w:jc w:val="both"/>
        <w:rPr>
          <w:sz w:val="28"/>
          <w:szCs w:val="28"/>
        </w:rPr>
      </w:pPr>
      <w:r>
        <w:rPr>
          <w:sz w:val="28"/>
          <w:szCs w:val="28"/>
        </w:rPr>
        <w:t>- на территории муниципального образования г. Ипатово ИП Сердюкова К.В. осуществлено строительство магазина «Вираж. Стройматериалы» на сумму 1950,0 тыс. рублей, ИП Варосян С.С. осуществлено строительство продуктового магазина, сумма освоенных средств – 1800,0 тыс. рублей.</w:t>
      </w:r>
    </w:p>
    <w:p>
      <w:pPr>
        <w:pStyle w:val="Header"/>
        <w:tabs>
          <w:tab w:val="left" w:pos="708" w:leader="none"/>
          <w:tab w:val="center" w:pos="4153" w:leader="none"/>
          <w:tab w:val="right" w:pos="8306" w:leader="none"/>
        </w:tabs>
        <w:ind w:firstLine="709"/>
        <w:jc w:val="both"/>
        <w:rPr>
          <w:sz w:val="28"/>
          <w:szCs w:val="28"/>
        </w:rPr>
      </w:pPr>
      <w:r>
        <w:rPr>
          <w:sz w:val="28"/>
          <w:szCs w:val="28"/>
        </w:rPr>
        <w:t>- на территории муниципального образования Золотаревского сельсовета осуществлено строительство магазин «Хозяйственный» ИП Марченко А.И. на сумму 800,0 тыс. рублей.</w:t>
      </w:r>
    </w:p>
    <w:p>
      <w:pPr>
        <w:pStyle w:val="Style21"/>
        <w:pBdr/>
        <w:ind w:firstLine="709"/>
        <w:jc w:val="both"/>
        <w:rPr>
          <w:rFonts w:ascii="Times New Roman" w:hAnsi="Times New Roman" w:cs="Times New Roman"/>
          <w:sz w:val="28"/>
          <w:szCs w:val="28"/>
        </w:rPr>
      </w:pPr>
      <w:r>
        <w:rPr>
          <w:rFonts w:cs="Times New Roman" w:ascii="Times New Roman" w:hAnsi="Times New Roman"/>
          <w:sz w:val="28"/>
          <w:szCs w:val="28"/>
        </w:rPr>
        <w:t>- на территории муниципального образования Тахтинского сельсовета открыта закусочная, сумма освоенных средств – 500,0 тыс. рублей.</w:t>
      </w:r>
    </w:p>
    <w:p>
      <w:pPr>
        <w:pStyle w:val="Style21"/>
        <w:pBdr/>
        <w:ind w:firstLine="709"/>
        <w:jc w:val="both"/>
        <w:rPr>
          <w:rFonts w:ascii="Times New Roman" w:hAnsi="Times New Roman" w:cs="Times New Roman"/>
          <w:sz w:val="28"/>
          <w:szCs w:val="28"/>
        </w:rPr>
      </w:pPr>
      <w:r>
        <w:rPr>
          <w:rFonts w:cs="Times New Roman" w:ascii="Times New Roman" w:hAnsi="Times New Roman"/>
          <w:sz w:val="28"/>
          <w:szCs w:val="28"/>
        </w:rPr>
        <w:t>- ООО «Рынок» Ипатовского райпотребсоюза за 2013 г. на строительства торгового павильона израсходовано 6350,0 тыс. рублей, приобрели холодильное оборудование (промышленная холодильная камера) на сумму 300,0 тыс. рублей.</w:t>
      </w:r>
    </w:p>
    <w:p>
      <w:pPr>
        <w:pStyle w:val="Style21"/>
        <w:pBdr/>
        <w:ind w:firstLine="709"/>
        <w:jc w:val="both"/>
        <w:rPr/>
      </w:pPr>
      <w:r>
        <w:rPr>
          <w:rFonts w:cs="Times New Roman" w:ascii="Times New Roman" w:hAnsi="Times New Roman"/>
          <w:sz w:val="28"/>
          <w:szCs w:val="28"/>
        </w:rPr>
        <w:t>- МУП «Центральный рынок» Ипатовского муниципального района вне программных мероприятий за 2013 г. на строительство 5 торговых павильонов с 14 торговыми залами администрацией МУП «Центральный рынок» направлено 2170,0 тыс. рублей собственных и привлеченных средств.</w:t>
      </w:r>
    </w:p>
    <w:p>
      <w:pPr>
        <w:pStyle w:val="Style21"/>
        <w:pBdr/>
        <w:ind w:firstLine="709"/>
        <w:jc w:val="both"/>
        <w:rPr>
          <w:rFonts w:ascii="Times New Roman" w:hAnsi="Times New Roman" w:cs="Times New Roman"/>
          <w:sz w:val="28"/>
          <w:szCs w:val="28"/>
        </w:rPr>
      </w:pPr>
      <w:r>
        <w:rPr>
          <w:rFonts w:cs="Times New Roman" w:ascii="Times New Roman" w:hAnsi="Times New Roman"/>
          <w:sz w:val="28"/>
          <w:szCs w:val="28"/>
        </w:rPr>
        <w:t>По разделу Программы «Повышение территориальной доступности торговых объектов и удовлетворения потребительского спроса» для более полного удовлетворения потребительского спроса муниципальными образованиями городского и сельских поселений разработаны и утверждены схемы размещения нестационарных торговых объектов на земельных участках, в зданиях, строениях, сооружениях, находящихся на территории Ипатовского муниципального района. С учетом внесенных изменений всего определено 556 мест нестационарной торговли, в том числе 42 места на территории города Ипатово, 514 мест в сельских населенных пунктах.</w:t>
      </w:r>
    </w:p>
    <w:p>
      <w:pPr>
        <w:pStyle w:val="Normal"/>
        <w:pBdr/>
        <w:spacing w:lineRule="auto" w:line="240" w:before="0" w:after="0"/>
        <w:ind w:firstLine="709"/>
        <w:jc w:val="both"/>
        <w:rPr/>
      </w:pPr>
      <w:r>
        <w:rPr>
          <w:rFonts w:cs="Times New Roman" w:ascii="Times New Roman" w:hAnsi="Times New Roman"/>
          <w:sz w:val="28"/>
          <w:szCs w:val="28"/>
        </w:rPr>
        <w:t xml:space="preserve">В рамках раздела Программы «Создание и поддержание условий для равной, добросовестной конкуренции» в целях обеспечения населения района овощной продукцией по доступным ценам, в соответствии с Порядком организации ярмарок и продажи товаров за 12 месяцев 2013 года на территориях муниципального образования с. Большая Джалга и г. Ипатово проведено 292 ярмарки. Для удобства жителей на территории г. Ипатово организована акция «Овощи к подъезду», за январь - декабрь 2013 г. объем реализованной продукции составил более 34 тонн. </w:t>
      </w:r>
    </w:p>
    <w:p>
      <w:pPr>
        <w:pStyle w:val="Normal"/>
        <w:spacing w:lineRule="auto" w:line="240" w:before="0" w:after="0"/>
        <w:ind w:firstLine="709"/>
        <w:jc w:val="both"/>
        <w:rPr/>
      </w:pPr>
      <w:r>
        <w:rPr>
          <w:rFonts w:cs="Times New Roman" w:ascii="Times New Roman" w:hAnsi="Times New Roman"/>
          <w:sz w:val="28"/>
          <w:szCs w:val="28"/>
        </w:rPr>
        <w:t xml:space="preserve">В целях удовлетворения потребительского спроса в товарах, услугах, созданию благоприятных условий развития торговли, общественного питания, бытового </w:t>
      </w:r>
      <w:r>
        <w:rPr>
          <w:rFonts w:cs="Times New Roman" w:ascii="Times New Roman" w:hAnsi="Times New Roman"/>
          <w:color w:val="000000"/>
          <w:sz w:val="28"/>
          <w:szCs w:val="28"/>
        </w:rPr>
        <w:t>обслуживания и других видов деятельности в сельской местности в 2010 году на территории Ипатовского муниципального района Ставропольского края утвержден «План создания новых рабочих мест на территории Ипатовского муниципального района Ставропольского края на период   2010-2015 годы».   В  2013  году  на  территории  района  создано 102 рабочих  места,  из  них  на  территории  г.  Ипатово  77  рабочих  мест, 25 рабочих мест на территории сельских поселений. Как в городе, так и на территориях сельских поселений в основном были созданы рабочие места в торговле.</w:t>
      </w:r>
    </w:p>
    <w:p>
      <w:pPr>
        <w:pStyle w:val="Normal"/>
        <w:spacing w:lineRule="auto" w:line="240" w:before="0" w:after="0"/>
        <w:ind w:firstLine="709"/>
        <w:jc w:val="both"/>
        <w:rPr/>
      </w:pPr>
      <w:r>
        <w:rPr>
          <w:rFonts w:cs="Times New Roman" w:ascii="Times New Roman" w:hAnsi="Times New Roman"/>
          <w:color w:val="000000"/>
          <w:sz w:val="28"/>
          <w:szCs w:val="28"/>
        </w:rPr>
        <w:t xml:space="preserve">В сфере бытового обслуживания населения открыто 7 объектов на территории муниципального образования г. Ипатово и 4 – на территориях сельских посе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е мероприятия обеспечили рост показателей, характеризующих развитие потребительского рынка и сферы услуг на территории Ипатовского района. Так, оборот розничной торговли по полному кругу предприятий за 2013 год по статистическим данным составил 2955,4 млн. рублей, при плановом показателе 2600 млн.рублей. Целевой индикатор выполнен на 114%. Темп р</w:t>
      </w:r>
      <w:r>
        <w:rPr>
          <w:rFonts w:cs="Times New Roman" w:ascii="Times New Roman" w:hAnsi="Times New Roman"/>
          <w:color w:val="000000"/>
          <w:sz w:val="28"/>
          <w:szCs w:val="28"/>
        </w:rPr>
        <w:t xml:space="preserve">оста </w:t>
      </w:r>
      <w:r>
        <w:rPr>
          <w:rFonts w:cs="Times New Roman" w:ascii="Times New Roman" w:hAnsi="Times New Roman"/>
          <w:sz w:val="28"/>
          <w:szCs w:val="28"/>
        </w:rPr>
        <w:t>оборота розничной торговли, в действующих ценах составил  117% , при плановом показателе - 105%.</w:t>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sz w:val="28"/>
          <w:szCs w:val="28"/>
        </w:rPr>
        <w:t xml:space="preserve">Оборот общественного питания (с досчётом) по Ипатовскому району в действующих ценах составил 117% при плановом показателе - 114%.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ность населения района торговой площадью при намеченном целевом индикаторе 409 кв.м. составляет 497 кв. метров на 1000 человек, Выполнение целевого индикатора составляет 122%. В 2012 году обеспеченность составляла 436,6 кв. метров. Однако, по </w:t>
      </w:r>
      <w:r>
        <w:rPr>
          <w:rFonts w:cs="Times New Roman" w:ascii="Times New Roman" w:hAnsi="Times New Roman"/>
          <w:sz w:val="28"/>
          <w:szCs w:val="28"/>
        </w:rPr>
        <w:t xml:space="preserve">сельским муниципальным образованиям обеспеченность населения торговой площадью составляет 199,4 </w:t>
      </w:r>
      <w:r>
        <w:rPr>
          <w:rFonts w:cs="Times New Roman" w:ascii="Times New Roman" w:hAnsi="Times New Roman"/>
          <w:color w:val="000000"/>
          <w:sz w:val="28"/>
          <w:szCs w:val="28"/>
        </w:rPr>
        <w:t>кв. м на 1000 жителей или ниже среднерайонного норматива почти вдвое.</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беспеченность населения района услугами  общественного питания в расчете на 1 тыс. жителей при запланированном показателе 59 посадочных мест составила 67 посадочных мест или 114%.</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 Создание эффективной системы муниципального управлен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spacing w:lineRule="auto" w:line="240" w:before="0" w:after="0"/>
        <w:ind w:firstLine="709"/>
        <w:jc w:val="both"/>
        <w:rPr/>
      </w:pPr>
      <w:r>
        <w:rPr>
          <w:rFonts w:cs="Times New Roman" w:ascii="Times New Roman" w:hAnsi="Times New Roman"/>
          <w:sz w:val="28"/>
          <w:szCs w:val="28"/>
        </w:rPr>
        <w:t>Важной составляющей реализации Стратегии служит создание эффективной системы муниципального управления. Основной целью налоговой и бюджетной политики администрации в 2013 году стало - развитие налогового потенциала, повышение эффективности бюджетных расходов, обеспечение бюджетной устойчивости в среднесрочной перспективе.</w:t>
      </w:r>
    </w:p>
    <w:p>
      <w:pPr>
        <w:pStyle w:val="Normal"/>
        <w:pBdr/>
        <w:spacing w:lineRule="auto" w:line="240" w:before="0" w:after="0"/>
        <w:ind w:firstLine="709"/>
        <w:jc w:val="both"/>
        <w:rPr/>
      </w:pPr>
      <w:r>
        <w:rPr>
          <w:rFonts w:cs="Times New Roman" w:ascii="Times New Roman" w:hAnsi="Times New Roman"/>
          <w:sz w:val="28"/>
          <w:szCs w:val="28"/>
        </w:rPr>
        <w:t>В рамках достижения поставленных задач по реализации создания эффективной системы муниципального управления на территории Ипатовского района в 2013 году осуществлялась реализация следующих целевых программ:</w:t>
      </w:r>
    </w:p>
    <w:p>
      <w:pPr>
        <w:pStyle w:val="Normal"/>
        <w:pBdr/>
        <w:spacing w:lineRule="auto" w:line="240" w:before="0" w:after="0"/>
        <w:ind w:firstLine="709"/>
        <w:jc w:val="both"/>
        <w:rPr/>
      </w:pPr>
      <w:r>
        <w:rPr>
          <w:rFonts w:cs="Times New Roman" w:ascii="Times New Roman" w:hAnsi="Times New Roman"/>
          <w:sz w:val="28"/>
          <w:szCs w:val="28"/>
        </w:rPr>
        <w:t>- районная целевая программа «Противодействие коррупции в органах местного самоуправления Ипатовского муниципального района Ставропольского края на 2013-2015 годы»;</w:t>
      </w:r>
    </w:p>
    <w:p>
      <w:pPr>
        <w:pStyle w:val="Normal"/>
        <w:pBdr/>
        <w:spacing w:lineRule="auto" w:line="240" w:before="0" w:after="0"/>
        <w:ind w:firstLine="709"/>
        <w:jc w:val="both"/>
        <w:rPr/>
      </w:pPr>
      <w:r>
        <w:rPr>
          <w:rFonts w:cs="Times New Roman" w:ascii="Times New Roman" w:hAnsi="Times New Roman"/>
          <w:sz w:val="28"/>
          <w:szCs w:val="28"/>
        </w:rPr>
        <w:t>- ведомственная целевая программа «Развитие муниципальной службы в администрации Ипатовского муниципального района Ставропольского края на 2011-2013 годы».</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оздание эффективной системы муниципального управления, обеспечивающего повышение эффективности функционирования органов местного самоуправления Ипатовского района Ставропольского края, реализацию конституционных свобод и прав граждан на получение информации и услуг обеспечивается за счет внедрения и массового распространения информационных и коммуникационных технологий. На современном этапе осуществляется расширение присутствия в сети Интернет посредством сайтов администрации Ипатовского муниципального района Ставропольского края и 16 муниципальных поселений Ипатовского района Ставропольского края. Н</w:t>
      </w:r>
      <w:r>
        <w:rPr>
          <w:rFonts w:cs="Times New Roman" w:ascii="Times New Roman" w:hAnsi="Times New Roman"/>
          <w:color w:val="000000"/>
          <w:sz w:val="28"/>
          <w:szCs w:val="28"/>
        </w:rPr>
        <w:t>а официальном сайте администрации Ипатовского муниципального района Ставропольского края о</w:t>
      </w:r>
      <w:r>
        <w:rPr>
          <w:rFonts w:cs="Times New Roman" w:ascii="Times New Roman" w:hAnsi="Times New Roman"/>
          <w:sz w:val="28"/>
          <w:szCs w:val="28"/>
        </w:rPr>
        <w:t>существляется р</w:t>
      </w:r>
      <w:r>
        <w:rPr>
          <w:rFonts w:cs="Times New Roman" w:ascii="Times New Roman" w:hAnsi="Times New Roman"/>
          <w:color w:val="000000"/>
          <w:sz w:val="28"/>
          <w:szCs w:val="28"/>
        </w:rPr>
        <w:t xml:space="preserve">азмещение информации о деятельности органов местного самоуправления. Целевой индикатор «Удовлетворённость населения информационной открытостью деятельности  органов местного самоуправления  муниципального района (от числа опрошенных)» по мониторингу официального сайта составил 91%  при плановом показателе 90%. </w:t>
      </w:r>
    </w:p>
    <w:p>
      <w:pPr>
        <w:pStyle w:val="Normal"/>
        <w:spacing w:lineRule="auto" w:line="240" w:before="0" w:after="0"/>
        <w:ind w:firstLine="709"/>
        <w:jc w:val="both"/>
        <w:rPr/>
      </w:pPr>
      <w:r>
        <w:rPr>
          <w:rFonts w:cs="Times New Roman" w:ascii="Times New Roman" w:hAnsi="Times New Roman"/>
          <w:sz w:val="28"/>
          <w:szCs w:val="28"/>
        </w:rPr>
        <w:t xml:space="preserve">Налоговых и неналоговых доходов за отчетный период поступило в муниципальный  бюджет в объеме 204 млн. рублей при уточненном плане 191 млн. рублей или 107% (на 13 млн. рублей больше годовых плановых назначений) и к фактическим поступлениям 2012 года рост составил 17 млн. рублей или 109%. Укрепление бюджетов муниципальных образований характеризуется целевым индикатором «Доля налоговых и неналоговых доходов бюджета Ипатовского муниципального района Ставропольского края (за исключением поступлений налоговых доходов по дополнительным нормативам отчислений) в общем объеме собственных доходов (без учета субвенций)». Целевой индикатор составил 37,7%, при плановом показателе 46,1. На выполнение данного целевого индикатора оказало влияние увеличение сумм субсидий, полученных в доходы местного бюджета.  </w:t>
      </w:r>
    </w:p>
    <w:p>
      <w:pPr>
        <w:pStyle w:val="Normal"/>
        <w:pBd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оля бюджетных инвестиций на увеличение стоимости основных средств в общем объеме расходов бюджета Ипатовского муниципального района Ставропольского края составили 3,1 %, при плановом целевом индикаторе 2,4%. По выполнению данного показателя имеются резервы роста, поскольку на конец 2013 года освоение средств бюджетов всех уровней в объекты капитального строительства осуществлено не в полном объеме (строительство детского сада в г. Ипатово, реконструкция здания МФЦ). </w:t>
      </w:r>
    </w:p>
    <w:p>
      <w:pPr>
        <w:pStyle w:val="Normal"/>
        <w:pBdr/>
        <w:spacing w:lineRule="auto" w:line="240" w:before="0" w:after="0"/>
        <w:ind w:firstLine="709"/>
        <w:jc w:val="both"/>
        <w:rPr/>
      </w:pPr>
      <w:r>
        <w:rPr>
          <w:rFonts w:cs="Times New Roman" w:ascii="Times New Roman" w:hAnsi="Times New Roman"/>
          <w:sz w:val="28"/>
          <w:szCs w:val="28"/>
        </w:rPr>
        <w:t>В целях решения стратегической задачи по повышению качества муниципальных услуг, предоставляемых в электронном виде, повышения  качества и сокращения сроков предоставления муниципальных услуг, упрощения их получения, ликвидации административных барьеров при предоставлении муниципальных услуг распоряжением администрации Ипатовского муниципального района утвержден перечень муниципальных услуг, предоставление которых планируется осуществлять по принципу «Одного окна» в многофункциональном центре предоставления государственных и муниципальных услуг в Ипатовском муниципальном районе Ставропольского края. В рамках заключенного соглашения</w:t>
      </w:r>
      <w:bookmarkStart w:id="0" w:name="Par179"/>
      <w:bookmarkEnd w:id="0"/>
      <w:r>
        <w:rPr>
          <w:rFonts w:cs="Times New Roman" w:ascii="Times New Roman" w:hAnsi="Times New Roman"/>
          <w:sz w:val="28"/>
          <w:szCs w:val="28"/>
        </w:rPr>
        <w:t xml:space="preserve"> с министерством экономического развития Ставропольского края «О предоставлении субсидии местному бюджету на софинансирование расходов, связанных с созданием муниципального казенного учреждения «Многофункциональный центр предоставления государственных и муниципальных услуг» Ипатовского муниципального района Ставропольского края» администрацией района осуществлялись мероприятия</w:t>
      </w:r>
      <w:r>
        <w:rPr>
          <w:rFonts w:cs="Times New Roman" w:ascii="Times New Roman" w:hAnsi="Times New Roman"/>
          <w:color w:val="000000"/>
          <w:sz w:val="28"/>
          <w:szCs w:val="28"/>
        </w:rPr>
        <w:t xml:space="preserve"> по объекту </w:t>
      </w:r>
      <w:r>
        <w:rPr>
          <w:rFonts w:cs="Times New Roman" w:ascii="Times New Roman" w:hAnsi="Times New Roman"/>
          <w:sz w:val="28"/>
          <w:szCs w:val="28"/>
        </w:rPr>
        <w:t>«Реконструкция административного здания под многофункциональный центр оказания государственных и муниципальных услуг в г. Ипатово по ул. Рабочая, 3». Расходы на мероприятия по созданию МФЦ составили в 2013 году 5,8 млн. рублей. Реконструируемое здание накрыто кровлей, поставлены окна, двери. Однако целевой индикатор «О</w:t>
      </w:r>
      <w:r>
        <w:rPr>
          <w:rFonts w:cs="Times New Roman" w:ascii="Times New Roman" w:hAnsi="Times New Roman"/>
          <w:color w:val="000000"/>
          <w:sz w:val="28"/>
          <w:szCs w:val="28"/>
        </w:rPr>
        <w:t xml:space="preserve">ткрытие многофункционального центра по предоставлению государственных и муниципальных услуг», запланированное на 2013 год не исполнен.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субсидии Ипатовскому району на  открытие МФЦ в 2014 году находится в стадии согласова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Жилищно-коммунальное хозяйство, улучшение среды про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стратегическому направлению «Улучшение среды проживания» на территории Ипатовского района в 2013 году осуществлялась реализация следующих целевых программ:</w:t>
      </w:r>
    </w:p>
    <w:p>
      <w:pPr>
        <w:pStyle w:val="Normal"/>
        <w:spacing w:lineRule="auto" w:line="240" w:before="0" w:after="0"/>
        <w:ind w:firstLine="709"/>
        <w:jc w:val="both"/>
        <w:rPr/>
      </w:pPr>
      <w:r>
        <w:rPr>
          <w:rFonts w:cs="Times New Roman" w:ascii="Times New Roman" w:hAnsi="Times New Roman"/>
          <w:sz w:val="28"/>
          <w:szCs w:val="28"/>
        </w:rPr>
        <w:t>- РЦП «Энергосбережение и повышение энергетической эффективности в Ипатовском муниципальном районе Ставропольского края на 2010 - 2013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ЦП «Комплексное развитие системы коммунальной инфраструктуры Ипатовского   муниципального   района   Ставропольского  края  на 2013-2015 год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рамках реализации мероприятий РЦП «Энергосбережение и повышение энергетической эффективности в Ипатовском муниципальном районе Ставропольского края на 2010 - 2013 годы» освоено средств в сумме 3,6 млн. рублей. Из них, на модернизацию </w:t>
      </w:r>
      <w:r>
        <w:rPr>
          <w:rFonts w:cs="Times New Roman" w:ascii="Times New Roman" w:hAnsi="Times New Roman"/>
          <w:spacing w:val="-4"/>
          <w:sz w:val="28"/>
          <w:szCs w:val="28"/>
        </w:rPr>
        <w:t>автономных источников теплоснабжения   направлено:   в   МКОУ   СОШ   № 11 с. Первомайское - 1168,8 тыс.рублей, МКОУ СОШ № 12 с. Бурукшун – 1163,9  тыс. рублей, МКОУ СОШ № 1 с. Родники – 1165,5 тыс. рубле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МК ДОУ д/с № 20 «Малышок» с. Бурукшун приобретен и установлен газовый счетчик с корректором, освоено 48,25 тыс. рублей.</w:t>
      </w:r>
    </w:p>
    <w:p>
      <w:pPr>
        <w:pStyle w:val="Normal"/>
        <w:spacing w:lineRule="auto" w:line="240" w:before="0" w:after="0"/>
        <w:ind w:firstLine="709"/>
        <w:jc w:val="both"/>
        <w:rPr/>
      </w:pPr>
      <w:r>
        <w:rPr>
          <w:rFonts w:cs="Times New Roman" w:ascii="Times New Roman" w:hAnsi="Times New Roman"/>
          <w:spacing w:val="-4"/>
          <w:sz w:val="28"/>
          <w:szCs w:val="28"/>
        </w:rPr>
        <w:t>На изготовление проектно – сметной документации по модернизации автономного источника теплоснабжения МКОУ СОШ № 15 с. Лиман израсходовано 59,14 тыс. рублей.</w:t>
      </w:r>
    </w:p>
    <w:p>
      <w:pPr>
        <w:pStyle w:val="Normal"/>
        <w:spacing w:lineRule="auto" w:line="240" w:before="0" w:after="0"/>
        <w:ind w:firstLine="709"/>
        <w:jc w:val="both"/>
        <w:rPr/>
      </w:pPr>
      <w:r>
        <w:rPr>
          <w:rFonts w:cs="Times New Roman" w:ascii="Times New Roman" w:hAnsi="Times New Roman"/>
          <w:spacing w:val="-4"/>
          <w:sz w:val="28"/>
          <w:szCs w:val="28"/>
        </w:rPr>
        <w:t>В МК ДОУ д/с № 12 «Родничок» с. Родники приобретен и установлен газовый счетчик с корректором на сумму 11,74 тыс. рублей.</w:t>
      </w:r>
    </w:p>
    <w:p>
      <w:pPr>
        <w:pStyle w:val="Normal"/>
        <w:spacing w:lineRule="auto" w:line="240" w:before="0" w:after="0"/>
        <w:ind w:firstLine="709"/>
        <w:jc w:val="both"/>
        <w:rPr/>
      </w:pPr>
      <w:r>
        <w:rPr>
          <w:rFonts w:cs="Times New Roman" w:ascii="Times New Roman" w:hAnsi="Times New Roman"/>
          <w:spacing w:val="-4"/>
          <w:sz w:val="28"/>
          <w:szCs w:val="28"/>
        </w:rPr>
        <w:t>Выполнение мероприятий обеспечивают энергосбережение, экономию средств на оплату коммунальных услуг в каждом учреждении, оказывают влияние на снижение потерь энергоресурсов.</w:t>
      </w:r>
    </w:p>
    <w:p>
      <w:pPr>
        <w:pStyle w:val="Normal"/>
        <w:spacing w:lineRule="auto" w:line="240" w:before="0" w:after="0"/>
        <w:ind w:firstLine="709"/>
        <w:jc w:val="both"/>
        <w:rPr/>
      </w:pPr>
      <w:r>
        <w:rPr>
          <w:rFonts w:cs="Times New Roman" w:ascii="Times New Roman" w:hAnsi="Times New Roman"/>
          <w:spacing w:val="-4"/>
          <w:sz w:val="28"/>
          <w:szCs w:val="28"/>
        </w:rPr>
        <w:t xml:space="preserve">Выполнением программных мероприятий достигнуто </w:t>
      </w:r>
      <w:r>
        <w:rPr>
          <w:rFonts w:cs="Times New Roman" w:ascii="Times New Roman" w:hAnsi="Times New Roman"/>
          <w:sz w:val="28"/>
          <w:szCs w:val="28"/>
        </w:rPr>
        <w:t xml:space="preserve">обеспечение снижения  трат  и  потерь  в сетях при транспортировке энергоресурсов в 2013 году: электрической энергии 2,7% (при запланированном показателе 3%), природного газа 2,1% (при запланированном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выполнения требований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решение задачи по р</w:t>
      </w:r>
      <w:r>
        <w:rPr>
          <w:rFonts w:cs="Times New Roman" w:ascii="Times New Roman" w:hAnsi="Times New Roman"/>
          <w:color w:val="000000"/>
          <w:sz w:val="28"/>
          <w:szCs w:val="28"/>
        </w:rPr>
        <w:t>ациональному использованию коммунальных ресурсов  путем развития и модернизации  систем инженерно-коммунальной инфраструктуры является первостепенной в  стратегическом направлении «Улучшение среды прожи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рамках выполнения мероприятий программы </w:t>
      </w:r>
      <w:r>
        <w:rPr>
          <w:rFonts w:cs="Times New Roman" w:ascii="Times New Roman" w:hAnsi="Times New Roman"/>
          <w:sz w:val="28"/>
          <w:szCs w:val="28"/>
        </w:rPr>
        <w:t>«Комплексное развитие системы коммунальной инфраструктуры Ипатовского муниципального района     Ставропольского    края    на    2013-2015 годы»   израсходовано 15,5 млн. рублей из внебюджетных источников финансирования. Средства были израсходованы на организацию утилизации и захоронения ТБО.</w:t>
      </w:r>
      <w:r>
        <w:rPr>
          <w:rFonts w:cs="Times New Roman" w:ascii="Times New Roman" w:hAnsi="Times New Roman"/>
          <w:color w:val="000000"/>
          <w:sz w:val="28"/>
          <w:szCs w:val="28"/>
        </w:rPr>
        <w:t xml:space="preserve"> Целевой индикатор «Объем утилизированных (захороненных) твердых бытовых отходов от всех потребителей» составил 10%, что соответствует запланированному показателю на 2013 год. Однако, эффективность программных мероприятий  не достигнута, так как с</w:t>
      </w:r>
      <w:r>
        <w:rPr>
          <w:rFonts w:cs="Times New Roman" w:ascii="Times New Roman" w:hAnsi="Times New Roman"/>
          <w:sz w:val="28"/>
          <w:szCs w:val="28"/>
        </w:rPr>
        <w:t xml:space="preserve">троительство зонального центра – отходоперерабатывающего комплекса ТБО в 2013 году не осуществлялось. </w:t>
      </w:r>
    </w:p>
    <w:p>
      <w:pPr>
        <w:pStyle w:val="Normal"/>
        <w:spacing w:lineRule="auto" w:line="240" w:before="0" w:after="0"/>
        <w:ind w:firstLine="709"/>
        <w:jc w:val="both"/>
        <w:rPr/>
      </w:pPr>
      <w:r>
        <w:rPr>
          <w:rFonts w:cs="Times New Roman" w:ascii="Times New Roman" w:hAnsi="Times New Roman"/>
          <w:sz w:val="28"/>
          <w:szCs w:val="28"/>
        </w:rPr>
        <w:t xml:space="preserve">Исполнителям Стратегии, курирующим вопросы развития коммунальной инфраструктуры, следует усилить меры, направленные на выполнение задачи по строительству зонального центра – отходоперерабатывающего комплекса ТБО, что обеспечит в 2014 году выполнение  запланированного целевого индикатора </w:t>
      </w:r>
      <w:r>
        <w:rPr>
          <w:rFonts w:cs="Times New Roman" w:ascii="Times New Roman" w:hAnsi="Times New Roman"/>
          <w:color w:val="000000"/>
          <w:sz w:val="28"/>
          <w:szCs w:val="28"/>
        </w:rPr>
        <w:t>«Объем утилизированных (захороненных) твердых бытовых отходов от всех потребителей» в</w:t>
      </w:r>
      <w:r>
        <w:rPr>
          <w:rFonts w:cs="Times New Roman" w:ascii="Times New Roman" w:hAnsi="Times New Roman"/>
          <w:sz w:val="28"/>
          <w:szCs w:val="28"/>
        </w:rPr>
        <w:t xml:space="preserve"> размере 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ценки выполнения целевых индикаторов Среднесрочного плана можно констатировать следующий вывод: результаты оценки выполнения плановых мероприятий по стратегическим </w:t>
      </w:r>
      <w:r>
        <w:rPr>
          <w:rFonts w:cs="Times New Roman" w:ascii="Times New Roman" w:hAnsi="Times New Roman"/>
          <w:bCs/>
          <w:sz w:val="28"/>
          <w:szCs w:val="28"/>
        </w:rPr>
        <w:t>н</w:t>
      </w:r>
      <w:r>
        <w:rPr>
          <w:rFonts w:cs="Times New Roman" w:ascii="Times New Roman" w:hAnsi="Times New Roman"/>
          <w:sz w:val="28"/>
          <w:szCs w:val="28"/>
        </w:rPr>
        <w:t>аправлениям и целевых индикаторов отражают позитивный</w:t>
      </w:r>
      <w:r>
        <w:rPr>
          <w:rFonts w:cs="Times New Roman" w:ascii="Times New Roman" w:hAnsi="Times New Roman"/>
          <w:bCs/>
          <w:sz w:val="28"/>
          <w:szCs w:val="28"/>
        </w:rPr>
        <w:t xml:space="preserve"> путь развития экономики и социальной сферы Ипатовского района, нацеленный на скорейшее достижение целей и задач, определенных Стратегией социально-экономического развития Ипатовского муниципального района Ставропольского края до 2020 года и на период до 2025 го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spacing w:lineRule="exact" w:line="240" w:before="0" w:after="0"/>
        <w:jc w:val="both"/>
        <w:rPr/>
      </w:pPr>
      <w:r>
        <w:rPr>
          <w:rFonts w:cs="Times New Roman" w:ascii="Times New Roman" w:hAnsi="Times New Roman"/>
          <w:sz w:val="28"/>
          <w:szCs w:val="28"/>
        </w:rPr>
        <w:t xml:space="preserve">района Ставропольского края </w:t>
        <w:tab/>
        <w:tab/>
        <w:tab/>
        <w:tab/>
        <w:tab/>
        <w:t>И.И. Симо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onsPlusTitle">
    <w:name w:val="ConsPlusTitle Знак"/>
    <w:basedOn w:val="Style14"/>
    <w:qFormat/>
    <w:rPr>
      <w:rFonts w:ascii="Arial" w:hAnsi="Arial" w:eastAsia="Times New Roman" w:cs="Arial"/>
      <w:b/>
      <w:bCs/>
      <w:lang w:val="ru-RU" w:bidi="ar-SA"/>
    </w:rPr>
  </w:style>
  <w:style w:type="character" w:styleId="2">
    <w:name w:val="Основной текст 2 Знак"/>
    <w:basedOn w:val="Style14"/>
    <w:qFormat/>
    <w:rPr>
      <w:rFonts w:ascii="Calibri" w:hAnsi="Calibri" w:eastAsia="Times New Roman" w:cs="Calibri"/>
      <w:sz w:val="22"/>
      <w:szCs w:val="22"/>
      <w:lang w:val="ru-RU" w:eastAsia="zh-CN" w:bidi="ar-SA"/>
    </w:rPr>
  </w:style>
  <w:style w:type="character" w:styleId="Style15">
    <w:name w:val="Без интервала Знак"/>
    <w:basedOn w:val="Style14"/>
    <w:qFormat/>
    <w:rPr>
      <w:rFonts w:ascii="Calibri" w:hAnsi="Calibri" w:cs="Calibri"/>
      <w:sz w:val="22"/>
      <w:szCs w:val="22"/>
      <w:lang w:val="ru-RU" w:eastAsia="zh-CN" w:bidi="ar-SA"/>
    </w:rPr>
  </w:style>
  <w:style w:type="character" w:styleId="3">
    <w:name w:val="Основной текст 3 Знак"/>
    <w:basedOn w:val="Style14"/>
    <w:qFormat/>
    <w:rPr>
      <w:rFonts w:eastAsia="Times New Roman"/>
      <w:b/>
      <w:sz w:val="32"/>
      <w:lang w:val="ru-RU" w:eastAsia="en-US" w:bidi="ar-SA"/>
    </w:rPr>
  </w:style>
  <w:style w:type="character" w:styleId="Style16">
    <w:name w:val="Основной текст Знак"/>
    <w:basedOn w:val="Style14"/>
    <w:qFormat/>
    <w:rPr>
      <w:rFonts w:eastAsia="Times New Roman" w:cs="Calibri"/>
      <w:sz w:val="24"/>
      <w:szCs w:val="24"/>
    </w:rPr>
  </w:style>
  <w:style w:type="character" w:styleId="StrongEmphasis">
    <w:name w:val="Strong"/>
    <w:qFormat/>
    <w:rPr>
      <w:b/>
      <w:bCs/>
    </w:rPr>
  </w:style>
  <w:style w:type="character" w:styleId="Appleconvertedspace">
    <w:name w:val="apple-converted-space"/>
    <w:qFormat/>
    <w:rPr/>
  </w:style>
  <w:style w:type="character" w:styleId="Style17">
    <w:name w:val="Основной текст + Полужирный"/>
    <w:basedOn w:val="StrongEmphasis"/>
    <w:qFormat/>
    <w:rPr>
      <w:spacing w:val="7"/>
      <w:sz w:val="25"/>
      <w:szCs w:val="25"/>
      <w:lang w:bidi="ar-SA"/>
    </w:rPr>
  </w:style>
  <w:style w:type="character" w:styleId="Style18">
    <w:name w:val="Основной текст с отступом Знак"/>
    <w:basedOn w:val="Style14"/>
    <w:qFormat/>
    <w:rPr>
      <w:rFonts w:ascii="Calibri" w:hAnsi="Calibri" w:eastAsia="Calibri" w:cs="Calibri"/>
      <w:sz w:val="22"/>
      <w:szCs w:val="22"/>
      <w:lang w:eastAsia="zh-CN"/>
    </w:rPr>
  </w:style>
  <w:style w:type="character" w:styleId="Style19">
    <w:name w:val="Верхний колонтитул Знак"/>
    <w:basedOn w:val="Style14"/>
    <w:qFormat/>
    <w:rPr>
      <w:rFonts w:eastAsia="Times New Roman"/>
      <w:sz w:val="20"/>
      <w:szCs w:val="20"/>
    </w:rPr>
  </w:style>
  <w:style w:type="character" w:styleId="ConsPlusNormal">
    <w:name w:val="ConsPlusNormal Знак"/>
    <w:basedOn w:val="Style14"/>
    <w:qFormat/>
    <w:rPr>
      <w:rFonts w:ascii="Arial" w:hAnsi="Arial" w:eastAsia="Times New Roman" w:cs="Arial"/>
      <w:lang w:val="ru-RU" w:bidi="ar-SA"/>
    </w:rPr>
  </w:style>
  <w:style w:type="character" w:styleId="Style20">
    <w:name w:val="Название Знак"/>
    <w:basedOn w:val="Style14"/>
    <w:qFormat/>
    <w:rPr>
      <w:rFonts w:eastAsia="Times New Roman"/>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Style21"/>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qFormat/>
    <w:pPr>
      <w:widowControl/>
      <w:pBdr/>
      <w:bidi w:val="0"/>
      <w:spacing w:lineRule="auto" w:line="480" w:before="0" w:after="120"/>
    </w:pPr>
    <w:rPr>
      <w:rFonts w:ascii="Calibri" w:hAnsi="Calibri" w:eastAsia="Times New Roman" w:cs="Calibri"/>
      <w:color w:val="auto"/>
      <w:sz w:val="22"/>
      <w:szCs w:val="22"/>
      <w:lang w:val="ru-RU" w:eastAsia="zh-CN" w:bidi="ar-SA"/>
    </w:rPr>
  </w:style>
  <w:style w:type="paragraph" w:styleId="Style21">
    <w:name w:val="Без интервала"/>
    <w:qFormat/>
    <w:pPr>
      <w:widowControl/>
      <w:pBdr/>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pBdr/>
      <w:bidi w:val="0"/>
    </w:pPr>
    <w:rPr>
      <w:rFonts w:ascii="Calibri" w:hAnsi="Calibri" w:eastAsia="Times New Roman" w:cs="Calibri"/>
      <w:color w:val="auto"/>
      <w:sz w:val="22"/>
      <w:szCs w:val="22"/>
      <w:lang w:val="ru-RU" w:eastAsia="zh-CN" w:bidi="ar-SA"/>
    </w:rPr>
  </w:style>
  <w:style w:type="paragraph" w:styleId="1">
    <w:name w:val="Без интервала1"/>
    <w:qFormat/>
    <w:pPr>
      <w:widowControl/>
      <w:pBdr/>
      <w:bidi w:val="0"/>
    </w:pPr>
    <w:rPr>
      <w:rFonts w:ascii="Calibri" w:hAnsi="Calibri" w:eastAsia="Calibri" w:cs="Calibri"/>
      <w:color w:val="auto"/>
      <w:sz w:val="22"/>
      <w:szCs w:val="22"/>
      <w:lang w:val="ru-RU" w:eastAsia="zh-CN" w:bidi="ar-SA"/>
    </w:rPr>
  </w:style>
  <w:style w:type="paragraph" w:styleId="31">
    <w:name w:val="Основной текст 3"/>
    <w:qFormat/>
    <w:pPr>
      <w:widowControl/>
      <w:pBdr/>
      <w:bidi w:val="0"/>
      <w:jc w:val="both"/>
    </w:pPr>
    <w:rPr>
      <w:rFonts w:ascii="Times New Roman" w:hAnsi="Times New Roman" w:eastAsia="Times New Roman" w:cs="Times New Roman"/>
      <w:b/>
      <w:color w:val="auto"/>
      <w:sz w:val="32"/>
      <w:szCs w:val="20"/>
      <w:lang w:val="ru-RU" w:eastAsia="en-US" w:bidi="ar-SA"/>
    </w:rPr>
  </w:style>
  <w:style w:type="paragraph" w:styleId="Style22">
    <w:name w:val="Обычный (веб)"/>
    <w:qFormat/>
    <w:pPr>
      <w:widowControl/>
      <w:pBdr/>
      <w:bidi w:val="0"/>
      <w:spacing w:before="280" w:after="28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pBdr/>
      <w:spacing w:before="0" w:after="120"/>
      <w:ind w:left="283" w:hanging="0"/>
    </w:pPr>
    <w:rPr>
      <w:rFonts w:eastAsia="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20" w:firstLine="851"/>
      <w:contextualSpacing/>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41:00Z</dcterms:created>
  <dc:creator>Konsultant</dc:creator>
  <dc:description/>
  <cp:keywords/>
  <dc:language>en-US</dc:language>
  <cp:lastModifiedBy>Konsultant</cp:lastModifiedBy>
  <cp:lastPrinted>2014-06-25T13:53:00Z</cp:lastPrinted>
  <dcterms:modified xsi:type="dcterms:W3CDTF">2014-06-25T09:55:00Z</dcterms:modified>
  <cp:revision>9</cp:revision>
  <dc:subject/>
  <dc:title/>
</cp:coreProperties>
</file>