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НОДЕЛЬН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ПАТОВСКОГО РАЙОН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 Е Ш Е Н И Е   №4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7.11.2013 г                                                                            п. Винодельненский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водоснабжения на территории муниципального образования Винодельненского сельсовета Ипатовск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г. № 416-ФЗ              «О водоснабжении и водоотведении»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Винодельненского сельсовета Ипатовского района Ставропольского края</w:t>
      </w:r>
    </w:p>
    <w:p>
      <w:pPr>
        <w:pStyle w:val="TextBodyIndent"/>
        <w:ind w:left="40" w:firstLine="567"/>
        <w:rPr>
          <w:szCs w:val="28"/>
        </w:rPr>
      </w:pPr>
      <w:r>
        <w:rPr>
          <w:szCs w:val="28"/>
        </w:rPr>
        <w:t>совет депутатов муниципального образования Винодельненского сельсовета Ипатовск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схему водоснабжения на территории муниципального образования Винодельненского сельсовета Ипат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согласно при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решение в библиотеке МКУ «Винодельненский Дом культуры»  и разместить на официальном сайте администрации муниципального образования Винодельненского сельсовета  по адресу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vinodel@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Глава муниципального образования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Винодельненского сельсовета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Ипатовского района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Ставропольского края                                                                 Т.Д. Хаи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4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 w:before="0" w:after="0"/>
        <w:ind w:left="54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 w:before="0" w:after="0"/>
        <w:ind w:left="54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exact" w:line="240" w:before="0" w:after="0"/>
        <w:ind w:left="54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дельненского сельсовета Ипатовского  района </w:t>
      </w:r>
    </w:p>
    <w:p>
      <w:pPr>
        <w:pStyle w:val="Normal"/>
        <w:autoSpaceDE w:val="false"/>
        <w:spacing w:lineRule="exact" w:line="240" w:before="0" w:after="0"/>
        <w:ind w:left="54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ind w:left="54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13г. № 47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ХЕМЫ</w:t>
      </w:r>
    </w:p>
    <w:p>
      <w:pPr>
        <w:pStyle w:val="Normal"/>
        <w:autoSpaceDE w:val="false"/>
        <w:spacing w:lineRule="auto" w:line="240" w:before="0" w:after="0"/>
        <w:ind w:left="5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: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хема  водоснабжения на территории муниципального образования Винодельненского сельсовета Ипатовского района Ставропольского края на 2013-2023 г.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разработки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7.12.2011г. № 416- ФЗ «О водоснабжении и водоотведении»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г. № 131-  ФЗ «Об общих принципах организации  местного самоуправления в Российской 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дельненского сельсовета Ипатовского района Ставропольского кр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, координатор схемы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работчики схемы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х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системы централизованного водоснабжения для существующего жилищного комплекса в период до 202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долгосрочной перспективы развития системы водоснабжения, обеспечения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надежности работы системы водоснабжения в соответствии с норматив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телей муниципального образования Винодельненского сельсовета качественным питьевым водоснаб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т реализации мероприятий сх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коммунальной инфраструктуры муниципального 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износа объектов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ситуации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за  ходом  выполнения сх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схемы водоснабжения и достижения конечного результата осуществляет совет депутатов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 производится по итогам года. Сведения о реализации схемы водоснабжения представляется совету депутатов муниципального образования Винодельненского сельсовета Ипатовского 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снабжения на период до 2023 года муниципального образования Винодельненского сельсовета Ипатовского района Ставропольского края разработана на основании следующих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социально-экономического развития муниципального образования Винодельненского сельсовета Ипатовского района Ставропольского края на 2011-2015 г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теплоснабжения  муниципального образования Винодельненского сельсовета Ипатовского района Ставропольского кра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й   программы   "Комплексное развитие  систем  коммунальной  инфраструктуры  муниципального образования Винодельненского сельсовета Ипатовского района Ставропольского края на 2011-2015гг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 плана  муниципального образования  Винодельненского сельсовета Ипатовского района Ставрополь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ответствии с требования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07.12.2011г. № 416- ФЗ «О водоснабжении и водоотведени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ого кодекса Российской Федерации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06.10.2003г. № 131-  ФЗ «Об общих принципах организации  местного самоуправления в Российской 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а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дельн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водоснабж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- документ, разрабатываемый  в целях,  определения долгосрочной перспективы развития системы водоснабжения, обеспечения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ы водоснабжения и внедрения энергосберегающих технолог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муниципальном образовании Винодельненского сельсовета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нодельненского сельсовета входит в состав Ипатовского муниципального района (далее – Ипатовский МР). Площадь  поселения на 01.01.2013 г.  - 16331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е располагается в восточной части Ставропольского края, в 138 км от краевого цента города Ставрополя и 18 км районного центра - города Ипатово. В состав администрации муниципального образования Винодельненского сельсовета входят два  населенных пункта: поселок Винодельненский и поселок Дружный, административным  центром  муниципального  образования   Винодельненского сельсовета является поселок Винодельнен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населения муниципального образования на 01.01.2013 г. составляет - 1554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Винодельненского сельсовета находится в северо-восточной части Ипатовского района, относится ко второй засушливой агроклиматической зоне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сть имеет достаточно равнинный характер. Большая часть территории относится к степной зоне, в геоморфологическом отношении, территория   представляет собой пологоволнистую равнину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 территории  характеризуется, как резко континентальный с амплитудой колебаний максимальных и минимальных температур воздуха летом до + 40 градуса, зимой до – 30 градус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ед зимним периодом наблюдается длительный период предзимья продолжительностью 25-40 дней. Первые заморозки отмечаются в середине октября. Зима начинается во второй декаде декабря и продолжается 6-9 декад, 90-95 дней. Зима неустойчивая, резко увеличена пасмурность, нередки оттепели. Холодный месяц январь. Глубина промерзания почвы в зимний период от 5 до 59 см. Снежный покров малой мощности и неустойчив, толщиной от 5 до 8 см. Оттаивание верхнего слоя почвы начинается в конце февраля – начале мар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 тёплая и продолжительная. Осенние заморозки начинаются в конце второй декады октября, ранние заморозки возможны в конце сентября. Безморозный период составляет 180-190 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довое количество осадков от 350 до 428 мм. Часто наблюдается длительный период полного отсутствия дожд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суха и суховеи на территории Винодельненского сельсовета  наблюдаются ежегод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тры преобладают восточного и западного направлений. Ветры восточных направлений, из Арало-Каспийской пустыни, являются суховейными и знойными - в летний период и холодными зимой. Ветры западных направлений являются сравнительно влажными, зимой более теплыми, а летом прохладными. С этими ветрами связано выпадение осадков.</w:t>
      </w:r>
    </w:p>
    <w:p>
      <w:pPr>
        <w:pStyle w:val="1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подствующие ветры восточного и юго-восточного направления. Отличительной особенностью ветрового режима в течение года является преобладание ветров восточных румбов, наиболее ярко выраженных в холодное время. Ветры западных направлений преобладают в тёплое время года. Число дней с сильным ветром (скорость ветра более 15 м/сек) составляет 45-60 дней в году. Сильные и даже умеренные ветры на равнинной территории муниципального образования  сопровождаются сильными бурям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й отраслью экономики на территории является сельское хозяйство, Площадь сельхозугодий 12,8   тыс. га, в том числе 10,6 тыс. га пашни,  Посевы зерновых культур занимают свыше 60 %  паш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населения по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нодельненского сельсовета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99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>
          <w:trHeight w:val="6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 (чел.) на 01.01.2013, в т. ч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</w:tr>
      <w:tr>
        <w:trPr>
          <w:trHeight w:val="30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</w:tr>
      <w:tr>
        <w:trPr>
          <w:trHeight w:val="28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49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735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1125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чных подсобных хозяйств / площадь земель под ЛПХ, (в т. ч. пашни), г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 17,5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азификации,  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Винодельнен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Дру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  <w:lang w:eastAsia="ar-SA"/>
        </w:rPr>
        <w:t>3. СХЕМА  ВОДОСНАБ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  <w:lang w:val="en-US" w:eastAsia="ar-SA"/>
        </w:rPr>
        <w:t>I</w:t>
      </w:r>
      <w:r>
        <w:rPr>
          <w:rFonts w:cs="Arial" w:ascii="Times New Roman" w:hAnsi="Times New Roman"/>
          <w:b/>
          <w:bCs/>
          <w:sz w:val="28"/>
          <w:szCs w:val="28"/>
          <w:lang w:eastAsia="ar-SA"/>
        </w:rPr>
        <w:t xml:space="preserve">. Существующее положение в сфере водоснабжения на территории муниципального образования Винодельненского сельсовета Ипатовского район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как отрасль играет важную роль в обеспечении жизнедеятельности муниципального образования и требует целенаправленных мероприятий по развитию надёжной системы хозяйственно-питьев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ей организацией  по водоснабжению населения, проживающего на территории муниципального образования Винодельненского сельсовета  является ГУП СК «Ставрополькрайводоканал» - Ипатовский филиал «Межрайводокан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населения поселка Винодельненский организовано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ованных систем, включающих водозаборные узлы и водопроводные се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ления холодной воды на общедомовые нуж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5"/>
        <w:gridCol w:w="3642"/>
      </w:tblGrid>
      <w:tr>
        <w:trPr>
          <w:trHeight w:val="34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благ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го фон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потребления внутри 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уб.м./кв. м в месяц)</w:t>
            </w:r>
          </w:p>
        </w:tc>
      </w:tr>
      <w:tr>
        <w:trPr>
          <w:trHeight w:val="2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, оборудованные централизованным холодным водоснабжением, водонагревателем всех типов, ванной и душе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, оборудованные централизованным холодным водоснабжением, водонагревателем всех типов без ванны и душе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, оборудованные централизованным холодным водоснабжением, без централизованного водоотведения (без выгреба или септик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ельскохозяй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одоснабжения, куб.м. в месяц на 1 голову живот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а или к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коммунальной услуги по холодному водоснабжению при использовании земельного участка и надворных построек для полива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ива земельного участка – 5 месяцев в период с 15 апреля по 15 сентября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коммунальной услуги по холодному водоснабжению при использовании земельного участка и надворных построек для полива земельного участка составляет - 0,09 куб.м. на 1 кв.м. земельного участк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Times New Roman" w:hAnsi="Times New Roman"/>
          <w:b/>
          <w:bCs/>
          <w:sz w:val="28"/>
          <w:szCs w:val="28"/>
          <w:lang w:val="en-US" w:eastAsia="ar-SA"/>
        </w:rPr>
        <w:t>II</w:t>
      </w:r>
      <w:r>
        <w:rPr>
          <w:rFonts w:cs="Arial" w:ascii="Times New Roman" w:hAnsi="Times New Roman"/>
          <w:b/>
          <w:bCs/>
          <w:sz w:val="28"/>
          <w:szCs w:val="28"/>
          <w:lang w:eastAsia="ar-SA"/>
        </w:rPr>
        <w:t>. Характеристика существующих проблем в сфере водоснабжения муниципального образования Винодельненского сельсовет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0" w:hanging="0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1. Износ водопроводных сетей  65%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Arial" w:ascii="Times New Roman" w:hAnsi="Times New Roman"/>
          <w:sz w:val="28"/>
          <w:szCs w:val="28"/>
          <w:lang w:eastAsia="ar-SA"/>
        </w:rPr>
        <w:t>2. Износ основных фондов объектов ВКХ по состоянию на 01.01.2013 г. составляет более 50%.</w:t>
      </w:r>
    </w:p>
    <w:p>
      <w:pPr>
        <w:pStyle w:val="Normal"/>
        <w:suppressAutoHyphens w:val="true"/>
        <w:spacing w:lineRule="auto" w:line="240" w:before="0" w:after="0"/>
        <w:ind w:left="450"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3. Необходима частичная замена вентильных задвижек, которы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позволяют регулировать давление и значительно упрощают процесс ремон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арактеристика смотровых колодцев (приложение 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Графическая часть схемы водоснабжения (приложение 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ложения по строительству, реконструкции и модер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ов  систем водоснабжения и  линейных объектов централизованных систем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действующих водопроводных сетей позволит значительно сократить число аварийных ситуаций и финансовых затрат на их устранение, снизить сверхнормативные потери воды и обеспечить качественное и гарантированное водоснабжение для населения территории муниципального образования Винодельненского сельсовета Ипатовского 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мотровых колодце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8"/>
        <w:gridCol w:w="1958"/>
        <w:gridCol w:w="1620"/>
        <w:gridCol w:w="19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д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иж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и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и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111</dc:creator>
  <dc:description/>
  <cp:keywords/>
  <dc:language>en-US</dc:language>
  <cp:lastModifiedBy>111</cp:lastModifiedBy>
  <cp:lastPrinted>2013-11-25T16:48:00Z</cp:lastPrinted>
  <dcterms:modified xsi:type="dcterms:W3CDTF">2013-11-27T05:33:00Z</dcterms:modified>
  <cp:revision>11</cp:revision>
  <dc:subject/>
  <dc:title/>
</cp:coreProperties>
</file>