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15 августа 2012 г.                              г. Ипатово                                            № 69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и изменений в постановление администрации Ипатовского муниципального района  Ставропольского края от 16 июля 2009 г. №425 «О порядке разработки и реализации   районных целевых и ведомственных целевых программ и порядке проведения оценки эффективности реализации районных целевых и ведомственных целевых програм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Утвердить изменения, которые вносятся в постановление администрации Ипатовского муниципального района  Ставропольского края от 16 июля 2009 г. № 425 (с изменениями, внесенными  постановлением администрации Ипатовского муниципального района  Ставропольского края от 05 мая 2011 г. № 358) «О порядке разработки и реализации   районных целевых и ведомственных целевых программ и порядке проведения оценки эффективности реализации районных целевых и ведомственных целевых программ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Контроль за выполнением настоящего постановления возложить на заместителя главы администрации Ипатовского муниципального района  Ставропольского края Фом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Настоящее постановление вступает в силу со дня его подписания и распространяется на правоотношения, возникшие с 1 января 2012 год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                                                                       Г.В. Макаров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3810</wp:posOffset>
                </wp:positionV>
                <wp:extent cx="5979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становления вносит  заместитель главы администрации  Ипатовского муниципального района Ставропольского края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/>
        <w:t>Ипатовского муниципального</w:t>
      </w:r>
    </w:p>
    <w:p>
      <w:pPr>
        <w:pStyle w:val="Normal"/>
        <w:spacing w:lineRule="exact" w:line="240"/>
        <w:rPr/>
      </w:pPr>
      <w:r>
        <w:rPr/>
        <w:t>района Ставропольского края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</w:t>
      </w:r>
    </w:p>
    <w:p>
      <w:pPr>
        <w:pStyle w:val="Normal"/>
        <w:spacing w:lineRule="exact" w:line="240"/>
        <w:rPr/>
      </w:pPr>
      <w:r>
        <w:rPr/>
        <w:t xml:space="preserve">кадрового обеспечения </w:t>
      </w:r>
    </w:p>
    <w:p>
      <w:pPr>
        <w:pStyle w:val="Normal"/>
        <w:spacing w:lineRule="exact" w:line="240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rPr/>
      </w:pPr>
      <w:r>
        <w:rPr/>
        <w:t>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финансового управления</w:t>
      </w:r>
    </w:p>
    <w:p>
      <w:pPr>
        <w:pStyle w:val="Normal"/>
        <w:spacing w:lineRule="exact" w:line="240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rPr/>
      </w:pPr>
      <w:r>
        <w:rPr/>
        <w:t>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становления подготовлен отделом экономического развития администрации Ипатовского муниципального района Ставропольского края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Л.В. Васи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Дело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экономического развит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Утверждены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от 15 августа 2012 г. № 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left"/>
        <w:rPr/>
      </w:pPr>
      <w:r>
        <w:rPr/>
        <w:t>которые вносятся в постановление администрации Ипатовского муниципального района  Ставропольского края от 16 июля 2009 г. №425 «О порядке разработки и реализации   районных целевых и ведомственных целевых программ и порядке оценки эффективности реализации районных целевых и ведомственных целевых програм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 разделе V. «Финансирование программ»:</w:t>
      </w:r>
    </w:p>
    <w:p>
      <w:pPr>
        <w:pStyle w:val="Normal"/>
        <w:rPr/>
      </w:pPr>
      <w:r>
        <w:rPr/>
        <w:tab/>
        <w:t>1.1. В пункте 5.1. слова «до 15 мая» заменить словами «до 15 августа»;</w:t>
      </w:r>
    </w:p>
    <w:p>
      <w:pPr>
        <w:pStyle w:val="Normal"/>
        <w:rPr/>
      </w:pPr>
      <w:r>
        <w:rPr/>
        <w:tab/>
        <w:t>1.2. В пункте 5.2.  слова «не позднее 15 июня» заменить словами «не позднее 30 сентября»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2770505</wp:posOffset>
                </wp:positionV>
                <wp:extent cx="362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2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1.3. Пункт 5.3. изложить в следующей редакции «Отдел экономического развития в течение 5 дней после доведенного предельного (прогнозного) объема средств бюджета Ипатовского муниципального района Ставропольского края на финансирование программ в очередном финансовом году и по результатам оценки эффективности реализации программ, формирует перечень программ, подлежащих финансированию за счет средств бюджета Ипатовского муниципального района Ставропольского края в очередном финансовом году и направляет в финансовое управление для включения его в проект бюджета Ипатовского муниципального района Ставропольского края на очередной финансовый год»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33:00Z</dcterms:created>
  <dc:creator>user</dc:creator>
  <dc:description/>
  <cp:keywords/>
  <dc:language>en-US</dc:language>
  <cp:lastModifiedBy>user</cp:lastModifiedBy>
  <cp:lastPrinted>2012-08-31T15:38:00Z</cp:lastPrinted>
  <dcterms:modified xsi:type="dcterms:W3CDTF">2012-08-31T12:39:00Z</dcterms:modified>
  <cp:revision>4</cp:revision>
  <dc:subject/>
  <dc:title/>
</cp:coreProperties>
</file>