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 марта 2015 года</w:t>
        <w:tab/>
        <w:tab/>
        <w:tab/>
        <w:t xml:space="preserve"> г. Ипатово </w:t>
        <w:tab/>
        <w:tab/>
        <w:tab/>
        <w:tab/>
        <w:tab/>
        <w:t>№ 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информации о деятельности Совета Ипатовского муниципального района Ставропольского края, размещаемой в информационно-телекоммуникационной сети «Интернет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Регламентом Совета Ипатовского муниципального района Ставропольского края, постановлением главы администрации Ипатовского муниципального района Ставропольского края от 22 сентября 2011 г. № 869 «Об официальном сайте администрации Ипатовского муниципального района Ставропольского края в информационно-телекоммуникационной сети «Интернет» (с изменениями, внесёнными постановлением главы администрации Ипатовского муниципального района Ставропольского края от 04 марта 2014 г. № 218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формации о деятельности Совета Ипатовского муниципального района Ставропольского края, размещаемой на официальном сайте администрации Ипатовского муниципального района Ставропольского края в информационно-телекоммуникационной сети «Интернет» в разделе «Совет района»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инспектору Совета Ипатовского муниципального района Ставропольского края обеспечивать размещение, своевременное и регулярное обновление на официальном сайте администрации Ипатовского муниципального района Ставропольского края в информационно-телекоммуникационной сети «Интернет» в разделе «Совет района» информации о деятельности Совета Ипатовского муниципального района Ставропольского края в соответствии с Переч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информацию о деятельности Совета Ипатовского муниципального района Ставропольского края, размещаемую на официальном сайте администрации Ипатовского муниципального района Ставропольского края в информационно-телекоммуникационной сети «Интернет» в разделе «Совета района», необходимо обновлять в течение 5 рабочих дней с момента её по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стить настоящее постановление в разделе «Совет района»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>В.И. Довга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 марта 2015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еятельности Совета Ипатовского муниципального района Ставропольского края, размещаемой на официальном сайте администрации Ипатовского муниципального района Ставропольского края в информационно-телекоммуникационной сети «Интернет» в разделе «Совет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25"/>
        <w:gridCol w:w="2088"/>
        <w:gridCol w:w="215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держани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главы Ипатовского муниципального района Ставрополь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главы Ипатовского муниципального района Ставрополь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главой Ипатовского муниципального района Ставропольского края (дни и часы приёма, объявления о результатах приём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режи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оведения приё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Ипатовского муниципального района Ставропольского края от 21.11.2012 г. № 5 «Об избрании главы Ипатовского муниципального района Ставропольского кра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главы Ипатовского муниципального района Ставрополь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утвер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рхив (участие главы Ипатовского муниципального района Ставропольского края в различных мероприятиях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оведения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 участии главы Ипатовского муниципального района Ставропольского края в различных мероприят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оведения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(порядок поступления на муниципальную службу (ФЗ), квалификационные требования, кодекс этики, объявление о кадровом резерв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о предстоящих заседаниях Совета Ипатовского муниципального района Ставропольского края и публичных слушан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рабочих дней до проведения меропри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оянные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постоянных комиссий Совета Ипатовского муниципального района Ставропольского края (список-таблица по каждой комисси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постоянных комиссиях Совета Ипатовского муниципального района Ставрополь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постоянных комиссий Совета Ипатовского муниципального района Ставрополь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ы председателей постоянных комиссий Совета Ипатовского муниципального района Ставрополь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тиводействие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ответственность за получение и дачу взятки и незаконного вознагра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муниципальному служащему по противодействию коррупции и урегулированию конфликта интере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нятии взятки, незаконного вознаграждения, покушения на получение взя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ленума Верховного суда Российской Федерации от 09.07.2013 г. № 24 «О судебной практике по делам о взяточничестве и об иных коррупционных преступлениях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и расходах муниципальных служащих Совета Ипатовского муниципального района Ставрополь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за предыдущий отчётный пери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за получение и дачу взятки и незаконного вознагра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12.2008 г. № 273 «О противодействии коррупци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Аппарат Совета Ипат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аппарате Совета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ппарата Совета Ипатовского муниципального района Ставропольского края (список-таб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Депутаты Совета Ипат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путатов Совета Ипатовского муниципального района Ставропольского края (список-таб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Ипатовского муниципального района Ставропольского края от 21 ноября 2012г. № 3 «Об утверждении протокола заседания мандатной комиссии Совета Ипатовского муниципального района Ставропольского края третьего созыв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Ипатовского муниципального района Ставропольского края от 21 ноября 2012г. № 8 «Об утверждении состава постоянных комиссий Совета Ипатовского муниципального района Ставропольского края третьего созы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Ипатовского муниципального района Ставропольского края от 21 ноября 2012г. № 9 «Об утверждении состава мандатной комиссии Совета Ипатовского муниципального района Ставропольского края третьего созы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онодательные осн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9 февраля 2009 года № 8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Ипатовского муниципального района Ставропольского края от 27 октября 2009 г. № 64 «О принятии Устава Ипатовского муниципального района Ставропольского края» (с изменени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от 12 декабря 1993 года (с учетом поправок, внесенных Законами Российской Федерации о поправках к Конституции Российской Федерации от 30.12.2008 № 6-ФКЗ и от 30.12.2008 № 7-ФК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тавропольского края № 101-кз от 29.12.2008 г.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Ипатовского муниципального района Ставропольского края от 25 ноября 2008 г. № 117 «Об утверждении регламента Совета Ипатовского муниципального района ставропольского кра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ятельность Совета Ипат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(объявления о прошедших заседаниях Совета Ипатовского муниципального района Ставропольского кр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оведения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лан работы Совета Ипатовского муниципального района Ставропольского края, итоговые документы публичных слушаний, информация о прошедших публичных слушаниях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, проведения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рмативные а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 Ипатовского муниципального района Ставрополь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Ипатовского муниципального района Ставрополь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шений Совета Ипатовского муниципального района Ставрополь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разработ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(извлечения из Устава Ипатовского муниципального района Ставропольского края о: муниципальных правовых актах, порядке вступления в силу муниципальных правовых актов, порядок обжалования решений Совета Ипатовского муниципального района Ставропольского кр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фици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вете Ипатовского муниципального района Ставропольского края (биография Совета Ипатовского муниципального района Ставропольского края, местонахождение, контактные телефоны, электронный адрес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ационный ве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и газеты «Ипатовский информационный вестн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зд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трольно-счёт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нтрольно-счётной комиссии Ипатовского муниципального района Ставрополь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режи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4:00Z</dcterms:created>
  <dc:creator>Konsultant</dc:creator>
  <dc:description/>
  <cp:keywords/>
  <dc:language>en-US</dc:language>
  <cp:lastModifiedBy>Konsultant</cp:lastModifiedBy>
  <dcterms:modified xsi:type="dcterms:W3CDTF">2015-03-04T06:42:00Z</dcterms:modified>
  <cp:revision>6</cp:revision>
  <dc:subject/>
  <dc:title/>
</cp:coreProperties>
</file>