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ind w:firstLine="567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567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center"/>
        <w:rPr/>
      </w:pPr>
      <w:r>
        <w:rPr/>
        <w:t>30 августа 2013 г.               г. Ипатово                     № 72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 социально-экономическом положении Ипатовского муниципального района Ставропольского края за I полугодие 2013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слушав информацию о социально-экономическом положении Ипатовского муниципального района Ставропольского края за I полугодие 2013 года, администрация Ипатовского муниципального района Ставропольского края отмечает следующее.</w:t>
      </w:r>
    </w:p>
    <w:p>
      <w:pPr>
        <w:pStyle w:val="Normal"/>
        <w:ind w:firstLine="567"/>
        <w:rPr/>
      </w:pPr>
      <w:r>
        <w:rPr/>
        <w:t xml:space="preserve">Социально - экономическая политика администрации Ипатовского муниципального района Ставропольского края, ориентированная на укрепление экономики, привлечение инвестиционного потенциала, формирование инфраструктуры, соответствующей современным стандартам качества жизни, позволила в I полугодии 2013 года сохранить положительную динамику по отдельным социально – экономическим показателям.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Растениеводами Ипатовского района при средней урожайности  23,1 центнеров с гектара получено 355 тыс. тонн зерна или 103,2% к январю – июню 2012 года. Наибольший вклад в прирост сельскохозяйственного производства внесли крупные и средние предприятия сельскохозяйственного сектора экономики. Их доля в собранном каравае составляет 87,7%.</w:t>
      </w:r>
    </w:p>
    <w:p>
      <w:pPr>
        <w:pStyle w:val="Normal"/>
        <w:ind w:firstLine="567"/>
        <w:rPr/>
      </w:pPr>
      <w:r>
        <w:rPr/>
        <w:t>В общественном секторе поголовье крупного рогатого скота в по сравнению с январем – июнем 2012 года увеличено на 6,6% (14348 голов), в том числе мясного направления - на 13% (10035 голов против 8857 голов). Поголовье коров увеличено на 2,7% (5775 голов), в том числе мясных – на 9,6% (3657 голов).</w:t>
      </w:r>
    </w:p>
    <w:p>
      <w:pPr>
        <w:pStyle w:val="Normal"/>
        <w:ind w:firstLine="567"/>
        <w:rPr/>
      </w:pPr>
      <w:r>
        <w:rPr/>
        <w:t>Во всех категориях хозяйств агропромышленного комплекса отмечается увеличение поголовья телят на 9%. От 100 коров получено по 67 телят, от мясных коров по 90 телят, что соответственно на 4 и 20 процентов выше аналогичного периода 2012 года. Увеличено поголовье овец на 4,7% и составило 23957 голов.</w:t>
      </w:r>
    </w:p>
    <w:p>
      <w:pPr>
        <w:pStyle w:val="Normal"/>
        <w:ind w:firstLine="567"/>
        <w:rPr/>
      </w:pPr>
      <w:r>
        <w:rPr/>
        <w:t xml:space="preserve">По виду деятельности «производство и распределение электроэнергии, газа и воды» объем выполненных работ и услуг сложился выше уровня соответствующего периода прошлого года  на 2,5% и составил 225,8 млн. рублей. </w:t>
      </w:r>
    </w:p>
    <w:p>
      <w:pPr>
        <w:pStyle w:val="Normal"/>
        <w:ind w:firstLine="567"/>
        <w:rPr/>
      </w:pPr>
      <w:r>
        <w:rPr/>
        <w:t>С целью решения жилищных проблем жителями района в I полугодии 2013 года введено в эксплуатацию 2,8 тыс. квадратных метров жилья, что в 2 раза больше соответствующего периода 2012 года.</w:t>
      </w:r>
    </w:p>
    <w:p>
      <w:pPr>
        <w:pStyle w:val="Normal"/>
        <w:ind w:firstLine="567"/>
        <w:rPr/>
      </w:pPr>
      <w:r>
        <w:rPr/>
        <w:t>В январе – июне 2013 года среднемесячная заработная плата (на крупных и средних предприятиях района) возросла на 15,9 % и составила 14232,0 рублей. В сферах «образование» и «здравоохранение» среднемесячная заработная плата возросла на 46,2% и 25,6% соответственно.</w:t>
      </w:r>
    </w:p>
    <w:p>
      <w:pPr>
        <w:pStyle w:val="Normal"/>
        <w:ind w:firstLine="567"/>
        <w:rPr/>
      </w:pPr>
      <w:r>
        <w:rPr/>
        <w:t>Среднемесячный размер пенсий возрос по сравнению с январем - июнем 2012 года на 11% и составил 8505,53 рублей.</w:t>
      </w:r>
    </w:p>
    <w:p>
      <w:pPr>
        <w:pStyle w:val="Normal"/>
        <w:ind w:firstLine="567"/>
        <w:rPr/>
      </w:pPr>
      <w:r>
        <w:rPr/>
        <w:t>Сохранена положительная динамика объема потребления товаров и услуг населением района, обусловленная ростом доходов населения, развитием торговой сети и внедрением современных форм обслуживания. Оборот розничной торговли в действующих ценах вырос на 21,4% .</w:t>
      </w:r>
    </w:p>
    <w:p>
      <w:pPr>
        <w:pStyle w:val="Normal"/>
        <w:ind w:firstLine="567"/>
        <w:rPr/>
      </w:pPr>
      <w:r>
        <w:rPr/>
        <w:t xml:space="preserve">В районе отмечается рост рождаемости детей и снижение смертности населения. За пять месяцев 2013 года родилось 295 детей, или на 15 детей больше, чем за аналогичный период 2012 года. Число умерших  ниже уровня прошлого года на 10,8% (390 человек против 437). </w:t>
      </w:r>
    </w:p>
    <w:p>
      <w:pPr>
        <w:pStyle w:val="Normal"/>
        <w:ind w:firstLine="567"/>
        <w:rPr/>
      </w:pPr>
      <w:r>
        <w:rPr/>
        <w:t>На рынке труда снижен на 0,1 процентный пункт уровень зарегистрированной безработицы.</w:t>
      </w:r>
    </w:p>
    <w:p>
      <w:pPr>
        <w:pStyle w:val="Normal"/>
        <w:ind w:firstLine="567"/>
        <w:rPr/>
      </w:pPr>
      <w:r>
        <w:rPr/>
        <w:t>Вместе с тем, отдельные факторы оказывают негативное влияние на темпы экономического развития Ипатовского района.</w:t>
      </w:r>
    </w:p>
    <w:p>
      <w:pPr>
        <w:pStyle w:val="Normal"/>
        <w:ind w:firstLine="567"/>
        <w:rPr/>
      </w:pPr>
      <w:r>
        <w:rPr/>
        <w:t>Практически вдвое к уровню аналогичного периода 2012 года снижен оборот по крупным и средним сельскохозяйственным предприятиям района .</w:t>
      </w:r>
    </w:p>
    <w:p>
      <w:pPr>
        <w:pStyle w:val="Normal"/>
        <w:ind w:firstLine="567"/>
        <w:rPr/>
      </w:pPr>
      <w:r>
        <w:rPr/>
        <w:t>Снижен показатель среднесуточного привеса крупного рогатого скота на 9,1 % (462 грамма против 508 граммов) и показатель по удою молока от одной фуражной коровы на 2,8% (3797 килограммов против 3906 килограмм).</w:t>
      </w:r>
    </w:p>
    <w:p>
      <w:pPr>
        <w:pStyle w:val="Normal"/>
        <w:ind w:firstLine="567"/>
        <w:rPr/>
      </w:pPr>
      <w:r>
        <w:rPr/>
        <w:t>Оборот крупных и средних организаций промышленного вида деятельности снижен на 17,4%. При этом на предприятиях пищевой промышленности сохраняется динамика значительного снижения выпуска пива и безалкогольных напитков, снижение отдельных видов молочной продукции.</w:t>
      </w:r>
    </w:p>
    <w:p>
      <w:pPr>
        <w:pStyle w:val="Normal"/>
        <w:ind w:firstLine="567"/>
        <w:rPr/>
      </w:pPr>
      <w:r>
        <w:rPr/>
        <w:t xml:space="preserve">Грузовым автотранспортом крупных и средних предприятий района перевезено 491,3 тыс. тонн грузов, или 96,7% к аналогичному периоду 2012 года. Грузооборот вышеуказанных предприятий снижен на 11,6%. </w:t>
      </w:r>
    </w:p>
    <w:p>
      <w:pPr>
        <w:pStyle w:val="Normal"/>
        <w:ind w:firstLine="567"/>
        <w:rPr/>
      </w:pPr>
      <w:r>
        <w:rPr/>
        <w:t>Всеми видами транспорта на коммерческой основе перевезено 343,6 тыс.пассажиров или 90,3% к уровню соответствующего периода 2012 года. Пассажирооборот уменьшен на 7%.</w:t>
      </w:r>
    </w:p>
    <w:p>
      <w:pPr>
        <w:pStyle w:val="Normal"/>
        <w:ind w:firstLine="567"/>
        <w:rPr/>
      </w:pPr>
      <w:r>
        <w:rPr/>
        <w:t>Снижены объемы выполненных работ и услуг организаций по виду деятельности «транспорт и связь» и «строительство» соответственно на 47,5% и 21,7% .</w:t>
      </w:r>
    </w:p>
    <w:p>
      <w:pPr>
        <w:pStyle w:val="Normal"/>
        <w:ind w:firstLine="567"/>
        <w:rPr/>
      </w:pPr>
      <w:r>
        <w:rPr/>
        <w:t xml:space="preserve">К аналогичному периоду 2012 года увеличена доля убыточных предприятий Ипатовского района к общему объему обследуемых на 15,1 процентных пункта. </w:t>
      </w:r>
    </w:p>
    <w:p>
      <w:pPr>
        <w:pStyle w:val="Normal"/>
        <w:ind w:firstLine="567"/>
        <w:rPr/>
      </w:pPr>
      <w:r>
        <w:rPr/>
        <w:t>Среднесписочная численность работников (без внешних совместителей) по крупным и средним предприятиям района снижена на 3,1%.</w:t>
      </w:r>
    </w:p>
    <w:p>
      <w:pPr>
        <w:pStyle w:val="Normal"/>
        <w:ind w:firstLine="567"/>
        <w:rPr/>
      </w:pPr>
      <w:r>
        <w:rPr/>
        <w:t>По-прежнему сохраняется естественная убыль населения и преобладает миграционный отток населения.</w:t>
      </w:r>
    </w:p>
    <w:p>
      <w:pPr>
        <w:pStyle w:val="Normal"/>
        <w:ind w:firstLine="567"/>
        <w:rPr/>
      </w:pPr>
      <w:r>
        <w:rPr/>
        <w:t xml:space="preserve">В целях улучшения социально–экономического положения и укрепления положительных тенденций развития Ипатовского района администрация Ипатовского муниципального района Ставропольского края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Информацию о социально-экономическом положении Ипатовского муниципального района Ставропольского края за I полугодие 2013 года принять к сведе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Первому заместителю главы администрации - начальнику отдела сельского хозяйства и охраны окружающей среды, заместителям главы, начальникам отделов (управлений) со статусом юридического лица администрации Ипатовского муниципального района Ставропольского края по курируемым направлениям деятельности обеспечить:</w:t>
      </w:r>
    </w:p>
    <w:p>
      <w:pPr>
        <w:pStyle w:val="Normal"/>
        <w:ind w:firstLine="567"/>
        <w:rPr/>
      </w:pPr>
      <w:r>
        <w:rPr/>
        <w:t>2.1. Выполнение основных положений и показателей, определенных Указами Президента Российской Федерации от 7 мая 2012 года;</w:t>
      </w:r>
    </w:p>
    <w:p>
      <w:pPr>
        <w:pStyle w:val="Normal"/>
        <w:ind w:firstLine="567"/>
        <w:rPr/>
      </w:pPr>
      <w:r>
        <w:rPr/>
        <w:t>2.2. Ежемесячный мониторинг организаций и предприятий, имеющих тенденции снижения объемных показателей и убыточный финансовый результат.</w:t>
      </w:r>
    </w:p>
    <w:p>
      <w:pPr>
        <w:pStyle w:val="Normal"/>
        <w:ind w:firstLine="567"/>
        <w:rPr/>
      </w:pPr>
      <w:r>
        <w:rPr/>
        <w:t xml:space="preserve">2.3. Мониторинг своевременности и достоверности сданной статистической отчетности в территориальный орган статистики по Ипатовскому району субъектами всех форм собственности; </w:t>
      </w:r>
    </w:p>
    <w:p>
      <w:pPr>
        <w:pStyle w:val="Normal"/>
        <w:ind w:firstLine="567"/>
        <w:rPr/>
      </w:pPr>
      <w:r>
        <w:rPr/>
        <w:t>2.4. Ежемесячный мониторинг организаций, осуществляющих инвестиционную деятельность и реализующих инвестиционные проекты;</w:t>
      </w:r>
    </w:p>
    <w:p>
      <w:pPr>
        <w:pStyle w:val="Normal"/>
        <w:ind w:firstLine="567"/>
        <w:rPr/>
      </w:pPr>
      <w:r>
        <w:rPr/>
        <w:t xml:space="preserve">2.5. Проведение инвентаризации существующих районных и ведомственных целевых программ Ипатовского муниципального района Ставропольского края и их корректировки в рамках перехода к программной структуре расходов бюджета Ипатовского муниципального района Ставропольского края (в срок до 1 сентября 2013 года).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Отделу сельского хозяйства и охраны окружающей среды администрации Ипатовского муниципального района Ставропольского края:</w:t>
      </w:r>
    </w:p>
    <w:p>
      <w:pPr>
        <w:pStyle w:val="Normal"/>
        <w:ind w:firstLine="567"/>
        <w:rPr/>
      </w:pPr>
      <w:r>
        <w:rPr/>
        <w:t>3.1. Обеспечить:</w:t>
      </w:r>
    </w:p>
    <w:p>
      <w:pPr>
        <w:pStyle w:val="Normal"/>
        <w:ind w:firstLine="567"/>
        <w:rPr/>
      </w:pPr>
      <w:r>
        <w:rPr/>
        <w:t>3.1.1. достижение целевых индикаторов, предусмотренных мероприятиями программы министерства сельского хозяйства Ставропольского края «Развитие сельского хозяйства в Ставропольском крае» (в период действия программы);</w:t>
      </w:r>
    </w:p>
    <w:p>
      <w:pPr>
        <w:pStyle w:val="Normal"/>
        <w:ind w:firstLine="567"/>
        <w:rPr/>
      </w:pPr>
      <w:r>
        <w:rPr/>
        <w:t>3.1.2. участие сельскохозяйственных товаропроизводителей района в акции «Овощи к подъезду» и информационно – маркетинговом проекте «Покупай Ставропольское!» (согласно графику проводимых мероприятий);</w:t>
      </w:r>
    </w:p>
    <w:p>
      <w:pPr>
        <w:pStyle w:val="Normal"/>
        <w:ind w:firstLine="567"/>
        <w:rPr/>
      </w:pPr>
      <w:r>
        <w:rPr/>
        <w:t>3.1.3. принятие мер по сохранению поголовья крупного рогатого скота и заготовке кормов для животных;</w:t>
      </w:r>
    </w:p>
    <w:p>
      <w:pPr>
        <w:pStyle w:val="Normal"/>
        <w:ind w:firstLine="567"/>
        <w:rPr/>
      </w:pPr>
      <w:r>
        <w:rPr/>
        <w:t>3.1.4. размещение на официальном сайте министерства сельского хозяйства Ставропольского края на «Карте инвестиционных проектов в агропромышленном комплексе Ставропольского края» информации о ходе реализации инвестиционных проектов на территории Ипатовского муниципального района Ставропольского края;</w:t>
      </w:r>
    </w:p>
    <w:p>
      <w:pPr>
        <w:pStyle w:val="Normal"/>
        <w:ind w:firstLine="567"/>
        <w:rPr/>
      </w:pPr>
      <w:r>
        <w:rPr/>
        <w:t>3.1.5. осуществление ежемесячного мониторинга показателей финансово - экономической деятельности организаций всех форм собственности и индивидуальных предпринимателей, осуществляющих сельскохозяйственную деятельность.</w:t>
      </w:r>
    </w:p>
    <w:p>
      <w:pPr>
        <w:pStyle w:val="Normal"/>
        <w:ind w:firstLine="567"/>
        <w:rPr/>
      </w:pPr>
      <w:r>
        <w:rPr/>
        <w:t>3.2. Провести работу с сельскохозяйственными предприятиями района по сдаче молока ОАО «Сыродел» (в срок до 01 октября 2013 год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Отделу имущественных и земельных отношений администрации Ипатовского муниципального района Ставропольского края:</w:t>
      </w:r>
    </w:p>
    <w:p>
      <w:pPr>
        <w:pStyle w:val="Normal"/>
        <w:ind w:firstLine="567"/>
        <w:rPr/>
      </w:pPr>
      <w:r>
        <w:rPr/>
        <w:t xml:space="preserve">4.1. Обеспечить ежемесячный контроль уплаты арендной платы за землю и имущество, и принять меры к своевременному их перечислению налогоплательщиками в консолидированный бюджет Ипатовского муниципального района Ставропольского края. </w:t>
      </w:r>
    </w:p>
    <w:p>
      <w:pPr>
        <w:pStyle w:val="Normal"/>
        <w:ind w:firstLine="567"/>
        <w:rPr/>
      </w:pPr>
      <w:r>
        <w:rPr/>
        <w:t xml:space="preserve">4.2. Совместно с отделом правового и кадрового обеспечения администрации Ипатовского муниципального района Ставропольского края принять меры по взысканию в полном объеме задолженности по арендной плате за земли сельскохозяйственного назначения, государственная собственность на которые не разграничена, по ООО «Агро-Реал» (в срок до 1 декабря 2013 года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 Финансовому управлению администрации   Ипатовского муниципального района Ставропольского края:</w:t>
      </w:r>
    </w:p>
    <w:p>
      <w:pPr>
        <w:pStyle w:val="Normal"/>
        <w:ind w:firstLine="567"/>
        <w:rPr/>
      </w:pPr>
      <w:r>
        <w:rPr/>
        <w:t xml:space="preserve">5.1. Обеспечить выполнение годовых плановых назначений каждого доходного источника, формирующего доходную часть бюджета Ипатовского муниципального района Ставропольского края.    </w:t>
      </w:r>
    </w:p>
    <w:p>
      <w:pPr>
        <w:pStyle w:val="Normal"/>
        <w:ind w:firstLine="567"/>
        <w:rPr/>
      </w:pPr>
      <w:r>
        <w:rPr/>
        <w:t>5.2. Совместно:</w:t>
      </w:r>
    </w:p>
    <w:p>
      <w:pPr>
        <w:pStyle w:val="Normal"/>
        <w:ind w:firstLine="567"/>
        <w:rPr/>
      </w:pPr>
      <w:r>
        <w:rPr/>
        <w:t>5.2.1 с главными распорядителями бюджетных средств Ипатовского муниципального района Ставропольского края:</w:t>
      </w:r>
    </w:p>
    <w:p>
      <w:pPr>
        <w:pStyle w:val="Normal"/>
        <w:ind w:firstLine="567"/>
        <w:rPr/>
      </w:pPr>
      <w:r>
        <w:rPr/>
        <w:t>5.2.1.1. обеспечить контроль за эффективным и целевым расходованием средств бюджета Ипатовского муниципального района Ставропольского края;</w:t>
      </w:r>
    </w:p>
    <w:p>
      <w:pPr>
        <w:pStyle w:val="Normal"/>
        <w:ind w:firstLine="567"/>
        <w:rPr/>
      </w:pPr>
      <w:r>
        <w:rPr/>
        <w:t>5.2.1.2. постоянно осуществлять контроль за полнотою освоения федеральных и краевых средств, передаваемых администрации Ипатовского муниципального района Ставропольского края на осуществление государственных полномочий и реализации программных мероприятий в рамках софинансирования;</w:t>
      </w:r>
    </w:p>
    <w:p>
      <w:pPr>
        <w:pStyle w:val="Normal"/>
        <w:ind w:firstLine="567"/>
        <w:rPr/>
      </w:pPr>
      <w:r>
        <w:rPr/>
        <w:t>5.2.1.3. осуществлять ежемесячный мониторинг по достижению целевых показателей размера средней заработной платы педагогических работников и работников учреждений культуры, определенных Указом Президента Российской Федерации от 7 мая 2012 года № 597 « О мероприятиях по реализации государственной социальной политики»;</w:t>
      </w:r>
    </w:p>
    <w:p>
      <w:pPr>
        <w:pStyle w:val="Normal"/>
        <w:ind w:firstLine="567"/>
        <w:rPr/>
      </w:pPr>
      <w:r>
        <w:rPr/>
        <w:t xml:space="preserve">5.2.1.4. в целях ведения бухгалтерского учета в соответствии с требованиями законодательства, и недопущения нарушений, выявляемых контрольно-счетной комиссией Ипатовского муниципального района Ставропольского края в период проведения проверок учреждений ежеквартально проводить обучающие семинары со специалистами бухгалтерских служб учреждений, финансируемых из бюджета Ипатовского муниципального района Ставропольского края; </w:t>
      </w:r>
    </w:p>
    <w:p>
      <w:pPr>
        <w:pStyle w:val="Normal"/>
        <w:ind w:firstLine="567"/>
        <w:rPr/>
      </w:pPr>
      <w:r>
        <w:rPr/>
        <w:t xml:space="preserve">5.2.1.5. проводить работу непосредственно с каждым налогоплательщиком, имеющим задолженность в бюджет Ипатовского муниципального района Ставропольского края по её погашению. Принимать меры к недопущению роста недоимки по налогам, зачисляемым в консолидированный бюджет Ипатовского муниципального района Ставропольского кра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 Отделу муниципального хозяйства администрации Ипатовского муниципального района Ставропольского края:</w:t>
      </w:r>
    </w:p>
    <w:p>
      <w:pPr>
        <w:pStyle w:val="Normal"/>
        <w:ind w:firstLine="567"/>
        <w:rPr/>
      </w:pPr>
      <w:r>
        <w:rPr/>
        <w:t>6.1. Обеспечить:</w:t>
      </w:r>
    </w:p>
    <w:p>
      <w:pPr>
        <w:pStyle w:val="Normal"/>
        <w:ind w:firstLine="567"/>
        <w:rPr/>
      </w:pPr>
      <w:r>
        <w:rPr/>
        <w:t>6.1.1. своевременность и качество выполняемых условий муниципальных контрактов, заключенных учреждениями социальной сферы и финансируемых за счет средств бюджета Ипатовского муниципального района Ставропольского края;</w:t>
      </w:r>
    </w:p>
    <w:p>
      <w:pPr>
        <w:pStyle w:val="Normal"/>
        <w:ind w:firstLine="567"/>
        <w:rPr/>
      </w:pPr>
      <w:r>
        <w:rPr/>
        <w:t xml:space="preserve">6.1.2. своевременное и целевое использование средств бюджета Ипатовского муниципального района Ставропольского края, предусмотренных на реализацию программных мероприятий. </w:t>
      </w:r>
    </w:p>
    <w:p>
      <w:pPr>
        <w:pStyle w:val="Normal"/>
        <w:ind w:firstLine="567"/>
        <w:rPr/>
      </w:pPr>
      <w:r>
        <w:rPr/>
        <w:t>6.1.3. контроль за выполнением графика по проведению строительно-монтажных работ при строительстве детского сада-яслей в городе Ипатово на 200 мест и реконструкции здания под многофункциональный центр (далее – МФЦ).</w:t>
      </w:r>
    </w:p>
    <w:p>
      <w:pPr>
        <w:pStyle w:val="Normal"/>
        <w:ind w:firstLine="567"/>
        <w:rPr/>
      </w:pPr>
      <w:r>
        <w:rPr/>
        <w:t>6. 2. Сформировать техническое задание по оснащению оборудованием и инвентарем МФЦ и в срок до 25 сентября 2013 года передать для размещения в уполномоченный орган по размещению заказа администрации Ипатовского муниципального района Ставропольского края.</w:t>
      </w:r>
    </w:p>
    <w:p>
      <w:pPr>
        <w:pStyle w:val="Normal"/>
        <w:ind w:firstLine="567"/>
        <w:rPr/>
      </w:pPr>
      <w:r>
        <w:rPr/>
        <w:t>6. 3. Принять меры, обеспечивающие своевременность завершения работ по строительству лечебно-диагностического корпуса на территории государственного бюджетного учреждения здравоохранения «Ипатовская центральная районная больница».</w:t>
      </w:r>
    </w:p>
    <w:p>
      <w:pPr>
        <w:pStyle w:val="Normal"/>
        <w:ind w:firstLine="567"/>
        <w:rPr/>
      </w:pPr>
      <w:r>
        <w:rPr/>
        <w:t xml:space="preserve">6. 4. В целях недопущения снижения показателей пассажирских перевозок и пассажирооборота по итогам работы за 2013 год ежемесячно проводить контрольные мероприятия по проверке пассажиропотока на внутрирайонных пассажирских маршрутах.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 Отделу образования и отделу культуры и социального развития администрации Ипатовского муниципального района Ставропольского края:</w:t>
      </w:r>
    </w:p>
    <w:p>
      <w:pPr>
        <w:pStyle w:val="Normal"/>
        <w:ind w:firstLine="567"/>
        <w:rPr/>
      </w:pPr>
      <w:r>
        <w:rPr/>
        <w:t>7.1.Обеспечить:</w:t>
      </w:r>
    </w:p>
    <w:p>
      <w:pPr>
        <w:pStyle w:val="Normal"/>
        <w:ind w:firstLine="567"/>
        <w:rPr/>
      </w:pPr>
      <w:r>
        <w:rPr/>
        <w:t xml:space="preserve">7.1.1. достижение целевых показателей размера средней заработной платы педагогических работников дошкольных учреждений, общего и дополнительного образования детей образовательных учреждений, работников учреждений культуры Ипатовского муниципального района Ставропольского края, определенных Указом Президента Российской Федерации от 7 мая 2012 года № 597 « О мероприятиях по реализации государственной социальной политики»; </w:t>
      </w:r>
    </w:p>
    <w:p>
      <w:pPr>
        <w:pStyle w:val="Normal"/>
        <w:ind w:firstLine="567"/>
        <w:rPr/>
      </w:pPr>
      <w:r>
        <w:rPr/>
        <w:t>7.1.2. своевременность и качество выполняемых условий муниципальных контрактов, заключенных образовательными учреждениями и учреждениями культуры, финансируемых за счет средств бюджета Ипатовского муниципального района Ставропольского края;</w:t>
      </w:r>
    </w:p>
    <w:p>
      <w:pPr>
        <w:pStyle w:val="Normal"/>
        <w:ind w:firstLine="567"/>
        <w:rPr/>
      </w:pPr>
      <w:r>
        <w:rPr/>
        <w:t>7.1.3. своевременное и целевое использование средств бюджета Ипатовского муниципального района Ставропольского края, предусмотренных на реализацию программных мероприятий.</w:t>
      </w:r>
    </w:p>
    <w:p>
      <w:pPr>
        <w:pStyle w:val="Normal"/>
        <w:ind w:firstLine="567"/>
        <w:rPr/>
      </w:pPr>
      <w:r>
        <w:rPr/>
        <w:t xml:space="preserve">7. 2. Отделу образования администрации Ипатовского муниципального района Ставропольского края обеспечить целевое и полное освоение средств, выделенных из федерального и краевого бюджетов на модернизацию образовательных учреждений Ипатовского муниципального района Ставропольского кра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8. Отделу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ind w:firstLine="567"/>
        <w:rPr/>
      </w:pPr>
      <w:r>
        <w:rPr/>
        <w:t>8.1. Осуществлять ежемесячный мониторинг показателей деятельности социально-значимых организаций всех форм собственности с предоставлением итогов проведенного мониторинга заместителям главы, начальникам отделов (управлений) со статусом юридического лица администрации Ипатовского муниципального района Ставропольского края для дальнейшей работы по курируемым направлениям.</w:t>
      </w:r>
    </w:p>
    <w:p>
      <w:pPr>
        <w:pStyle w:val="Normal"/>
        <w:ind w:firstLine="567"/>
        <w:rPr/>
      </w:pPr>
      <w:r>
        <w:rPr/>
        <w:t>8.2. В целях наполняемости доходной части бюджета Ипатовского муниципального района Ставропольского края не реже одного раза в квартал организовывать проведение межведомственной комиссии по погашению задолженности по налогам и сборам, профилактике, предупреждению и пресечению нарушений трудовых прав работников, работодателями, осуществляющими деятельность на территории района.</w:t>
      </w:r>
    </w:p>
    <w:p>
      <w:pPr>
        <w:pStyle w:val="Normal"/>
        <w:ind w:firstLine="567"/>
        <w:rPr/>
      </w:pPr>
      <w:r>
        <w:rPr/>
        <w:t>8.3. Оказывать содействие государственному казенному учреждению «Центр занятости населения Ипатовского района» по выполнению Плана реализации активных мероприятий по содействию занятости населения и дополнительных мероприятий, направленных на снижение напряженности на рынке труда Ипатовского района на 2013 год.</w:t>
      </w:r>
    </w:p>
    <w:p>
      <w:pPr>
        <w:pStyle w:val="Normal"/>
        <w:ind w:firstLine="567"/>
        <w:rPr/>
      </w:pPr>
      <w:r>
        <w:rPr/>
        <w:t>8.4. В целях мобилизации инвестиций в реальный сектор экономики, создания и развития предприятий по производству конкурентоспособных потребительских товаров оказывать содействие хозяйствующим субъектам района в получении мер государственной и муниципальной поддержки.</w:t>
      </w:r>
    </w:p>
    <w:p>
      <w:pPr>
        <w:pStyle w:val="Normal"/>
        <w:ind w:firstLine="567"/>
        <w:rPr/>
      </w:pPr>
      <w:r>
        <w:rPr/>
        <w:t>8.5. Осуществлять ежеквартальный мониторинг предприятий, осуществляющих инвестиционную деятельность и реализующих инвестиционные проекты с размещением информации в Информационной системе края «Мониторинг реализации инвестиционных проектов края».</w:t>
      </w:r>
    </w:p>
    <w:p>
      <w:pPr>
        <w:pStyle w:val="Normal"/>
        <w:ind w:firstLine="567"/>
        <w:rPr/>
      </w:pPr>
      <w:r>
        <w:rPr/>
        <w:t xml:space="preserve">8.6. Обеспечить своевременное и целевое использование средств бюджета Ипатовского муниципального района Ставропольского края, предусмотренных на реализацию программных мероприятий. </w:t>
      </w:r>
    </w:p>
    <w:p>
      <w:pPr>
        <w:pStyle w:val="Normal"/>
        <w:ind w:firstLine="567"/>
        <w:rPr/>
      </w:pPr>
      <w:r>
        <w:rPr/>
        <w:t>9. Рекомендовать:</w:t>
      </w:r>
    </w:p>
    <w:p>
      <w:pPr>
        <w:pStyle w:val="Normal"/>
        <w:ind w:firstLine="567"/>
        <w:rPr/>
      </w:pPr>
      <w:r>
        <w:rPr/>
        <w:t>9.1. Главам администраций муниципальных образований городского и сельских поселений Ипатовского муниципального района Ставропольского края рассмотреть вопрос о социально-экономическом положении подведомственных территорий по итогам работы за I полугодие 2013 года.</w:t>
      </w:r>
    </w:p>
    <w:p>
      <w:pPr>
        <w:pStyle w:val="Normal"/>
        <w:ind w:firstLine="567"/>
        <w:rPr/>
      </w:pPr>
      <w:r>
        <w:rPr/>
        <w:t>9.1.1. Обеспечить:</w:t>
      </w:r>
    </w:p>
    <w:p>
      <w:pPr>
        <w:pStyle w:val="Normal"/>
        <w:ind w:firstLine="567"/>
        <w:rPr/>
      </w:pPr>
      <w:r>
        <w:rPr/>
        <w:t>9.1.1.1. выполнение плановых назначений доходной части местных бюджетов в разрезе доходных источников;</w:t>
      </w:r>
    </w:p>
    <w:p>
      <w:pPr>
        <w:pStyle w:val="Normal"/>
        <w:ind w:firstLine="567"/>
        <w:rPr/>
      </w:pPr>
      <w:r>
        <w:rPr/>
        <w:t>9.1.1.2. активизацию работы комиссий по погашению недоимки в местные бюджеты гор (сель) поселений;</w:t>
      </w:r>
    </w:p>
    <w:p>
      <w:pPr>
        <w:pStyle w:val="Normal"/>
        <w:ind w:firstLine="567"/>
        <w:rPr/>
      </w:pPr>
      <w:r>
        <w:rPr/>
        <w:t>9.1.1.3. выполнение плановых мероприятий программ социально-экономического развития и Плана создания новых рабочих мест на подведомственной территории;</w:t>
      </w:r>
    </w:p>
    <w:p>
      <w:pPr>
        <w:pStyle w:val="Normal"/>
        <w:ind w:firstLine="567"/>
        <w:rPr/>
      </w:pPr>
      <w:r>
        <w:rPr/>
        <w:t>9.1.1.4. в установленном порядке рассмотрение вопроса «О ходе реализации программ социально-экономического развития подведомственной территории» и при необходимости внесения изменения в мероприятия программ;9.1.1.5. выполнение нормативного акта, регламентирующего схему размещения нестационарных торговых объектов;</w:t>
      </w:r>
    </w:p>
    <w:p>
      <w:pPr>
        <w:pStyle w:val="Normal"/>
        <w:ind w:firstLine="567"/>
        <w:rPr/>
      </w:pPr>
      <w:r>
        <w:rPr/>
        <w:t>9.1.1.6. в пределах своей компетенции осуществлять контроль за соблюдением на подведомственных территориях Федерального закона «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;</w:t>
      </w:r>
    </w:p>
    <w:p>
      <w:pPr>
        <w:pStyle w:val="Normal"/>
        <w:ind w:firstLine="567"/>
        <w:rPr/>
      </w:pPr>
      <w:r>
        <w:rPr/>
        <w:t>9.1.1.7. своевременное и полное предоставление статистической отчетности в территориальный орган статистики, субъектами, осуществляющими деятельность на подведомственных территориях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9.1.2. Активизировать работу по выявлению фактов стихийной торговли на подведомственных территориях, и принятию мер административного воздействия в соответствии со ст. 9.4.Закона Ставропольского края от 10 апреля 2008 г. №20-КЗ «Об административных правонарушениях в Ставропольском крае»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9.1.3. Организовать системный ежеквартальный мониторинг инвестиционной деятельности хозяйствующих субъектов всех форм собственности на подведомственных территориях.</w:t>
      </w:r>
    </w:p>
    <w:p>
      <w:pPr>
        <w:pStyle w:val="Normal"/>
        <w:ind w:firstLine="567"/>
        <w:rPr/>
      </w:pPr>
      <w:r>
        <w:rPr/>
        <w:t>9.1.4. Провести работу с индивидуальным сектором, имеющим личные подсобные хозяйства по сдаче молока ОАО «Сыродел» (в срок до 01 октября 2013 г.).</w:t>
      </w:r>
    </w:p>
    <w:p>
      <w:pPr>
        <w:pStyle w:val="Normal"/>
        <w:ind w:firstLine="567"/>
        <w:rPr/>
      </w:pPr>
      <w:r>
        <w:rPr/>
        <w:t>9.2. Президенту управляющей компании ООО «Ипатовский пивзавод» (М.Н. Харин) принять меры:</w:t>
      </w:r>
    </w:p>
    <w:p>
      <w:pPr>
        <w:pStyle w:val="Normal"/>
        <w:ind w:firstLine="567"/>
        <w:rPr/>
      </w:pPr>
      <w:r>
        <w:rPr/>
        <w:t>9.2.1. по увеличению объемов реализации пива и безалкогольных напитков;</w:t>
      </w:r>
    </w:p>
    <w:p>
      <w:pPr>
        <w:pStyle w:val="Normal"/>
        <w:ind w:firstLine="567"/>
        <w:rPr/>
      </w:pPr>
      <w:r>
        <w:rPr/>
        <w:t>9.2.2. по ликвидации убыточности предприятий;</w:t>
      </w:r>
    </w:p>
    <w:p>
      <w:pPr>
        <w:pStyle w:val="Normal"/>
        <w:ind w:firstLine="567"/>
        <w:rPr/>
      </w:pPr>
      <w:r>
        <w:rPr/>
        <w:t>9.2.3. своевременному и в полном объеме представлению достоверной информации о деятельности предприятий в орган государственной статистики и согласно направляемым запросам в отдел экономического развития администрации Ипатовского муниципального района Ставропольского края;</w:t>
      </w:r>
    </w:p>
    <w:p>
      <w:pPr>
        <w:pStyle w:val="Normal"/>
        <w:ind w:firstLine="567"/>
        <w:rPr/>
      </w:pPr>
      <w:r>
        <w:rPr/>
        <w:t>9.2.4. выполнению плановых мероприятий по реализации инвестиционного проекта «Строительство цеха розлива пива в ООО «Дебют» Ипатовского района», включенного в перечень инвестиционных проектов Ставропольского края.</w:t>
      </w:r>
    </w:p>
    <w:p>
      <w:pPr>
        <w:pStyle w:val="Normal"/>
        <w:ind w:firstLine="567"/>
        <w:rPr/>
      </w:pPr>
      <w:r>
        <w:rPr/>
        <w:t>9.3. Руководителям субъектов всех форм собственности, осуществляющих деятельность на территории Ипатовского муниципального района      Ставропольского края:</w:t>
      </w:r>
    </w:p>
    <w:p>
      <w:pPr>
        <w:pStyle w:val="Normal"/>
        <w:ind w:firstLine="567"/>
        <w:rPr/>
      </w:pPr>
      <w:r>
        <w:rPr/>
        <w:t>9.3.1. Продолжить работу по:</w:t>
      </w:r>
    </w:p>
    <w:p>
      <w:pPr>
        <w:pStyle w:val="Normal"/>
        <w:ind w:firstLine="567"/>
        <w:rPr/>
      </w:pPr>
      <w:r>
        <w:rPr/>
        <w:t xml:space="preserve">9.3.1.1. своевременному и полному предоставлению достоверной статистической отчетности в территориальный орган статистики по Ипатовскому району; </w:t>
      </w:r>
    </w:p>
    <w:p>
      <w:pPr>
        <w:pStyle w:val="Normal"/>
        <w:ind w:firstLine="567"/>
        <w:rPr/>
      </w:pPr>
      <w:r>
        <w:rPr/>
        <w:t>9.3.1.2. ежеквартальному предоставлению информации по показателям финансово-хозяйственной и инвестиционной деятельности в отдел экономического развития администрации;</w:t>
      </w:r>
    </w:p>
    <w:p>
      <w:pPr>
        <w:pStyle w:val="Normal"/>
        <w:ind w:firstLine="567"/>
        <w:rPr/>
      </w:pPr>
      <w:r>
        <w:rPr/>
        <w:t>9.3.1.3. недопущению и ликвидации убыточного финансового результата организаций и просроченных выплат заработной платы работникам;</w:t>
      </w:r>
    </w:p>
    <w:p>
      <w:pPr>
        <w:pStyle w:val="Normal"/>
        <w:ind w:firstLine="567"/>
        <w:rPr/>
      </w:pPr>
      <w:r>
        <w:rPr/>
        <w:t xml:space="preserve">9.3.1.4. развитию инвестиционной деятельности, направленной на расширение, модернизацию производства и увеличение объемов выпускаемой продукции. </w:t>
      </w:r>
    </w:p>
    <w:p>
      <w:pPr>
        <w:pStyle w:val="Normal"/>
        <w:ind w:firstLine="567"/>
        <w:rPr/>
      </w:pPr>
      <w:r>
        <w:rPr/>
        <w:t>9.3.1.5. повышению уровня заработной платы выплачиваемой работникам.</w:t>
      </w:r>
    </w:p>
    <w:p>
      <w:pPr>
        <w:pStyle w:val="Normal"/>
        <w:ind w:firstLine="567"/>
        <w:rPr/>
      </w:pPr>
      <w:r>
        <w:rPr/>
        <w:t xml:space="preserve">9.3.2. Активизировать работу по участию в закупочных процедурах по поставке продукции, выполнению работ, оказанию услуг для муниципальных нужд. </w:t>
      </w:r>
    </w:p>
    <w:p>
      <w:pPr>
        <w:pStyle w:val="Normal"/>
        <w:ind w:firstLine="567"/>
        <w:rPr/>
      </w:pPr>
      <w:r>
        <w:rPr/>
        <w:t>9.3.3. Своевременно осуществлять подачу заявок на возмещение расходов, произведенных на выплату страхового обеспечения.</w:t>
      </w:r>
    </w:p>
    <w:p>
      <w:pPr>
        <w:pStyle w:val="Normal"/>
        <w:ind w:firstLine="567"/>
        <w:rPr/>
      </w:pPr>
      <w:r>
        <w:rPr/>
        <w:t>9.4. Межрайонной инспекции Федеральной налоговой службы Российской Федерации №3 по Ставропольскому краю:</w:t>
      </w:r>
    </w:p>
    <w:p>
      <w:pPr>
        <w:pStyle w:val="Normal"/>
        <w:ind w:firstLine="567"/>
        <w:rPr/>
      </w:pPr>
      <w:r>
        <w:rPr/>
        <w:t>9.4.1. Обеспечить полноту сборов текущих налоговых и неналоговых поступлений в консолидированный бюджет Ипатовского муниципального района Ставропольского края.</w:t>
      </w:r>
    </w:p>
    <w:p>
      <w:pPr>
        <w:pStyle w:val="Normal"/>
        <w:ind w:firstLine="567"/>
        <w:rPr/>
      </w:pPr>
      <w:r>
        <w:rPr/>
        <w:t>9.4.2. Продолжить работу с предприятиями - недоимщиками, имеющими задолженность по налогам и сборам, зачисляемым в консолидированный бюджет Ипатовского муниципального района Ставропольского края.</w:t>
      </w:r>
    </w:p>
    <w:p>
      <w:pPr>
        <w:pStyle w:val="Normal"/>
        <w:ind w:firstLine="567"/>
        <w:rPr/>
      </w:pPr>
      <w:r>
        <w:rPr/>
        <w:t>9.4.3. Ежеквартально доводить до сведения администрации Ипатовского муниципального района Ставропольского края информацию о налогоплательщиках, имеющих тенденцию уменьшения перечисления сумм налоговых поступлений в консолидированный бюджет Ипатовского муниципального района Ставропольского края в сравнении с уровнем предыдущего года.</w:t>
      </w:r>
    </w:p>
    <w:p>
      <w:pPr>
        <w:pStyle w:val="Normal"/>
        <w:ind w:firstLine="567"/>
        <w:rPr/>
      </w:pPr>
      <w:r>
        <w:rPr/>
        <w:t>9.4.4. Продолжить практику предоставления в администрацию Ипатовского муниципального района Ставропольского края информации об уплате налогов и сборов, зачисленных в бюджет Ипатовского муниципального района Ставропольского края в разрезе налогоплательщиков, осуществляющих деятельность на территории Ипатовского муниципального района Ставропольского кра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0. Контроль за выполнением настоящего постановления возложить на первого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Головинова Н.С., заместителей главы администрации Ипатовского муниципального района Ставропольского края Фоменко Т.А., Галенина В.Ф., Кондратьеву Э.В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1. Настоящее постановление вступает в силу со дня его подпис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администрации </w:t>
      </w:r>
    </w:p>
    <w:p>
      <w:pPr>
        <w:pStyle w:val="Normal"/>
        <w:ind w:firstLine="567"/>
        <w:rPr/>
      </w:pPr>
      <w:r>
        <w:rPr/>
        <w:t>Ипатовского муниципального района</w:t>
      </w:r>
    </w:p>
    <w:p>
      <w:pPr>
        <w:pStyle w:val="Normal"/>
        <w:ind w:firstLine="567"/>
        <w:rPr/>
      </w:pPr>
      <w:r>
        <w:rPr/>
        <w:t>Ставропольского края                                  И.И. Симоненко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3:00Z</dcterms:created>
  <dc:creator>user</dc:creator>
  <dc:description/>
  <cp:keywords/>
  <dc:language>en-US</dc:language>
  <cp:lastModifiedBy>EL-ADMIN</cp:lastModifiedBy>
  <cp:lastPrinted>2013-09-12T14:57:00Z</cp:lastPrinted>
  <dcterms:modified xsi:type="dcterms:W3CDTF">2014-03-25T06:37:00Z</dcterms:modified>
  <cp:revision>5</cp:revision>
  <dc:subject/>
  <dc:title/>
</cp:coreProperties>
</file>