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6 сентября 2014 года</w:t>
            </w:r>
          </w:p>
        </w:tc>
        <w:tc>
          <w:tcPr>
            <w:tcW w:w="4678" w:type="dxa"/>
            <w:tcBorders/>
          </w:tcPr>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0" w:name="Par1"/>
            <w:bookmarkEnd w:id="0"/>
            <w:r>
              <w:rPr>
                <w:rFonts w:cs="Times New Roman" w:ascii="Times New Roman" w:hAnsi="Times New Roman"/>
                <w:sz w:val="24"/>
                <w:szCs w:val="24"/>
              </w:rPr>
              <w:t>N 82-кз</w:t>
            </w:r>
          </w:p>
        </w:tc>
      </w:tr>
    </w:tbl>
    <w:p>
      <w:pPr>
        <w:pStyle w:val="Normal"/>
        <w:widowControl w:val="false"/>
        <w:pBdr>
          <w:top w:val="single" w:sz="6" w:space="0" w:color="000000"/>
        </w:pBdr>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КОН</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ВРОПОЛЬСКОГО КРА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НЕКОТОРЫХ ВОПРОСАХ УЧАСТИЯ ГРАЖДАН В ОХРАНЕ ОБЩЕСТВЕННОГО</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КА НА ТЕРРИТОРИИ СТАВРОПОЛЬСКОГО КРА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ня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умой Ставропольского кра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сентября 2014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стоящий Закон в соответствии с Федеральным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апреля 2014 года N 44-ФЗ "Об участии граждан в охране общественного порядка" (далее - Федеральный закон) регулирует отдельные вопросы, связанные с участием граждан в охране общественного порядка на территории Ставропольского кр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1" w:name="Par16"/>
      <w:bookmarkEnd w:id="1"/>
      <w:r>
        <w:rPr>
          <w:rFonts w:cs="Times New Roman" w:ascii="Times New Roman" w:hAnsi="Times New Roman"/>
          <w:sz w:val="24"/>
          <w:szCs w:val="24"/>
        </w:rPr>
        <w:t>Статья 1. Основные поня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сновные понятия, используемые в настоящем Законе, применяются в тех же значениях, что и в Федеральном </w:t>
      </w:r>
      <w:hyperlink r:id="rId3">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 w:name="Par20"/>
      <w:bookmarkEnd w:id="2"/>
      <w:r>
        <w:rPr>
          <w:rFonts w:cs="Times New Roman" w:ascii="Times New Roman" w:hAnsi="Times New Roman"/>
          <w:sz w:val="24"/>
          <w:szCs w:val="24"/>
        </w:rPr>
        <w:t>Статья 2. Порядок создания и деятельности краевого штаба народных друж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целях взаимодействия и координации деятельности народных дружин, действующих на территории Ставропольского края, Правительством Ставропольского края может создаваться краевой штаб народных дружи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остав краевого штаба народных дружин могут включаться представители органов исполнительной власти Ставропольского края, территориальных органов федеральных органов исполнительной власти, государственных (муниципальных) органов и учреждений, казачьих обществ, общественных объединений,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раевой штаб народных дружин создается в составе начальника краевого штаба народных дружин, его заместителя (заместителей) и иных членов краевого штаба народных дружи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седания краевого штаба народных дружин проводятся в соответствии с планами работы, а также по мере необход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рамках своей деятельности краевой штаб народных дружи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государственной власти Ставропольского края, органами местного самоуправления муниципальных образований Ставропольского края (далее - органы местного самоуправления муниципальных образований), территориальными органами федеральных органов исполнительной власти, общественными объединениями правоохранительной направленности, штабами народных дружин муниципальных районов, городских округов Ставропольского края (далее - штаб народных дружин муниципальных районов, городских окру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нализирует и обобщает информацию о результатах работы народных дружин на территории Ставропольского края, ведет ее уч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носит в органы государственной власти Ставропольского края, правоохранительные органы предложения по совершенствованию правового регулирования деятельности народных дружин, улучшению их материально-технического и финансового обеспе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казывает методическую помощь штабам народных дружин муниципальных районов, городских округов в организации их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иные необходимые меры, обеспечивающие взаимодействие и координацию деятельности народных дружин на территории Ставропольского кр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3" w:name="Par33"/>
      <w:bookmarkEnd w:id="3"/>
      <w:r>
        <w:rPr>
          <w:rFonts w:cs="Times New Roman" w:ascii="Times New Roman" w:hAnsi="Times New Roman"/>
          <w:sz w:val="24"/>
          <w:szCs w:val="24"/>
        </w:rPr>
        <w:t>Статья 3. Порядок создания и деятельности штабов народных дружин в муниципальных районах, городских округ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целях взаимодействия и координации деятельности народных дружин в муниципальных районах, городских округах исполнительно-распорядительными органами местного самоуправления соответствующих муниципальных районов, городских округов могут создаваться штабы народных дружи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остав штаба народных дружин муниципального района, городского округа включаются представители органов местного самоуправления соответствующего муниципального района, городского округа, командиры народных дружин, действующих на территории муниципальных образований соответствующего муниципального района, городского округа, а также могут включаться по согласованию представители территориальных органов федеральных органов исполнительной власти, иных государственных (муниципальных) органов и учреждений, казачьих обществ, общественных объединений,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Штаб народных дружин муниципального района, городского округа создается в составе начальника штаба народных дружин муниципального района, городского округа, его заместителя (заместителей) и иных членов штаба народных дружин муниципального района,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седания штаба народных дружин муниципального района, городского округа проводятся в соответствии с планами работы, а также по мере необход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рамках своей деятельности штаб народных дружин муниципального района,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изует деятельность народных дружин, действующих на территории муниципальных образований соответствующего муниципального района,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планирование работы народных дружин, утверждает расчет и использование их сил и графики дежурств по согласованию с органами местного самоуправления соответствующего муниципального образования и соответствующими территориальными органами федерального органа исполнительной власти в сфере внутренних дел на районном уров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изует взаимодействие народных дружин с органами местного самоуправления муниципальных образований, правоохранительными орга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оставляет на регулярной основе информацию о результатах работы народных дружин в краевой штаб народных дружи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носит в органы местного самоуправления соответствующих муниципальных образований, краевой штаб народных дружин предложения по совершенствованию работы народных дружин, улучшению их материально-технического и финансового обеспе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ходатайствует перед органами местного самоуправления соответствующих муниципальных образований, правоохранительными органами, общественными и иными организациями о поощрении народных дружинников, отличившихся при исполнении своих обязаннос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4" w:name="Par47"/>
      <w:bookmarkEnd w:id="4"/>
      <w:r>
        <w:rPr>
          <w:rFonts w:cs="Times New Roman" w:ascii="Times New Roman" w:hAnsi="Times New Roman"/>
          <w:sz w:val="24"/>
          <w:szCs w:val="24"/>
        </w:rPr>
        <w:t>Статья 4. Удостоверение народного дружинн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достоверение народного дружинника (далее - удостоверение) представляет собой двухстраничную книжку в обложке красного цвета размером 100 - 65 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 внешней стороне удостоверения располагается надпись в одну строку прописными буквами "НАРОДНАЯ ДРУЖИНА", выполненная фольгой золотистого ц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левой внутренней вклейке удостоверения в верхней части справа определено место для цветной фотографии без уголка размером 30 - 40 мм. Фотография владельца удостоверения скрепляется круглой печатью соответствующего органа местного самоуправления муниципального образования. В верхней части слева указывается наименование народной дружины, в нижней части слева - дата выдачи удостоверения, срок действия удостоверения с возможностью его прод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 правой внутренней вклейке удостоверения по центру указываются номер удостоверения, фамилия, имя, отчество дружинника. Ниже в две строки строчными буквами черного цвета печатается надпись "является народным дружинником". В нижней части слева указывается должность лица органа местного самоуправления муниципального образования, выдавшего удостоверение, а справа отводится место для подписи с указанием инициалов и фамилии должностного лица органа местного самоуправления муниципального образования, выдавшего удостоверение. В нижней части посередине проставляется круглая печать соответствующего органа местного самоуправления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нутренние вклейки заламинированы и наклеены на внутреннюю сторону переплета специальным кле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w:t>
      </w:r>
      <w:hyperlink w:anchor="Par123">
        <w:r>
          <w:rPr>
            <w:rStyle w:val="InternetLink"/>
            <w:rFonts w:cs="Times New Roman" w:ascii="Times New Roman" w:hAnsi="Times New Roman"/>
            <w:color w:val="0000FF"/>
            <w:sz w:val="24"/>
            <w:szCs w:val="24"/>
          </w:rPr>
          <w:t>Удостоверение</w:t>
        </w:r>
      </w:hyperlink>
      <w:r>
        <w:rPr>
          <w:rFonts w:cs="Times New Roman" w:ascii="Times New Roman" w:hAnsi="Times New Roman"/>
          <w:sz w:val="24"/>
          <w:szCs w:val="24"/>
        </w:rPr>
        <w:t xml:space="preserve"> изготавливается по образцу согласно приложению 1 к настоящему Зако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формление и выдача удостоверений осуществляется исполнительно-распорядительными органами местного самоуправления соответствующих муниципальных образ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достоверение выдается сроком на два года с продлением срока его действия не более чем на два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Удостоверение подписывается руководителем (заместителем руководителя) исполнительно-распорядительного органа местного самоуправления соответствующего муниципального образования и заверяется печа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ыдача удостоверений регистрируется в книге учета выдачи удостоверений, которая должна быть пронумерована, прошнурована, подписана руководителем (заместителем руководителя) исполнительно-распорядительного органа местного самоуправления соответствующего муниципального образования и скреплена печа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 случае утраты (порчи) удостоверения исполнительно-распорядительным органом местного самоуправления соответствующего муниципального образования выдается дубликат удостоверения на основании письменного заявления гражданина, в котором указываются обстоятельства его утраты (пор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Бланки удостоверений, испорченные при заполнении, а также удостоверения, испорченные и сданные гражданами, подлежат уничтож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Удостоверение подлежит изъятию и уничтожению в случае выхода либо исключения гражданина из состава народной друж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5" w:name="Par63"/>
      <w:bookmarkEnd w:id="5"/>
      <w:r>
        <w:rPr>
          <w:rFonts w:cs="Times New Roman" w:ascii="Times New Roman" w:hAnsi="Times New Roman"/>
          <w:sz w:val="24"/>
          <w:szCs w:val="24"/>
        </w:rPr>
        <w:t>Статья 5. Нарукавная повязка и нагрудный знак народного дружинн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и участии в охране общественного порядка народные дружинники обязаны носить нарукавную повязку, изготавливаемую из ткани красного цвета размером 300 мм - 100 мм, на которой в две строки прописными буквами желтого цвета располагается надпись "НАРОДНАЯ ДРУЖИ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Нарукавные повязки народных дружинников изготавливаются по </w:t>
      </w:r>
      <w:hyperlink w:anchor="Par175">
        <w:r>
          <w:rPr>
            <w:rStyle w:val="InternetLink"/>
            <w:rFonts w:cs="Times New Roman" w:ascii="Times New Roman" w:hAnsi="Times New Roman"/>
            <w:color w:val="0000FF"/>
            <w:sz w:val="24"/>
            <w:szCs w:val="24"/>
          </w:rPr>
          <w:t>образцу</w:t>
        </w:r>
      </w:hyperlink>
      <w:r>
        <w:rPr>
          <w:rFonts w:cs="Times New Roman" w:ascii="Times New Roman" w:hAnsi="Times New Roman"/>
          <w:sz w:val="24"/>
          <w:szCs w:val="24"/>
        </w:rPr>
        <w:t xml:space="preserve"> согласно приложению 2 к настоящему Закон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ри участии в охране общественного порядка народные дружинники из числа членов казачьих обществ, внесенных в государственный реестр казачьих обществ в Российской Федерации, обязаны носить нагрудный знак, представляющий собой геральдический щит синего цвета высотой 70 мм и шириной 55 мм, изготовленный из металлического сплава. В верхней части нагрудного знака в две строки прописными буквами серебристого цвета располагается надпись "НАРОДНАЯ ДРУЖИНА". В центре нагрудного знака расположен герб Терского войскового казачьего общества, который обрамляет лазоревая лента с узкой серебряной каймой, на которой располагается надпись прописными буквами "ТЕРСКОЕ КАЗАЧЬЕ ВОЙСКО". Нагрудный знак народных дружинников из числа членов казачьих обществ, внесенных в государственный реестр казачьих обществ в Российской Федерации, изготавливается по </w:t>
      </w:r>
      <w:hyperlink w:anchor="Par196">
        <w:r>
          <w:rPr>
            <w:rStyle w:val="InternetLink"/>
            <w:rFonts w:cs="Times New Roman" w:ascii="Times New Roman" w:hAnsi="Times New Roman"/>
            <w:color w:val="0000FF"/>
            <w:sz w:val="24"/>
            <w:szCs w:val="24"/>
          </w:rPr>
          <w:t>образцу</w:t>
        </w:r>
      </w:hyperlink>
      <w:r>
        <w:rPr>
          <w:rFonts w:cs="Times New Roman" w:ascii="Times New Roman" w:hAnsi="Times New Roman"/>
          <w:sz w:val="24"/>
          <w:szCs w:val="24"/>
        </w:rPr>
        <w:t xml:space="preserve"> согласно приложению 3 к настоящему Зако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рукавные повязки и нагрудные знаки народных дружинников выдаются командирами соответствующих народных дружин только на время участия в охране общественного поряд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6" w:name="Par70"/>
      <w:bookmarkEnd w:id="6"/>
      <w:r>
        <w:rPr>
          <w:rFonts w:cs="Times New Roman" w:ascii="Times New Roman" w:hAnsi="Times New Roman"/>
          <w:sz w:val="24"/>
          <w:szCs w:val="24"/>
        </w:rPr>
        <w:t>Статья 6. Гарантии правовой защиты и социальной поддержки народных дружин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Гарантии правовой защиты народных дружинников устанавливаются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ред, причиненный личности или имуществу гражданина в связи с выполнением им обязанностей по охране общественного порядка, подлежит возмещению в полном объеме лицом, причинившим вред,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трахование жизни, здоровья и имущества гражданина в связи с выполнением им обязанностей по охране общественного порядка, а также риск его гражданской ответственности, которая может наступить вследствие причинения вреда жизни, здоровью или имуществу других лиц, может осуществляться органами местного самоуправления муниципальных образований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ры социальной поддержки членов народной дружины могут включ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плату ежемесячной денежной компенсации на приобретение продовольственных това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плату ежегодной денежной компенсации на оздоро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ыплату ежемесячной денежной компенсации на питание детей в дошкольны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ые меры, устанавливаемые органами местного самоуправления муниципальных образ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80"/>
      <w:bookmarkEnd w:id="7"/>
      <w:r>
        <w:rPr>
          <w:rFonts w:cs="Times New Roman" w:ascii="Times New Roman" w:hAnsi="Times New Roman"/>
          <w:sz w:val="24"/>
          <w:szCs w:val="24"/>
        </w:rPr>
        <w:t>5. В случае гибели (смерти) члена народной дружины в связи с выполнением им обязанностей по охране общественного порядка членам его семьи и лицам, находившимся на иждивении погибшего (умершего), выплачивается в равных долях единовременное денежное пособие в размере 120 тыс.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Членами семьи и лицами, находившимися на иждивении погибшего (умершего) члена народной дружины, имеющими право на получение единовременного денежного пособия, счит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упруга (супруг), состоявшая (состоявший) на день гибели (смерти) в зарегистрированном браке с погибшим (умерш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одители погибшего (умерш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совершеннолетние дети погибшего (умершего),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лица, находившиеся на полном содержании погибшего (умершего)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86"/>
      <w:bookmarkEnd w:id="8"/>
      <w:r>
        <w:rPr>
          <w:rFonts w:cs="Times New Roman" w:ascii="Times New Roman" w:hAnsi="Times New Roman"/>
          <w:sz w:val="24"/>
          <w:szCs w:val="24"/>
        </w:rPr>
        <w:t>7. Члену народной дружины в случае причинения вреда здоровью в связи с выполнением им обязанностей по охране общественного порядка выплачивается единовременное денежное пособие в следующих разме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лучае причинения тяжкого вреда здоровью - 60 тыс.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причинения вреда здоровью средней тяжести - 40 тыс.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причинения легкого вреда здоровью - 20 тыс. руб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Единовременные денежные пособия, указанные в </w:t>
      </w:r>
      <w:hyperlink w:anchor="Par80">
        <w:r>
          <w:rPr>
            <w:rStyle w:val="InternetLink"/>
            <w:rFonts w:cs="Times New Roman" w:ascii="Times New Roman" w:hAnsi="Times New Roman"/>
            <w:color w:val="0000FF"/>
            <w:sz w:val="24"/>
            <w:szCs w:val="24"/>
          </w:rPr>
          <w:t>частях 5</w:t>
        </w:r>
      </w:hyperlink>
      <w:r>
        <w:rPr>
          <w:rFonts w:cs="Times New Roman" w:ascii="Times New Roman" w:hAnsi="Times New Roman"/>
          <w:sz w:val="24"/>
          <w:szCs w:val="24"/>
        </w:rPr>
        <w:t xml:space="preserve"> и </w:t>
      </w:r>
      <w:hyperlink w:anchor="Par86">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настоящей статьи, выплачиваются за счет средств бюджета Ставропольского края. Порядок назначения и выплаты указанных единовременных денежных пособий определяется Правительством Ставрополь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ля поощрения народных дружинников, активно участвующих в охране общественного порядка, органы местного самоуправления муниципальных образований могут устанавливать и применять различные формы морального и материального поощ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орядок предоставления народным дружинникам мер социальной поддержки, льгот и компенсаций определяется соответствующими органами местного самоуправления муниципальных образов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9" w:name="Par94"/>
      <w:bookmarkEnd w:id="9"/>
      <w:r>
        <w:rPr>
          <w:rFonts w:cs="Times New Roman" w:ascii="Times New Roman" w:hAnsi="Times New Roman"/>
          <w:sz w:val="24"/>
          <w:szCs w:val="24"/>
        </w:rPr>
        <w:t>Статья 7. Вступление в силу настоящего Зак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й Закон вступает в силу на следующий день после дня его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 дня вступления в силу настоящего Закона признать утратившими сил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w:t>
      </w:r>
      <w:hyperlink r:id="rId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Ставропольского края от 18 декабря 2007 г. N 69-кз "Об участии граждан в обеспечении охраны общественно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w:t>
      </w:r>
      <w:hyperlink r:id="rId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Ставропольского края от 20 октября 2011 г. N 86-кз "О внесении изменений в статью 11 Закона Ставропольского края "Об участии граждан в обеспечении охраны общественно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w:t>
      </w:r>
      <w:hyperlink r:id="rId7">
        <w:r>
          <w:rPr>
            <w:rStyle w:val="InternetLink"/>
            <w:rFonts w:cs="Times New Roman" w:ascii="Times New Roman" w:hAnsi="Times New Roman"/>
            <w:color w:val="0000FF"/>
            <w:sz w:val="24"/>
            <w:szCs w:val="24"/>
          </w:rPr>
          <w:t>статью 1</w:t>
        </w:r>
      </w:hyperlink>
      <w:r>
        <w:rPr>
          <w:rFonts w:cs="Times New Roman" w:ascii="Times New Roman" w:hAnsi="Times New Roman"/>
          <w:sz w:val="24"/>
          <w:szCs w:val="24"/>
        </w:rPr>
        <w:t xml:space="preserve"> Закона Ставропольского края от 07 февраля 2012 г. N 11-кз "О внесении изменений в Закон Ставропольского края "Об участии граждан в обеспечении охраны общественного порядка" и статью 12.2 Закона Ставропольского края "Об административных правонарушениях в Ставропольском кра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w:t>
      </w:r>
      <w:hyperlink r:id="rId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Ставропольского края от 10 декабря 2013 г. N 109-кз "О внесении изменений в Закон Ставропольского края "Об участии граждан в обеспечении охраны общественного поряд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ременно исполняющи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язанности Губернатор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В.ВЛАДИМИ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Ставропо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сентября 2014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82-к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10" w:name="Par115"/>
      <w:bookmarkEnd w:id="10"/>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Закон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некоторых вопросах участ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раждан в охране обществен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рядка на территор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ar123"/>
      <w:bookmarkEnd w:id="11"/>
      <w:r>
        <w:rPr>
          <w:rFonts w:cs="Times New Roman" w:ascii="Times New Roman" w:hAnsi="Times New Roman"/>
          <w:sz w:val="24"/>
          <w:szCs w:val="24"/>
        </w:rPr>
        <w:t>ОБРАЗЕ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достоверения народного дружинни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Внешняя сторона</w:t>
      </w:r>
    </w:p>
    <w:p>
      <w:pPr>
        <w:pStyle w:val="ConsPlusNonformat"/>
        <w:rPr/>
      </w:pPr>
      <w:r>
        <w:rPr/>
        <w:t>│</w:t>
      </w:r>
      <w:r>
        <w:rPr>
          <w:rFonts w:eastAsia="Courier New"/>
        </w:rPr>
        <w:t xml:space="preserve">                                   </w:t>
      </w:r>
      <w:r>
        <w:rPr/>
        <w:t>│</w:t>
      </w:r>
      <w:r>
        <w:rPr>
          <w:rFonts w:eastAsia="Courier New"/>
        </w:rPr>
        <w:t xml:space="preserve">   </w:t>
      </w:r>
      <w:r>
        <w:rPr/>
        <w:t>удостоверения</w:t>
      </w:r>
    </w:p>
    <w:p>
      <w:pPr>
        <w:pStyle w:val="ConsPlusNonformat"/>
        <w:rPr/>
      </w:pPr>
      <w:r>
        <w:rPr/>
        <w:t>│</w:t>
      </w:r>
      <w:r>
        <w:rPr>
          <w:rFonts w:eastAsia="Courier New"/>
        </w:rPr>
        <w:t xml:space="preserve">         </w:t>
      </w:r>
      <w:r>
        <w:rPr/>
        <w:t>НАРОДНАЯ ДРУЖИНА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t>┌───────────────────────┬───────────┐</w:t>
      </w:r>
    </w:p>
    <w:p>
      <w:pPr>
        <w:pStyle w:val="ConsPlusNonformat"/>
        <w:rPr/>
      </w:pPr>
      <w:r>
        <w:rPr/>
        <w:t>│</w:t>
      </w:r>
      <w:r>
        <w:rPr/>
        <w:t>Наименование народной  │ Место для │ Левая внутренняя вклейка</w:t>
      </w:r>
    </w:p>
    <w:p>
      <w:pPr>
        <w:pStyle w:val="ConsPlusNonformat"/>
        <w:rPr/>
      </w:pPr>
      <w:r>
        <w:rPr/>
        <w:t>│</w:t>
      </w:r>
      <w:r>
        <w:rPr/>
        <w:t>дружины                │ фотографии│      удостоверения</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М.П.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Дата выдачи                        │</w:t>
      </w:r>
    </w:p>
    <w:p>
      <w:pPr>
        <w:pStyle w:val="ConsPlusNonformat"/>
        <w:rPr/>
      </w:pPr>
      <w:r>
        <w:rPr/>
        <w:t>│</w:t>
      </w:r>
      <w:r>
        <w:rPr/>
        <w:t>и срок действия удостоверения      │</w:t>
      </w:r>
    </w:p>
    <w:p>
      <w:pPr>
        <w:pStyle w:val="ConsPlusNonformat"/>
        <w:rPr/>
      </w:pPr>
      <w:r>
        <w:rPr/>
        <w:t>│</w:t>
      </w:r>
      <w:r>
        <w:rPr/>
        <w:t>Продлено до                        │</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УДОСТОВЕРЕНИЕ N 000       │ Правая внутренняя вклейка</w:t>
      </w:r>
    </w:p>
    <w:p>
      <w:pPr>
        <w:pStyle w:val="ConsPlusNonformat"/>
        <w:rPr/>
      </w:pPr>
      <w:r>
        <w:rPr/>
        <w:t>│</w:t>
      </w:r>
      <w:r>
        <w:rPr>
          <w:rFonts w:eastAsia="Courier New"/>
        </w:rPr>
        <w:t xml:space="preserve">             </w:t>
      </w:r>
      <w:r>
        <w:rPr/>
        <w:t>ФАМИЛИЯ               │       удостоверения</w:t>
      </w:r>
    </w:p>
    <w:p>
      <w:pPr>
        <w:pStyle w:val="ConsPlusNonformat"/>
        <w:rPr/>
      </w:pPr>
      <w:r>
        <w:rPr/>
        <w:t>│</w:t>
      </w:r>
      <w:r>
        <w:rPr>
          <w:rFonts w:eastAsia="Courier New"/>
        </w:rPr>
        <w:t xml:space="preserve">          </w:t>
      </w:r>
      <w:r>
        <w:rPr/>
        <w:t>Имя Отчество             │</w:t>
      </w:r>
    </w:p>
    <w:p>
      <w:pPr>
        <w:pStyle w:val="ConsPlusNonformat"/>
        <w:rPr/>
      </w:pPr>
      <w:r>
        <w:rPr/>
        <w:t>│</w:t>
      </w:r>
      <w:r>
        <w:rPr>
          <w:rFonts w:eastAsia="Courier New"/>
        </w:rPr>
        <w:t xml:space="preserve">            </w:t>
      </w:r>
      <w:r>
        <w:rPr/>
        <w:t>является               │</w:t>
      </w:r>
    </w:p>
    <w:p>
      <w:pPr>
        <w:pStyle w:val="ConsPlusNonformat"/>
        <w:rPr/>
      </w:pPr>
      <w:r>
        <w:rPr/>
        <w:t>│</w:t>
      </w:r>
      <w:r>
        <w:rPr>
          <w:rFonts w:eastAsia="Courier New"/>
        </w:rPr>
        <w:t xml:space="preserve">      </w:t>
      </w:r>
      <w:r>
        <w:rPr/>
        <w:t>народным дружинником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Инициалы и   │</w:t>
      </w:r>
    </w:p>
    <w:p>
      <w:pPr>
        <w:pStyle w:val="ConsPlusNonformat"/>
        <w:rPr/>
      </w:pPr>
      <w:r>
        <w:rPr/>
        <w:t>│</w:t>
      </w:r>
      <w:r>
        <w:rPr>
          <w:rFonts w:eastAsia="Courier New"/>
        </w:rPr>
        <w:t xml:space="preserve"> </w:t>
      </w:r>
      <w:r>
        <w:rPr/>
        <w:t>Должность │  М.П. │   фамилия     │</w:t>
      </w:r>
    </w:p>
    <w:p>
      <w:pPr>
        <w:pStyle w:val="ConsPlusNonformat"/>
        <w:rPr/>
      </w:pPr>
      <w:r>
        <w:rPr/>
        <w:t>│</w:t>
      </w:r>
      <w:r>
        <w:rPr>
          <w:rFonts w:eastAsia="Courier New"/>
        </w:rPr>
        <w:t xml:space="preserve">   </w:t>
      </w:r>
      <w:r>
        <w:rPr/>
        <w:t>лица,   │       │ должностного  │</w:t>
      </w:r>
    </w:p>
    <w:p>
      <w:pPr>
        <w:pStyle w:val="ConsPlusNonformat"/>
        <w:rPr/>
      </w:pPr>
      <w:r>
        <w:rPr/>
        <w:t>│</w:t>
      </w:r>
      <w:r>
        <w:rPr>
          <w:rFonts w:eastAsia="Courier New"/>
        </w:rPr>
        <w:t xml:space="preserve"> </w:t>
      </w:r>
      <w:r>
        <w:rPr/>
        <w:t>выдавшего └───────┘лица, выдавшего│</w:t>
      </w:r>
    </w:p>
    <w:p>
      <w:pPr>
        <w:pStyle w:val="ConsPlusNonformat"/>
        <w:rPr/>
      </w:pPr>
      <w:r>
        <w:rPr/>
        <w:t>│</w:t>
      </w:r>
      <w:r>
        <w:rPr/>
        <w:t>удостоверение        удостоверение │</w:t>
      </w:r>
    </w:p>
    <w:p>
      <w:pPr>
        <w:pStyle w:val="ConsPlusNonformat"/>
        <w:rPr/>
      </w:pPr>
      <w:r>
        <w:rPr/>
        <w:t>│</w:t>
      </w:r>
      <w:r>
        <w:rPr>
          <w:rFonts w:eastAsia="Courier New"/>
        </w:rPr>
        <w:t xml:space="preserve">                                   </w:t>
      </w:r>
      <w:r>
        <w:rPr/>
        <w:t>│</w:t>
      </w:r>
    </w:p>
    <w:p>
      <w:pPr>
        <w:pStyle w:val="ConsPlusNonformat"/>
        <w:rPr/>
      </w:pP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12" w:name="Par167"/>
      <w:bookmarkEnd w:id="12"/>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Закон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некоторых вопросах участ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раждан в охране обществен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рядка на территор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3" w:name="Par175"/>
      <w:bookmarkEnd w:id="13"/>
      <w:r>
        <w:rPr>
          <w:rFonts w:cs="Times New Roman" w:ascii="Times New Roman" w:hAnsi="Times New Roman"/>
          <w:sz w:val="24"/>
          <w:szCs w:val="24"/>
        </w:rPr>
        <w:t>ОБРАЗЕ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рукавной повязки народного дружинни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РОДНАЯ          │</w:t>
      </w:r>
    </w:p>
    <w:p>
      <w:pPr>
        <w:pStyle w:val="ConsPlusNonformat"/>
        <w:rPr/>
      </w:pPr>
      <w:r>
        <w:rPr>
          <w:rFonts w:eastAsia="Courier New"/>
        </w:rPr>
        <w:t xml:space="preserve">                    </w:t>
      </w:r>
      <w:r>
        <w:rPr/>
        <w:t>│</w:t>
      </w:r>
      <w:r>
        <w:rPr>
          <w:rFonts w:eastAsia="Courier New"/>
        </w:rPr>
        <w:t xml:space="preserve">           </w:t>
      </w:r>
      <w:r>
        <w:rPr/>
        <w:t>ДРУЖИН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14" w:name="Par188"/>
      <w:bookmarkEnd w:id="14"/>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Закон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некоторых вопросах участ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раждан в охране обществен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рядка на территор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5" w:name="Par196"/>
      <w:bookmarkEnd w:id="15"/>
      <w:r>
        <w:rPr>
          <w:rFonts w:cs="Times New Roman" w:ascii="Times New Roman" w:hAnsi="Times New Roman"/>
          <w:sz w:val="24"/>
          <w:szCs w:val="24"/>
        </w:rPr>
        <w:t>ОБРАЗЕ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рудного знака народного дружинн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16493CD393EFF51168F18D6589EDB528F07F494942DC17F10E44DE91715A868840DD8C8137D7A8g7r0G" TargetMode="External"/><Relationship Id="rId3" Type="http://schemas.openxmlformats.org/officeDocument/2006/relationships/hyperlink" Target="consultantplus://offline/ref=AE16493CD393EFF51168F18D6589EDB528F07F494942DC17F10E44DE91g7r1G" TargetMode="External"/><Relationship Id="rId4" Type="http://schemas.openxmlformats.org/officeDocument/2006/relationships/hyperlink" Target="consultantplus://offline/ref=AE16493CD393EFF51168F18D6589EDB528F07F494942DC17F10E44DE91g7r1G" TargetMode="External"/><Relationship Id="rId5" Type="http://schemas.openxmlformats.org/officeDocument/2006/relationships/hyperlink" Target="consultantplus://offline/ref=AE16493CD393EFF51168EF8073E5B3BF2EFD20454640D140AE511F83C67850D1gCrFG" TargetMode="External"/><Relationship Id="rId6" Type="http://schemas.openxmlformats.org/officeDocument/2006/relationships/hyperlink" Target="consultantplus://offline/ref=AE16493CD393EFF51168EF8073E5B3BF2EFD20454447D444A9511F83C67850D1gCrFG" TargetMode="External"/><Relationship Id="rId7" Type="http://schemas.openxmlformats.org/officeDocument/2006/relationships/hyperlink" Target="consultantplus://offline/ref=AE16493CD393EFF51168EF8073E5B3BF2EFD20454444D145A8511F83C67850D1CF0F84CEC53AD6AA72E889gBr4G" TargetMode="External"/><Relationship Id="rId8" Type="http://schemas.openxmlformats.org/officeDocument/2006/relationships/hyperlink" Target="consultantplus://offline/ref=AE16493CD393EFF51168EF8073E5B3BF2EFD20454640D244AD511F83C67850D1gCrF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43:00Z</dcterms:created>
  <dc:creator>Мальцева</dc:creator>
  <dc:description/>
  <dc:language>en-US</dc:language>
  <cp:lastModifiedBy>Мальцева</cp:lastModifiedBy>
  <dcterms:modified xsi:type="dcterms:W3CDTF">2015-04-30T06:46:00Z</dcterms:modified>
  <cp:revision>1</cp:revision>
  <dc:subject/>
  <dc:title/>
</cp:coreProperties>
</file>