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 w:bidi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 w:bidi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en-US"/>
        </w:rPr>
        <w:t>АДМИНИСТРАЦИИ ИПА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 w:bidi="en-US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lang w:eastAsia="en-US" w:bidi="en-US"/>
        </w:rPr>
      </w:pPr>
      <w:r>
        <w:rPr>
          <w:rFonts w:eastAsia="Calibri" w:cs="Times New Roman" w:ascii="Times New Roman" w:hAnsi="Times New Roman"/>
          <w:sz w:val="20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23 сентября 2014 г.                                г. Ипатово                                     № 874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циально-экономическом положении Ипатовского муниципального района Ставропольского края за 1 полугодие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нформацию о социально-экономическом положении Ипатовского муниципального района Ставропольского края за  1 полугодие 2014 года, администрация Ипатовского муниципального района Ставропольского края отмечает следующе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Оборот по крупным и средним сельскохозяйственным  предприятиям района составил 639,1 млн. рублей, или 152,8% к уровню аналогичного периода 2013 года, в том числе по виду деятельности «растениеводство» - 425,5 млн. рублей (153,4%), по виду деятельности «животноводство» - 213,6 млн. рублей (151,6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сельскохозяйственных организациях района, включая малые, наблюдается тенденция увеличения поголовья крупного рогатого скота, его численность  на отчетную дату 14682 головы, или 102,3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изводства молока по сельскохозяйственным предприятиям района соответствует  аналогичному периоду 2013 года и составил 8355 тонн. Средний надой молока на 1 корову увеличен к январю – июню 2013 г. на 2,3% (3886 килограммов), превысив среднекраевой показатель на 17,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категориями хозяйств произведено (на реализацию в живом весе) – 645 тонн  мяса, что в 1,5 раза выше уровня соответствующего периода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орот крупных и средних организаций промышленного вида деятельности увеличен на 14,9 %, при этом предприятиями промышленности отгружено товаров собственного производства, выполнено  работ и услуг собственными силами по промышленным видам экономической деятельности в объеме 684,9 млн. рублей или 112,7%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виду деятельности «производство и распределение электроэнергии, газа и воды» за 6 месяцев т.г. объем выполненных работ и услуг сложился в сумме 227,3 млн. рублей, что на 8,5 % выш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ы объемы выполненных работ и услуг организаций по виду деятельности «транспорт и связь» и «строительство» соответственно в 1,5 раза и в 1,6 раза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а положительная динамика объема потребления товаров и услуг населением района, обусловленная развитием торговой сети и внедрением современных форм обслуживания. Оборот розничной торговли по полному кругу предприятий к уровню соответствующего периода прошлого года превышен на 9,1% и составил 1559,7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– мае  2014 года среднемесячная заработная плата (на крупных и средних предприятиях района)  возросла к аналогичному периоду прошлого года на 16,3 % и  составила 16554,5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 по состоянию на 01 июля 2014 г. остался на уровне аналогичного периода прошлого года и составил 1,8 %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месте с тем, отдельные факторы оказывают негативное влияние на темпы экономического развития Ипатов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зовым автотранспортом крупных и средних предприятий района перевезено 383,4  тыс. тонн грузов, или 78,0 % к  уровню аналогичного периода 2013 года. </w:t>
      </w:r>
      <w:r>
        <w:rPr>
          <w:rFonts w:cs="Times New Roman CYR" w:ascii="Times New Roman CYR" w:hAnsi="Times New Roman CYR"/>
          <w:sz w:val="28"/>
          <w:szCs w:val="28"/>
        </w:rPr>
        <w:t>Грузооборот вышеуказанных предприятий составил 13,2 млн. тонно-километров, что на 18,8% ниж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дированный финансовый результат по крупным и средним предприятиям района за январь – май 2014 года сложился отрицательный и составил 45,3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(без внешних совместителей) по крупным и средним предприятиям района  за 5 месяцев текущего года </w:t>
      </w:r>
      <w:r>
        <w:rPr>
          <w:rFonts w:cs="Times New Roman CYR" w:ascii="Times New Roman CYR" w:hAnsi="Times New Roman CYR"/>
          <w:sz w:val="28"/>
          <w:szCs w:val="28"/>
        </w:rPr>
        <w:t>уменьшилась</w:t>
      </w:r>
      <w:r>
        <w:rPr>
          <w:rFonts w:cs="Times New Roman" w:ascii="Times New Roman" w:hAnsi="Times New Roman"/>
          <w:sz w:val="28"/>
          <w:szCs w:val="28"/>
        </w:rPr>
        <w:t xml:space="preserve"> на 2,5 %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режнему сохраняется естественная убыль населения  и преобладает миграционный отток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социально–экономического положения и укрепления положительных тенденций развития Ипатовского  района администрация Ипатовского муниципального район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нформацию о социально-экономическом положении Ипатовского муниципального района Ставропольского края за 1 полугодие 2014 года принять к с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ервому заместителю главы администрации - начальнику отдела сельского хозяйства и охраны окружающей среды, заместителям главы, начальникам отделов (управлений) со статусом юридического лица администрации Ипатовского муниципального района Ставропольского края по курируемым направлениям деятельности продолжить работу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ному освоению средств бюджета Ипатовского муниципального района Ставропольского края (далее - местного бюджета), предусмотренных на реализацию мероприятий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рок исполнения - до 31 декабря 2014 год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абилизации  деятельности организаций и предприятий, имеющих снижение объемных показателей, задолженности по платежам в местный бюджет и убыточный финансовый результат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постоян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ониторингу своевременности и достоверности сданной статистической отчетности в территориальный орган  статистики по Ипатовскому району  субъектами  всех форм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постоян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4. мониторингу хозяйствующих субъектов, реализующих инвестиционные прое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ежекварта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сельского хозяйства и охраны окружающей среды администрации Ипатовского муниципального район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1. Достижение целевых индикаторов, предусмотренных мероприятиями программы министерства сельского хозяйства Ставропольского края «Развитие сельского хозяйства в Ставропольском кра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до 31 декабря 2014 год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 Размещение на официальном сайте министерства сельского хозяйства Ставропольского края  на «Карте инвестиционных проектов в агропромышленном комплексе Ставропольского края» информации о ходе реализации инвестиционных проектов на территории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ежекварталь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одолжить работу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ению ежеквартального мониторинга  финансово - экономической деятельности организаций всех форм собственности, осуществляющих сельскохозяйствен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еализации мероприятий дорожной карты повышения уровня средней заработной платы работников сельского хозяйств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31 декабря 2014 год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ктивизировать работу по привлечению хозяйствующих субъектов, осуществляющих сельскохозяйственную деятельность к получению государственной поддержки в рамках действующего законодательства в Ставропольском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ять меры по полному и целевому использованию средств, выделенных из федерального бюджета и бюджета Ставропольского края (далее - краевого бюджета) в рамках государствен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31 декабря 2014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имущественных и земельных отношений администрации Ипатовского муниципального район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ежеквартальное предоставление информации в отдел экономического развития администрации Ипатовского муниципального района Ставропольского края о наличии площадок, на которых возможна  реализация инвестиционных проектов с целью актуализации по Ипатовскому району реестра свободных  инвестиционных площадок Ставропольского края на официальном сайте министерства экономического развития Ставропольского края в информационно – 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ок исполнения – до 9 числа месяца, следующего за отчетны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ть контроль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своевременной уплатой арендаторами платы за арендуемые земельные участки государственная собственность на которые на разграничена, земельные участки и имущество, находящиеся в собственности Ипатовс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ежемесяч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соблюдением административных процедур, предусмотренных административными регламентами предоставления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Активизировать претензионную работу  в части своевременности и полноты уплаты арендной платы за землю и имущество в местный бюдж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ести предложения главе администрации Ипатовского муниципального район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1. по проведению полной инвентаризации земельных участков сельскохозяйственного назначения на территории Ипатовского муниципального района Ставропольского края в 2015 год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рок исполнения – до 05.10.2014 года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4.2. по выявлению свободных участков под формирование инвестиционных площадок в соответствии с требованиями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рок исполнения – до 05.10.2014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му управлению администрации     Ипатовского муниципального район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обеспечить выполнение годовых плановых назначений каждого доходного источника, формирующего доходную часть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до 31 декабря 2014 год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совмест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1 с главными распорядителями бюджетных средств Ипатовского муниципального района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1.1. обеспечить контроль за эффективным и целевым расходованием средств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1.2. осуществлять мониторинг за полнотою освоения федеральных и краевых средств, передаваемых администрации Ипатовского муниципального района Ставропольского края на осуществление государственных полномочий и реализации программных мероприятий в рамках софинансирования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5.2.1.3. осуществлять мониторинг по достижению целевых показателей размера средней заработной платы педагогических работников и работников учреждений культуры, определенных  Указом Президента Российской Федерации от 7 мая 2012 года № 597 «О мероприятиях по реализации государственной социальной политик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рок исполнения – ежемесячно, до 31 декабря 2014 г.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2.  с отделом экономического развития, отделом сельского хозяйства и охраны окружающей среды, отделом имущественных и земельных отношений  администрации   Ипатовского муниципального района Ставропольского края продолжить работу, направленную на погашение недоимки по платежам в местный бюджет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рок исполнения - постоянно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муниципального хозяйства администрации Ипатовского муниципального района Ставропольского края в рамках выполняем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еспечить своевременное и целевое использование средств федерального, краевого и местного бюджетов, предусмотренных на реализацию программ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казывать содейств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в соблюдении  графика строительно – монтажных работ и своевременностью введения в эксплуатацию вновь строящихся и реконструируемых объектов Ипатовского муниципального район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подготовке технического задания на приобретение объектов дл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рок исполнения - постоянно)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 образования, отделу культуры и социального развития администрации Ипатовского муниципального района Ставропольского края в рамках выполняем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Обеспеч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1. достижение целевых показателей размера средней заработной платы педагогических работников дошкольных учреждений, общего  и дополнительного образования детей образовательных учреждений, работников учреждений культуры Ипатовского муниципального района Ставропольского края, определенных  Указом Президента Российской Федерации от 7 мая 2012 года № 597 «О мероприятиях по реализации государственной социальной политики»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рок исполнения - до 31 декабря 2014 г.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2. контроль за своевременностью и качеством выполняемых условий муниципальных контрактов, заключенных образовательными учреждениями и учреждениями культуры, финансируемых за счет средств местного бюджета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рок исполнения - до 31 декабря 2014 г.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3. своевременное и целевое использование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3.1. местного бюджета, предусмотренных на реализацию программ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3.2. краевого бюджета, выделенных в рамках софинансирования местному бюджету на проведение работ по замене оконных блоков муниципальных дошкольных образовательных организаций Ипатовского муниципального района Ставропольского края и муниципальных общеобразовательных организаций Ипатовского муниципального района Ставропольского края, на создание в муниципальных общеобразовательных организациях, расположенных в сельской местности условий для занятий физической культуры и спорто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4. соблюдение административных процедур, предусмотренных административными регламентами предоставления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размещение на официальных сайтах муниципальных казенных общеобразовательных учреждений и дошкольных образовательных учреждений Ипатовского муниципального района Ставропольского края актуализированных ссылок для заявителей на получе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срок исполнения - до 01октября 2014 г.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6. проведение работ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экономического развития администрации Ипатовского муниципального района Ставропольского края в рамках выполняемы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1. осуществление мониторинга показателей деятельности социально-значимых организаций всех форм собственности с предоставлением итогов проведенного мониторинга заместителям главы, начальникам отделов (управлений) со статусом юридического лица администрации Ипатовского муниципального района Ставропольского края для дальнейшей работы по курируемым направл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ежекварталь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1.2. осуществление мониторинга хозяйствующих субъектов, осуществляющих инвестиционную деятельность и реализующих инвестиционные проекты с размещением информации в Информационной системе края «Мониторинг реализации инвестиционных проектов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ежекварталь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. своевременное и целевое использование средств местного бюджета, предусмотренных на реализацию программных мероприятий в рамках выполняем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рок исполнения - постоянно);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4. совместно с контролирующими органами проведение выездных мероприятий по выявлению и пресечению несанкционированной (стихийной) торговли  на территории  Ипатовского муниципального района Ставропольского края согласно утвержденного графика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до 31 декабря 2014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В целях мобилизации инвестиций в реальный сектор экономики, создания и развития предприятий по производству конкурентоспособных потребительских товаров активизировать работу по оказанию содействия хозяйствующим субъектам района в получении мер государственной и муниципальной поддержки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 Главам администраций муниципальных образований городского и сельских поселений Ипатовского муниципального  района Ставропольского края рассмотреть вопрос о социально - экономическом положении подведомственных территорий по итогам работы за 1 полугодие 201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2. Обеспеч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2.1. выполнение плановых назначений доходной части местных бюджетов муниципальных образований городского и сельских поселений (далее - гор (сель) поселения) в разрезе доходны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рок исполнения - до 31 декабря 2014 год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2. мониторинг мероприятий программ социально - экономического развития подведомственной территорий и при необходимости внести изменения в мероприятия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срок исполнения – до 10 октября 2014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2.3. в пределах своей компетенции осуществлять контроль за соблюдением на подведомственных территориях Федеральных законов «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» и "Об основах государственного регулирования торговой деятельности в Российской Федерации"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3. Активизировать работу по выявлению фактов стихийной торговли на подведомственных территориях, и принятию мер административного воздействия в соответствии со ст. 9.4.Закона Ставропольского края от 10 апреля 2008 г. № 20-КЗ «Об административных правонарушениях в Ставропольском кра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.1.4. Осуществлять системный мониторинг  инвестиционной деятельности хозяйствующих субъектов всех форм собственности на подведомственных территор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– ежекварталь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уководителям субъектов всех форм собственности, осуществляющих деятельность на территории Ипатовского муниципального района           Ставрополь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1. Обеспечить выплату среднемесячной заработной платы работникам, полностью отработавшим норму рабочего времени в нормальных условиях и выполнившим норму труда, не ниже прожиточного минимума трудоспособного населения, устанавливаемого ежеквартально Правительством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2. Продолжить работу п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2.1.своевременному и полному предоставлению достоверной статистической отчетности в территориальный орган  статистики по Ипатовскому район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рок исполнения – в установление сроки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2.2.предоставлению информации по показателям финансово-хозяйственной и инвестиционной деятельности в отдел экономического развит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ежекварталь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2.3. недопущению и ликвидации убыточного финансового результата организаций и  просроченных выплат заработной платы работник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2.2.4. развитию инвестиционной деятельности, направленной на расширение,  модернизацию производства, увеличение объемов выпускаемой продукции и создание новых рабочих мест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2.3. Активизировать работу по участию в закупочных процедурах по поставке продукции, выполнению работ, оказанию услуг для муниципальных нуж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Межрайонной инспекции Федеральной налоговой службы Российской Федерации №3 по Ставропольскому кр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3.1. Обеспечить полноту сборов текущих налоговых и неналоговых поступлений в местный бюдж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постоян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3.2. совместно с работниками службы судебных приставов, правоохранительных и органов местного самоуправления продолжить работу с предприятиями – недоимщиками по урегулированию, сложившейся задолженности по налогам и сборам, зачисляемым в местный бюдж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ежеквартально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3.3. доводить до сведения администрации Ипатовского муниципального района Ставропольского края информацию о налогоплательщиках, имеющих тенденцию уменьшения перечисления сумм налоговых поступлений в консолидированный бюджет Ипатовского муниципального района Ставропольского края в сравнении с уровнем предыдуще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 исполнения - ежеквартальн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Контроль за выполнением настоящего постановления возложить на первого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Н.С. Головинова, заместителей главы администрации Ипатовского муниципального района Ставропольского края Т.А. Фоменко, Т.Н. Сушко и временно исполняющего обязанности заместителя главы администрации Ипатовского муниципального района Ставропольского края, начальника отдела культуры и социального развития администрации Ипатовского муниципального района Ставропольского края Д.Н. Жихаре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И. И. Симоненко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26:00Z</dcterms:created>
  <dc:creator>user</dc:creator>
  <dc:description/>
  <cp:keywords/>
  <dc:language>en-US</dc:language>
  <cp:lastModifiedBy>Kudlay</cp:lastModifiedBy>
  <cp:lastPrinted>2014-10-02T10:13:00Z</cp:lastPrinted>
  <dcterms:modified xsi:type="dcterms:W3CDTF">2016-02-15T07:42:00Z</dcterms:modified>
  <cp:revision>11</cp:revision>
  <dc:subject/>
  <dc:title/>
</cp:coreProperties>
</file>