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18 февраля 2015 г.                            г. Ипатово                                            № 88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внесении изменений в правила подачи и рассмотрения жалоб на решения и действия (бездействие) администрации Ипатовского муниципального района Ставропольского края, предоставляющей государственные и муниципальные услуги, и её должностных лиц, муниципальных служащих администрации Ипатовского муниципального района Ставропольского края, утвержденных постановлением администрации Ипатовского муниципального района Ставропольского края от 04 марта 2014 г. № 22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Администрация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ru-RU"/>
        </w:rPr>
        <w:tab/>
        <w:t>1. Внести в правила подачи и рассмотрения жалоб на решения и действия (бездействие) администрации Ипатовского муниципального района Ставропольского края, предоставляющей государственные и муниципальные услуги, и её должностных лиц, муниципальных служащих администрации Ипатовского муниципального района Ставропольского края, утвержденные постановлением администрации Ипатовского муниципального района Ставропольского края от 04 марта 2014 г. №220 (с изменениями, внесенными постановлением администрации Ипатовского муниципального района Ставропольского края от 08 июля 2014 г. №631), следующие изменения:</w:t>
      </w:r>
    </w:p>
    <w:p>
      <w:pPr>
        <w:pStyle w:val="Normal"/>
        <w:rPr/>
      </w:pPr>
      <w:r>
        <w:rPr>
          <w:lang w:val="ru-RU"/>
        </w:rPr>
        <w:tab/>
        <w:t>1.1.</w:t>
        <w:tab/>
        <w:t>Абзац первый пункта 13 после слова «жалобой» дополнить словами «в том числе».</w:t>
      </w:r>
    </w:p>
    <w:p>
      <w:pPr>
        <w:pStyle w:val="Normal"/>
        <w:rPr/>
      </w:pPr>
      <w:r>
        <w:rPr>
          <w:lang w:val="ru-RU"/>
        </w:rPr>
        <w:tab/>
        <w:t>1.2. Пункт 22 изложить в следующей редакции:</w:t>
      </w:r>
    </w:p>
    <w:p>
      <w:pPr>
        <w:pStyle w:val="Normal"/>
        <w:rPr/>
      </w:pPr>
      <w:r>
        <w:rPr>
          <w:lang w:val="ru-RU"/>
        </w:rPr>
        <w:tab/>
        <w:t>«22. В удовлетворении жалобы отказывается в случае если жалоба признана необоснованной.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Обнародовать настоящее постановление в районном муниципаль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Контроль за выполнением настоящего постановления возложить на заместителей главы администрации Ипатовского муниципального района Ставропольского края Фоменко Т.А., Кондратьеву Э.В., Сушко Т.Н., и первого заместителя главы администрации Ипатовского муниципального района Ставропольского края - начальника отдела сельского хозяйства и охраны окружающей среды администрации Ипатовского муниципального района Ставропольского края Головинова Н.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Настоящее постановление вступает в силу через 10 дней после дня его официального опублик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муниципального район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С.Б. 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5715</wp:posOffset>
                </wp:positionV>
                <wp:extent cx="58762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вносит заместитель главы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Т.А.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муниципального район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правов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 кадрового обеспечения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 </w:t>
        <w:tab/>
        <w:t xml:space="preserve">                                                             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подготовлен отделом экономического развития 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>Л.В.Васи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Дело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культуры и социального развития</w:t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правового и кадрового обеспечения</w:t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экономического развития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образования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рхивный отдел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УТСЗН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тдел сельского хозяйства и охраны окружающей среды </w:t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имущественных и земельных отношений</w:t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МКУК «Ипатовская МЦБ»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Финансовое управление АИМР СК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егистр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айт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Сушко Т.Н.</w:t>
        <w:tab/>
        <w:tab/>
        <w:tab/>
        <w:tab/>
        <w:tab/>
        <w:tab/>
        <w:tab/>
        <w:tab/>
        <w:tab/>
        <w:tab/>
      </w:r>
      <w:r>
        <w:rPr/>
        <w:t>1</w:t>
      </w:r>
    </w:p>
    <w:p>
      <w:pPr>
        <w:pStyle w:val="Normal"/>
        <w:spacing w:lineRule="exact" w:line="240"/>
        <w:rPr/>
      </w:pPr>
      <w:r>
        <w:rPr/>
        <w:t>Головинов Н.С.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Проект на прокуратуру</w:t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13:00Z</dcterms:created>
  <dc:creator>user</dc:creator>
  <dc:description/>
  <cp:keywords/>
  <dc:language>en-US</dc:language>
  <cp:lastModifiedBy>user</cp:lastModifiedBy>
  <cp:lastPrinted>2015-02-20T10:40:00Z</cp:lastPrinted>
  <dcterms:modified xsi:type="dcterms:W3CDTF">2015-02-20T07:40:00Z</dcterms:modified>
  <cp:revision>4</cp:revision>
  <dc:subject/>
  <dc:title/>
</cp:coreProperties>
</file>