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09 октября 2014 г.                                г. Ипатово                                     № 913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я в состав комиссии по формированию и подготовке резерва управленческих кадров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0 февраля 2009 г. № 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состав комиссии по формированию и подготовке резерва управленческих кадров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0 февраля 2009 г. № 49 «Об организации работы по формированию и подготовке резерва управленческих кадров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15 января 2013 г. № 19, от 25 октября 2013 г. № 860, 08 апреля 2014 г. № 327, от 28 мая 2014 г. № 493, от 14 августа 2014 г. № 762) (далее - комиссия) следующее изменение: </w:t>
      </w:r>
    </w:p>
    <w:p>
      <w:pPr>
        <w:pStyle w:val="Normal"/>
        <w:rPr/>
      </w:pPr>
      <w:r>
        <w:rPr>
          <w:lang w:val="ru-RU"/>
        </w:rPr>
        <w:tab/>
        <w:t>1.1. Включить в состав комиссии Братчик Галину Николаевну, начальника отдела образования администрации Ипатовского муниципального района Ставропольского края, членом комиссии (по соглас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муниципального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йона Ставропольского края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ервый заместитель главы администрации –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сельского хозяйст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охраны окружающей сред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 Н. 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8:00Z</dcterms:created>
  <dc:creator>user</dc:creator>
  <dc:description/>
  <cp:keywords/>
  <dc:language>en-US</dc:language>
  <cp:lastModifiedBy>Ahiles</cp:lastModifiedBy>
  <cp:lastPrinted>2014-10-09T10:27:00Z</cp:lastPrinted>
  <dcterms:modified xsi:type="dcterms:W3CDTF">2014-10-09T10:36:00Z</dcterms:modified>
  <cp:revision>5</cp:revision>
  <dc:subject/>
  <dc:title/>
</cp:coreProperties>
</file>