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аю </w:t>
      </w:r>
    </w:p>
    <w:p>
      <w:pPr>
        <w:pStyle w:val="Normal"/>
        <w:spacing w:lineRule="exact" w:line="240"/>
        <w:ind w:left="5664" w:hanging="0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spacing w:lineRule="exact" w:line="240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  <w:t>района Ставропольского края</w:t>
      </w:r>
    </w:p>
    <w:p>
      <w:pPr>
        <w:pStyle w:val="Normal"/>
        <w:spacing w:lineRule="exact" w:line="240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  <w:t>С.Б. Савченко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апреле 2015 года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268"/>
        <w:gridCol w:w="2268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Ответственный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Муниципальный заочный этап Всероссийского конкурса «Зеленая планет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01-24 апрел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а, 113 (МКОУ ДОД Центр дополнительного образования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Учащиеся образовательных организаций района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айонный (заочный) смотр - конкурс методических материалов образовательных учреждений «Законы дорог уважай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01-24 апрел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а, 113 (МКОУ ДОД Центр дополнительного образования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Учащиеся образовательных организаций района, 2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айонный (заочный) конкурс детской прессы «На Ипатовской волне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01-24 апрел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а, 113 (МКОУ ДОД Центр дополнительного образования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Учащиеся образовательных организаций района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мплексная проверка МКОУ ДОД ДЮС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01-03 апреля 201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ул. Голубовского 295 (МКОУ ДОД Детско-юношеская спортивная школа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ежко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ы отдела образования, методисты МКУ «ЦМБХТ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онкур на лучшее видеопоздравление с Днем Победы «Весна Победы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01 апреля – 09 ма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орсельпоселения  Ипа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олодежь Ипатовского района 14-30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ием граждан по личным вопросам главой администрации Ипатовского муниципального район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01 апреля 2015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кабинет главы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ница Л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омплексная проверка МК ДОУ д/с № 2 «Огонек» г. Ипат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02 - 03 апреля 201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Циолковского, 12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ежко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пециалисты отдела образования, методисты МКУ «ЦМБХТ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2 апреля 2015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Диагностическая работа по русскому языку по материалам и в форме ОГ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апрел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бразовательные учрежд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як Т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юр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разовательных организаций района, 47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Обучающий семинар «Подготовка к проведению летней оздоровительной кампании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апрел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ежко Т.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юр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Начальники ЛОУ, заместители руководителей 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Заседание «Школы резерва руководящих кадров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апреля 201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Орджоникидзе, 78 (МКОУ СОШ №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кова С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як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едагогические работники образовательных организаций, 2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Заседание КЧС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апрел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пран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ЧС, главы горсельпоселений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Районный смотр художественной самодеятельности «Мы – твои наследники, Победа!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 xml:space="preserve">06 – 09 апреля 2015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бразовательные учрежд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разовательных организаций района, 6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апрел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Правительство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  <w:lang w:val="en-US"/>
              </w:rPr>
              <w:t>I</w:t>
            </w:r>
            <w:r>
              <w:rPr>
                <w:bCs/>
                <w:color w:val="000000"/>
                <w:szCs w:val="28"/>
              </w:rPr>
              <w:t xml:space="preserve"> районный конкурс школьных команд по черлидинг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апрел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а, 11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(МКОУ ДОД Центр дополнительного образования детей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рькуша В.Д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ва Г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Учащиеся образовательных организаций района,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8 апреля 2015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Аттестация муниципальных служащих в администрации Ипатовского муниципального район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апрел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Аттестуемые, члены комиссии,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еминар - совещание по вопросу «Организация проведения борьбы с сорной растительностью на посевах озимых и яровых культур, защита сельскохозяйственных культур от вредите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апрел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рищев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Главные агроно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айонная акция «Знамя Победы», посвященная 70-ой годовщине Победы в Великой Отечественной войн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10 апреля – 09 ма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орсельпоселения Ипа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лодежь Ипатовского района от 14-30 лет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3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айонная военно – патриотическая акция «Георгиевская лент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10 апреля – 09 ма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орсельпоселения Ипа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лодежь Ипатовского района от 14-30 лет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3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йонный «День призывник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10 апрел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а, 111 (МБУК «Централизованная клубная система»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Молодежь призывного и допризывного возраста Ипатовского района, учащиеся образовательных учреждений, до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айонный слет туристских и патриотических отрядов «Патриот», посвященный 70-ой годовщине Победы в Великой Отечественной войн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10-11 апрел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ДООД ДОЦ «Лесная 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Учащиеся образовательных учреждений и молодежь Ипатов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айонный конкурс детских драматических коллективов «Театральная весна – 2015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2 апреля 2015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пос. Красочный, ул. Центральная, 8 (МКУК «Красочное СКО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Хистная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ворческие коллективы района, 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овместное заседание координационного совета по делам ветеранов в Ипатовском районе и оргкомитета «Побед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14 апрел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ул. Ленинградская, 80 (зал заседаний администрации района)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Жихарев Д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color w:val="000000"/>
              </w:rPr>
              <w:t>Учеба глав, управделами и специалистов органов местного самоуправления поселений Ипатовского район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апреля 2015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г. Ипатово, ул. Ленинградская, 80, зал заседаний администрации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1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Главы, управделами и специалисты горсельадминистраций поселений района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color w:val="000000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апрел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Правительство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ием граждан по личным вопросам главой администрации Ипатовского муниципального район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15 апреля 2015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кабинет главы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ница Л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овещание с руководителями общеобразовательных организаций и учреждений дополнительного образования дет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апреля 2015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ков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школ и организаций дополнительного образования дете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6 апреля 2015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. Большеви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. Большая Джалг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color w:val="000000"/>
              </w:rPr>
              <w:t>Учеба работников аппарата и управлений (отделов) со статусом юридического лица, резерва кадров администрации Ипатовского муниципального район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апреля 2015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г. Ипатово, ул. Ленинградская, 80, зал заседаний администрации района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ндратьева Э.В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color w:val="000000"/>
              </w:rPr>
              <w:t>Коваленко М.А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Работники отделов аппарата, управлений (отделов) со статусом юридического лица  администрации района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color w:val="000000"/>
              </w:rPr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Районные соревнования школьников «Школа безопасности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апрел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х. Красный Кундуль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арькуша В.Д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Учащиеся образовательных учреждений район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Репетиционная письменная работа по математике в форме ОГЭ для учащихся 9-х клас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апрел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закова С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руководители образовательных учреждений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Учащиеся образовательных учреждений район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7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Выступление межрайонных (городских) «Фронтовых концертных бригад», посвященных 70- летию Победы в Великой Отечественной войн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апрел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 xml:space="preserve">г. Ипатово, ул. Ленина, 109 (ММБУК «Культурно - досуговый центр»)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линиченко Е.Ю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Хистная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Жители города и района,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зыкальная гостиная, посвященная юбилею Г. Свиридо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апреля 2015 г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Ипатово, ул. Свердлова, 37 (МБОУ ДОД «Детская школа искусств»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линиченко Е.Ю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равченко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Творческие коллективы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ый этап Всероссийской акции «Аллея России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апрел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территор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Учащиеся образовательных учреждений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апрел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Правительство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Торжественное мероприятие, посвященное Дню местного самоуправ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апрел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а, 111 (МБУК «Централизованная клубная система»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ленин В.Ф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угинец Л.С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Хистная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Главы горсельпоселений, муниципальные служащие, гости,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еминар - совещание с опекуна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апрел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есник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  <w:lang w:val="en-US"/>
              </w:rPr>
              <w:t xml:space="preserve">V </w:t>
            </w:r>
            <w:r>
              <w:rPr>
                <w:bCs/>
                <w:color w:val="000000"/>
                <w:szCs w:val="28"/>
              </w:rPr>
              <w:t>районный слет эколог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апрел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Ленина, 113 (МКОУ ДОД Центр дополнительного образования детей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рькуша В.Д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лик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Учащиеся образовательных организаций, 1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Заседание Совета Ипатовского муниципального район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23 апрел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гинец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Руководство Совета, депутаты, главы, заместители главы, начальники отделов администрации района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рием граждан по личным вопросам представителем Губернатора Ставропольского края в муниципальном образовании Ставропольского края Н.В. Губски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24 апреля 2015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зниц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Жители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айонное профориентационное мероприятие «Твой выбор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апрел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Орджоникидзе, 116 (ГБПОУ «Ипатовский многопрофильный техникум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тетенева Л.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Учащиеся образовательных учреждений и молодежь Ипатовского района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ежведомственные рейдовые мероприят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4 апреля 2015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Золотаревк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Добровольное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Торжественное мероприятие, посвященное Дню памяти погибших в радиационных авариях и катастрофа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апрел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. Ипатово, ул. Гагарина (Памятный знак</w:t>
            </w:r>
            <w:r>
              <w:rPr>
                <w:bCs/>
                <w:color w:val="000000"/>
                <w:szCs w:val="28"/>
              </w:rPr>
              <w:t xml:space="preserve"> погибшим в радиационных авариях и катастрофах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Жихарев Д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Участники ликвидации аварии на Чернобыльской АЭС, учащиеся образовательных учреждений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айонная выездная туристско – краеведческая акция «Вахта Памяти - 2015», посвященная 70-летию Победы в Великой Отечественной войн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27 апреля-09 мая 2015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. Архы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лодежь Ипатовского района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Выступление межрайонных (городских) «Фронтовых концертных бригад», посвященных 70- летию Победы в Великой Отечественной войн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апрел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 xml:space="preserve">г. Ипатово, ул. Ленина, 111(МБУК «Централизованная клубная система»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алиниченко Е.Ю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епуров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Жители города и района,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Районный конкурс детских кукольных коллективов «Театральная весна – 2015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апрел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пос. Красочный, ул. Центральная, 8 (МКУК «Красочное СКО»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Хистная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ворческие коллективы района,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апреля 2015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Правительство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скаленко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Районные соревнования по легкой атлетике в зачет Спартакиады учащихся 2014-2015 г.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апрел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11 (стадион «Руно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разовательных организаций района 1997 – 2000 г.р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Заседание комиссии по погашению задолженности по налогам и сборам, подлежащим зачислению в бюджет Ипатовского муниципального района, профилактике, предупреждению и пресечению нарушений трудовых прав работников, работодателями, осуществляющими деятельность на территории Ипатовского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апрел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г. Ипатово, ул. Ленинградская, 80, зал заседаний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асилен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 приглашенные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9 апреля 2015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Торжественное мероприятие, в рамках автопробега «Эх, путь дорожка фронтовая…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апрел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 (Центральная площадь город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етенев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разовательных учреждений, жители города и район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Совещание с руководителями дошкольных образовательных организаций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апреля 2015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ем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Руководители дошкольных образовательных организаций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Районные соревнования по легкой атлетике «Олимпийская звездочк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апреля 2015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Голубовского, 195 (МКОУ СОШ № 14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разовательных организаций района 2001 – 2002 г.р.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 чел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пр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па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 течение месяца, по заявкам заказ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асилен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рабочей группы по вопросам согласования установки рекламных конструкций и проведения проверки соблюдения действующего законодательства на размещение реклам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пов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рассмотрению заявлений заемщиков на получение субсидий на возмещение части затрат на уплату процентов по кредитам на развитие малых форм хозяйствования и по выплате субсидий за объемы молока, реализованные гражданами, ведущими личное подсобное хозяйство перерабатывающим предприятиям и возмещению части затрат на оплату услуги по искусственному  осеменению сельскохозяйствен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 течение месяца, 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мченко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заинтересованные лиц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рабочей группы по изучению положения дел и оказанию практической помощи в решении вопросов, связанных с формированием участков из земель сельскохозяйственного назначения, находящихся в общей долевой собственности и расположенных на территории Ипа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рищев Г.А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лбня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группы, заинтересованные лиц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, 10 чел.</w:t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01 апреля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мирный день смех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апрел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/>
              <w:t>Международный день птиц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апрел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</w:rPr>
              <w:t>Международный день детской книг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апре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</w:rPr>
              <w:t>День единения народо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05 апре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</w:rPr>
              <w:t>День геолог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06 апреля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</w:rPr>
              <w:t>День работников следственных органов МВД Росси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апре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</w:rPr>
              <w:t>Всемирный день здоровья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апре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</w:rPr>
              <w:t>День памяти погибших подводнико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08 апре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</w:rPr>
              <w:t>День сотрудников военных комиссариато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11 апрел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еждународный день освобождения узников фашистских лагерей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12 апреля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rStyle w:val="StrongEmphasis"/>
                <w:b w:val="false"/>
              </w:rPr>
              <w:t>Всемирный  День авиации и космонавтик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2 апреля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</w:rPr>
              <w:t>День войск противоздушной обороны Российской Федераци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апре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rStyle w:val="StrongEmphasis"/>
                <w:b w:val="false"/>
              </w:rPr>
              <w:t>День специалиста по радиоэлектронной борьбе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апре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rStyle w:val="StrongEmphasis"/>
                <w:b w:val="false"/>
              </w:rPr>
              <w:t>День Всемирного наследия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апре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b w:val="false"/>
              </w:rPr>
              <w:t>День воинской славы России. День победы русских воинов во главе с князем Александром Невским над немецкими рыцарями на Чудском озере</w:t>
            </w:r>
          </w:p>
          <w:p>
            <w:pPr>
              <w:pStyle w:val="Normal"/>
              <w:spacing w:lineRule="exact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19 апре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b w:val="false"/>
              </w:rPr>
              <w:t>День образования государственной службы занятости населения Российской Федерации</w:t>
            </w:r>
          </w:p>
          <w:p>
            <w:pPr>
              <w:pStyle w:val="Normal"/>
              <w:spacing w:lineRule="exact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20 апре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b w:val="false"/>
              </w:rPr>
              <w:t>Национальный день донора крови в России</w:t>
            </w:r>
          </w:p>
          <w:p>
            <w:pPr>
              <w:pStyle w:val="Normal"/>
              <w:spacing w:lineRule="exact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апре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rStyle w:val="StrongEmphasis"/>
                <w:b w:val="false"/>
              </w:rPr>
              <w:t>День местного самоуправления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апре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rStyle w:val="StrongEmphasis"/>
                <w:b w:val="false"/>
              </w:rPr>
              <w:t>Всемирный день Земл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апре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еждународный день секретаря (административных работников)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апре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rStyle w:val="StrongEmphasis"/>
                <w:b w:val="false"/>
              </w:rPr>
              <w:t>Всемирный день книг и авторского права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апре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b w:val="false"/>
              </w:rPr>
              <w:t>Международный день солидарности молодёжи</w:t>
            </w:r>
          </w:p>
          <w:p>
            <w:pPr>
              <w:pStyle w:val="Normal"/>
              <w:spacing w:lineRule="exact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24 апре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b w:val="false"/>
              </w:rPr>
              <w:t>День памяти жертв геноцида армян в Османской Турции</w:t>
            </w:r>
          </w:p>
          <w:p>
            <w:pPr>
              <w:pStyle w:val="Normal"/>
              <w:spacing w:lineRule="exact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26 апре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ень памяти погибших в радиационных авариях и катастрофах  </w:t>
            </w:r>
          </w:p>
          <w:p>
            <w:pPr>
              <w:pStyle w:val="Normal"/>
              <w:spacing w:lineRule="exact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26 апре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Всемирный день породненных город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апре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День российского парламентаризм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8 апреля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Всемирный день охраны тру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апре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</w:rPr>
              <w:t>Международный день танц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апреля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</w:rPr>
              <w:t>День пожарной охраны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985" w:right="424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1:00Z</dcterms:created>
  <dc:creator>Грицаева</dc:creator>
  <dc:description/>
  <cp:keywords/>
  <dc:language>en-US</dc:language>
  <cp:lastModifiedBy>ipatovoknd</cp:lastModifiedBy>
  <cp:lastPrinted>2015-03-26T18:07:00Z</cp:lastPrinted>
  <dcterms:modified xsi:type="dcterms:W3CDTF">2015-03-30T12:09:00Z</dcterms:modified>
  <cp:revision>212</cp:revision>
  <dc:subject/>
  <dc:title/>
</cp:coreProperties>
</file>