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представлена Федеральной службой по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etfile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/297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На основании поступивших в Федеральную службу по аккредитации заявлений о прекращении действия аттестатов аккредитации органов по сертификации и  испытательных лабораторий (центров) и в соответствии с пунктом 59 Правил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я и отбора экспертов по аккредитации и технических экспертов для выполнения работ вобласти аккредитации, утверждённых постановлением Правительства Российской Федерации от 19.06.2012 № 602 «Об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я и отбора экспертов по аккредитации и технических экспертов для выполнения работ в области аккредитации» (Постановление Правительства Российской Федерации от 19.06.2012 № 602), принято решение о прекращении действие аттестатов аккредитации органов по сертификации и испытательных лабораторий (центров) следующих аккредитованных лиц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14"/>
        <w:gridCol w:w="6095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атте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аккредитованного лица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1ПШ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центр Красногвардейской ветеринарной лаборатории ГУ "Красногвардейская районная станция по борьбе с болезнями животных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1АЯ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центр товаров народного потребления АНО "Центр Испытаний и Сертификации "Союз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  <w:lang w:eastAsia="ru-RU"/>
              </w:rPr>
              <w:t>РОСС RU.0001.5184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  <w:lang w:eastAsia="ru-RU"/>
              </w:rPr>
              <w:t>Экоаналитическая лаборатория ООО "Ставропольский фонд санэпидблагополуч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355000, г Ставрополь, ул. Орджоникидзе, д 2, корп. 1, директор Саркисова Ульяна Николаевна.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1АВ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БУ науки "Екатеринбургский медицинский - научный центр профилактики и охраны здоровья рабочих промпредприятий"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7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Эко-аналитическая лаборатория отдела по охране окружающей среды службы промышленной безопасности и охраны ОАО "Павловскграни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1МЛ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электротехнических изделий ООО "Экспер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1АВ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"Старт" ООО "Стар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2ПИ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Производственно-техническая испытательная лаборатория ОАО "Орловская Хлебная база № 36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25ГК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Экспертная организация, привлекаемая к проведению мероприятий по контролю - ФБУ "Государственный региональный центр стандартизации, метрологии и испытаний в Амурской области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05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илиала ФГУЗ "Центр гигиены и эпидемиологии в Свердловской област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2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 в Ревдинском районе, городе Дегтярск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4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илиала ФГУЗ "ЦГиЭ в Свердловской области" в Нижнесергинском районе, р.п.Бисерть и Артинском районе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1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 в Артемовском районе и Режевском районе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0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ГУЗ "Центр гигиены и эпидемиологии в Свердловской области" филиал в городе Березовский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0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 в городе Верхняя Пышма и городе Среднеуральск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7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Химико-аналитическая лаборатория ООО "Исследование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1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ГУЗ "Центр гигиены и эпидемиологии в Свердловской области" (филиал в Октябрьском и Кировском районе города Екатеринбурга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RU.0001.5166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ГУЗ "Республиканский центр по профилактике и борьбе со СПИД и инфекционными заболеваниям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РОСС UA.0001.22МИ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Испытательная лаборатория Публичного акционерного общества "Завод "Фиолен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3ИС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систем менеджмента качества ФГБОУ ВПО "Московский государственный университет лес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3ФК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интегрированных систем менеджмента ФГБОУ ВПО "Московский государственный университет лес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6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имико-аналитическая лаборатория ООО "ИнвестОйл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2МТ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ООО "Многоотраслевое предприятие КОМПЛЕКС 1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ПЧ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ГБУ "Тульская межобластная ветеринарная лаборатория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0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 в городе Краснотурьинск, в городе Карпинск и городе Волчанск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1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" в городе Красноуральск, городе Нижняя Тура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0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едерального бюджетного учреждения здравоохранения "Центр гигиены и эпидемиологии в Свердловской области в городе Верхняя Салда и городе Нижняя Салда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3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«Центр гигиены и эпидемиологии в Свердловской области» (филиал Федерального бюджетного учреждения здравоохранения «Центр гигиены и эпидемиологии в Свердловской области в городе Кировград, городе Верхний Тагил, Невьянском районе и поселке Верх-Нейвинский»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МХ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ЗАО НПО "Техкранэнерго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1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илиала ФГУЗ "Центр гигиены и эпидемиологии в Свердловской области в городе Камышлов, Камышловском районе и Пышминском районе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2АЯ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"Центральная заводская лаборатория" ОАО "Комсомольское-на-Амуре авиационное производственное объединение им. Ю.А. Гагарин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8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ООО "Промышленно-строительная Экспертиз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ОСС RU.0001.5109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налитический Испытательный Центр Объектов химической технологии и окружающей среды АНО "Сертификационный центр "ЯрТЕС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ОСС RU.0001.21ДМ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ООО "Испытательная лаборатория лесопромышленной продукции "Триумф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1АВ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продукции ГОУ ВПО "Московский государственный текстильный университет имени А.Н. Косыгин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3ИФ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систем менеджмента качества ООО "Экспертный сертификационный центр "ПРОМЭКСПЕРТИЗА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ПУ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пищевых продуктов, продовольственного сырья и парфюмерно-косметической продукции ФГУ "ЦККЛСиМ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АВ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центр ООО "Гарант-Тес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АВ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центр объектов окружающей сред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2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едеральное бюджетное учреждение здравоохранения "Центр гигиены и эпидемиологии в Свердловской области" (филиал ФБУЗ "Центр гигиены и эпидемиологии в Свердловской области" в Тавдинском районе, Таборинском районе и Туринском районе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5ГК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кспертная организация, привлекаемая к проведению мероприятий по контролю - ФБУ «Государственный региональный центр стандартизации, метрологии и испытаний в г. Магнитогорске Челябинской области»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ЭН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ГНЦ РФ - ФГУГП "Южное научно-производственное объединение по морским геологоразведочным работам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АВ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ООО "Центр разрешительной документаци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7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ГУ "Россельхозцентр" (филиал ФГУ "Россельхозцентр" по Республике Саха (Якутия)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8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ГУ "Республиканский центр охраны труда" Министерства здравоохранения и социального развития Чувашской Республики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СА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строительная лаборатория ОАО "РЖДстрой" (Строительно-монтажного треста № 12 - филиала ОАО "РЖДстрой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3ИС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систем менеджмента качества ООО "Центр сертификации и экспертизы "Красноярск-Тес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82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АНО "Центр содействия обеспечению санитарно-эпидемиологического благополучия населения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РПБ.RU.ПБ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 КЦЭМП КГКУ "Управление по делам ГОЧС и ПБ Хабаровского края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8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ъединённая производственно-техническая лаборатория ООО "САХО-Агро Ульяновск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3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ГУЗ "Центр гигиены и эпидемиологии в Свердловской области в городе Сухой Лог и Богдановическом районе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0АГ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продукции и услуг ООО "Технологии и Сервис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57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дел ядерной и радиационной безопасности ОАО "Амурский судостроительный завод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2ПЯ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производственная лаборатория ОАО "Байкалфарм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3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лабораторный центр ФГУЗ "Центр гигиены и эпидемиологии в Свердловской области в Сысертском районе и городе Арамиль" (филиал в Сысертском районе и городе Арамиль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АВ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"Альянс" ООО Информационно-Правового Центра "Альянс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ПИ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Департамента по регулированию продовольственных рынков при министерстве сельского хозяйства и продовольствия Республики Дагестан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1МЕ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электротехнических материалов и изделий ГОУ ВПО "Московский энергетический институт (технический университет)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1ДМ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центр лесопромышленной продукции "СЕРТИНГ" ГОУ ВПО "Тихоокеанский государственный университе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25ГК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кспертная организация, привлекаемая к проведению мероприятий по контролю - ООО "АНАЛИТИК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8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аборатория охраны труда ООО "Диагностический центр "Лиф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MD.0001.11ПН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продукции Государственного предприятия "Бельцкий центр стандартизации и метрологии " Республики Молдова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1ИМ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продукции ООО "ОртоИнтеГрация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10АИ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продукции и услуг ООО "Сертификат.ру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3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аборатория промсанитарии и экологической безопасности ГОУ ВПО "Волгоградский государственный технический университет" (филиал "Волжский политехнический институт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BY.0001.22ЖТ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центр технических средств железнодорожного транспорта Открытого акционерного общества «Барановичский автоагрегатный завод»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BY.0001.21МЛ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ый центр Научно-производственного РУП "Белорусский государственный институт стандартизации и сертификаци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BY.0001.11МЛ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 по сертификации электрооборудования Научно-производственного РУП "Белорусский государственный институт стандартизации и сертификации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57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ытательная лаборатория ФГБОУ ВПО «Ульяновская государственная сельскохозяйственная академия»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67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зико-химическая лаборатория № 2 цеха химического анализа ОАО "Газпромнефть-Ноябрьскнефтегаз" (филиал "Муравленковскнефть")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2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зико-химическая лаборатория ЦЗЛ ОАО "Уральский электрохимический комбинат"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СС RU.0001.5158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пектральная лаборатория ОАО "Сибнефтепровод" (филиал "Тюменский РМЗ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getfile/id/29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Пахомов Денис Анатольевич</dc:creator>
  <dc:description/>
  <dc:language>en-US</dc:language>
  <cp:lastModifiedBy>Ahiles</cp:lastModifiedBy>
  <cp:lastPrinted>2014-02-04T09:18:00Z</cp:lastPrinted>
  <dcterms:modified xsi:type="dcterms:W3CDTF">2015-07-01T14:22:00Z</dcterms:modified>
  <cp:revision>2</cp:revision>
  <dc:subject/>
  <dc:title/>
</cp:coreProperties>
</file>