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И.И.Симон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августе 2014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веро – Кавка-зский молодежный образовательный форум «Машук –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4-17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Пяти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 Ипатовского района, 1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авгус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-30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, 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авгус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футболу среди дворовых и уличных команд под девизом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7-09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11 (стадион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ные команды района, до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льтурно - развлекательное мероприятие «Энергия лета –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Д ДОЦ «Лесная сказк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Дети и подростки, отдыхающие в МООУ ДОД ДОЦ «Лесная сказка», 9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ДЮСШ по дзюдо ко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. Красочный, ул. Центральная, 23 (МКОУ СОШ № 5 п. Красочны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образовательных учреждений,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организации отдыха, оздоровления и занятости детей и подростков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, руководители образовательных учреждений,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лично – командное первенство Ипатовского района по борьбе дзюдо среди юношей и девушек, посвященное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9-10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11 (стадион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ервенства, 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ый Кубок администрации Ипатовского муниципального района Ставропольского края среди команд ветеранов в рамках празднования Дня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 2014 г. – игра по зонам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августа 2014 г. - фина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11 (стадион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ные команды района, 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района Ставропольского края по футболу среди команд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рритории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поселений, 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ие мероприятия, посвященные Дню воинской слав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оспитанники образовательных учреждений, 99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орги по продаже права на заключение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. Ипатово, ул. Ленинградская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алев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Члены комиссии, приглашенные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 авгус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авгус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Добровольное, с. Золотаревка, 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ьева Э.В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районной антинаркотическ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антинаркотической комиссии, главы м/о поселений, приглашенные, 4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вгуста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, отделов и управлений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ники отделов аппарата, управлений (отделов) со статусом юридического лица  администрации района,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этнического совета и общественно-политического совета при администрации Ипат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главы м/о поселений, приглашенные, 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обучающий семинар для социальных педагогов, педагогов - психологов образовательных учреждений района, секретарей рабочих групп поселений, субъект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Центр дополнительного образования дете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Ж.Н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кретари рабочих групп поселений, социальные педагоги, педагоги - психологи,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гражданско - патриотическая акция «Трикол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 (Центральная площадь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. Ипатово, 70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йонный молодежный фестиваль «Под славным символом страны», посвященный Дню Российского фл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и гости г. Ипатово, 70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августа 2014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есная Дач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для заместителей директоров по воспитательной работе, педагогов - орг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3-24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Д «ДООЦ «Лесн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семинара,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циально - экономическому развитию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7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методические объединения учителей - предметников и других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Орджоникидзе, 76 (МКОУ СОШ № 1), г. Ипатово, ул. Голубовского, 137 (МКОУ СОШ № 6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ителя – предметники, другие категории педагогических работников, 46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авгус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координации работ по локализации и уничтожению карантинных объектов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авгус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отдел сельского хозяйства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1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патовск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ое августовское совещание педагогических работников образовательных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августа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калова Н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, 2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заинтересованные лица, 1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крипал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ыдаче разрешений на установку рекламных конструкций на территории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, 8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066"/>
      </w:tblGrid>
      <w:tr>
        <w:trPr>
          <w:trHeight w:val="6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августа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тыла Вооруженных Сил Российской Федерац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инкассатор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августа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оздушно-десантных войск Российской Федерации</w:t>
            </w:r>
          </w:p>
        </w:tc>
      </w:tr>
      <w:tr>
        <w:trPr>
          <w:trHeight w:val="6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нь железнодорожник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Хиросимы. Всемирный день борьбы за запрещение ядерного оружи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День Железнодорожных войск Российской Федерации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ень воинской славы России. День первой в российской истории морской победы русского флота под командованием Пет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ад шведами у мыса Гангу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нь физкультурник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археолог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10 августа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День строителя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Военно-воздушных сил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день молодеж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Воздушного флота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День Государственного флага Российской Федераци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ень воинской славы России. День разгрома советскими войсками немецко-фашистских войск в Курской битв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нь российского кин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август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нь шахтер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ipatovoknd</cp:lastModifiedBy>
  <cp:lastPrinted>2014-07-29T11:04:00Z</cp:lastPrinted>
  <dcterms:modified xsi:type="dcterms:W3CDTF">2014-07-31T05:17:00Z</dcterms:modified>
  <cp:revision>126</cp:revision>
  <dc:subject/>
  <dc:title/>
</cp:coreProperties>
</file>