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09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муниципального образования села Большая Джалга Ипа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ализ формирования доходной части бюджета муниципального образования села Большая Джалг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и 2016 годов </w:t>
        <w:tab/>
        <w:t xml:space="preserve">                                                    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муниципального образования села Большая Джалг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</w:t>
        <w:tab/>
        <w:t xml:space="preserve">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муниципального образования села Большая Джалг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6 годов </w:t>
        <w:tab/>
        <w:tab/>
        <w:tab/>
        <w:tab/>
        <w:tab/>
        <w:tab/>
        <w:tab/>
        <w:t xml:space="preserve">                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нализ долговой политики и муниципального долга муниципального образования села Большая Джалг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а 2014 год и на плановый период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16 годов  </w:t>
        <w:tab/>
        <w:tab/>
        <w:tab/>
        <w:tab/>
        <w:tab/>
        <w:tab/>
        <w:tab/>
        <w:t xml:space="preserve">                                          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Положением о бюджетном процессе  муниципального образования села Большая Джалга Ипатовского района Ставропольского края, утвержденного решением совета депутатов муниципального образования села Большая Джалга Ипатовского района Ставропольского края от 06.11.2012 г.  № 34 (с изменениями, внесенными решением совета депутатов муниципального образования села Большая Джалга Ипатовского района Ставропольского края от 01.08.2013 г. № 30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10009,75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в сумме 10009,75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12141,15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12141,15 тыс. руб., в том числе условно утвержденные расходы в сумме 299,65 тыс. руб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 доходам в сумме 13332,15 тыс. руб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расходам в сумме 13332,15 тыс. руб., в том числе условно утвержденные расходы в сумме 658,85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 села Большая Джалг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 4 проекта решения  в составе доходов местного бюджета учтен объем межбюджетных трансфертов, получаемых из бюджета Ставропольского края  на 2014 год в сумме 154,75 тыс. руб., на 2015 год в сумме 155,15 тыс. руб.,     на 2016 год в сумме 155,15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в сумме 4165,0 тыс. руб., на 2015 г. в сумме 5174,0 тыс. руб., на 2016 г.  в сумме 6161,0 тыс. руб.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. в сумме  0 тыс. руб., что  на уровне 2013 года, 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2016 годы – в сумме 0 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бъем бюджетных ассигнований дорожного фонда села Большая Джалга Ипатовского района Ставропольского края составит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440,0 тыс. руб.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480,0 тыс. руб.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520,0 тыс. руб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Normal"/>
        <w:ind w:firstLine="42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ноза социально - экономического развития муниципального образования села Большая Джал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                    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муниципального образования села Большая Джалг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села Большая Джалг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оложением о бюджетном процессе муниципального образования села Большая Джалга Ипатовского района Ставропольского края, утвержденного решением совета депутатов муниципального образования села Большая Джалга Ипатовского района Ставропольского края от 06.11.2012 г. №34 (с изменениями, внесенными решением совета депутатов муниципального образования села Большая Джалга Ипатовского района Ставропольского края от 01.08.2013 г. № 3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ела Большая Джалга Ипатовского района Ставропольского края в 2012 году увеличена на 0,006 тыс. человек по отношению к 2011 году и составила 3,504 тыс. человек. К 2016 году прогнозируемая численность населения не измен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Институциональная структура муниципальных образований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– 2016 годах структуру муниципального образования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е поселение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зарегистрированные на территории муниципального образования – 7 единиц, в том числе организации социальной сферы – 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итарных предприятий на территории муниципального образова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Потребительский рынок, оборот розничной торговли, объем платных услуг»</w:t>
      </w:r>
      <w:r>
        <w:rPr>
          <w:sz w:val="28"/>
          <w:szCs w:val="28"/>
        </w:rPr>
        <w:t xml:space="preserve"> в 2013-2016 годах объем платных услуг населению не изменится и составит 0,05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- 2016  годах прогнозируется динамика постоянного роста доходов муниципального образования по  первому и по второму варианту, по оценке 2013 г. доходы составили 10,12 млн. руб., что выше отчетных данных 2012 г.  в  суммарном выражении на 0,32 млн. руб. или на 3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ется уменьшение доходов к оценке 2013 г.  на  0,11 млн. руб. или  на 1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 увеличение доходов на 2,02 млн. руб. или на 2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увеличение доходов на  3,21 млн. руб. или на 31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10,46 млн. руб., что выше отчетных данных  2012 г.  на       12,6 %  или в суммарном выражении на 1,17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меньшение расходов к оценке 2013 г. на 0,45  млн. руб. или  на 4,3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планируется увеличение расходов к оценке 2013 г. на 1,68 млн. руб. или на 16,1 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- на 2,87 млн. руб., или на 27,2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ынок труда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экономически активного населения по первому варианту прогноза составляет  в 2012- 2016 годах  2,094 тыс. человек, по второму варианту прогноза – 2,161 тыс.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Анализ формирования доходной части бюджета  муниципального образования села Большая Джал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проекта решения формировалась в соответствии с основными направлениями налоговой и бюджетной политики муниципального образования села Большая Джалга Ипатовского района Ставропольского края на 2014 г. и на плановый период 2015 и 2016 гг., оценки поступлений доходов в местный бюджет в 2013 г. Расчет доходной части местного бюджета произведен в соответствии с Методикой расчета прогноза налогов, сборов и других обязательных платежей с учетом планируемых изменений в Закон Ставропольского края. В расчете также учтены результаты согласования исходных данных для проведения расчетов по распределению бюджетных средств на 2014 год и на плановый период 2015 и 2016 годов, применяемых для формирования доходной части бюджета муниципального образования села Большая Джалга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10009,75 тыс. руб., что выше уровня 2013 г. на 809,72 тыс. руб. или на 8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2141,15 тыс. руб., что выше уровня  2014 г. на         2131,4 тыс. руб.  или на 21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3332,15 тыс. руб., что выше уровня  2015 г. на         1191,0 тыс. руб. или на 9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5690,0 тыс. руб., что выше первоначальных  плановых бюджетных назначений 2013 г. в суммарном выражении на 279,0 тыс. руб. или на 5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6812,0 тыс. руб., что выше аналогичного периода 2014 года на  1122,0 тыс. руб. или на 19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7016,0 тыс. руб., что выше аналогичного периода 2015 года в сумме 204,0 тыс. руб. или на 3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4535,0 тыс. руб., что в суммарном выражении  выше первоначальных плановых назначений   2013 г. на 304,0  тыс. руб.  или на 7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 составят в сумме         5607,0  тыс. руб., что выше плановых показателей  2014 г. на  1072,0 тыс. руб. или на 2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е плановые показатели составят в сумме        5811,0  тыс. руб., что выше плановых показателей  2015 г.  на 204,0 тыс. руб. или на 3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1155,0  тыс. руб., что ниже первоначальных плановых назначений 2013 года на 25,0 тыс. руб. или на 2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од прогнозируемый объем поступлений составит в сумме         1205,0 тыс. руб., что выше первоначальных плановых назначений 2013 года на 50,0 тыс. руб. или на 4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6 г. прогнозируемый объем поступлений составит 1205,0 тыс. руб., что соответствует прогнозируемому объему неналоговых поступлений 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од планируется в сумме 4319,75 тыс. руб., что выше первоначальных плановых назначений  2013 г.  в абсолютном выражении на 530,72 тыс. руб., или на 14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5 года безвозмездные поступления предусмотрены в сумме 5329,15  тыс. руб., что выше прогнозного объема поступлений на 2014 год в сумме  1009,4 тыс. руб. или на 23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 2016 года безвозмездные поступления предусмотрены в сумме 6316,15  тыс. руб., что выше прогнозного объема поступлений  на 2015 год в сумме 987,0 тыс. руб. или на 18,5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муниципального образования села Большая Джал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бюджетной и налоговой  политики муниципального образования села Большая Джалга Ипатовского района Ставропольского края на 2014 год и на плановый  период 2015 - 2016 годов, утвержденных постановлением администрации муниципального образования села Большая Джалга Ипатовского района Ставропольского края от 29.10.2013 г. № 89, а также в соответствии с показателями прогноза социально - экономического развития муниципального образования села Большая Джалга Ипатовского района Ставропольского края на 2014 год и на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10009,75 тыс. руб., что выше уровня 2013 г. на 809,72 тыс. руб. или на 8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12141,15 тыс. руб., что выше уровня  2014 г. на  2131,4 тыс. руб. или на 21,3 %, в том числе условно утвержденные расходы в сумме 299,65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13332,15 тыс. руб., что выше уровня  2015 г. на  1191,0 тыс. руб. или на 9,8 %, в том числе условно утвержденные расходы в сумме 658,85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760,44 тыс. руб., что выше первоначальных  плановых бюджетных назначений 2013 г. в суммарном выражении на        192,17 тыс. руб. или на 5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581,86 тыс. руб., что ниже аналогичного периода 2014 года на 821,42 тыс. руб. или на 21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4787,54 тыс. руб., что выше аналогичного периода 2015 года на 205,68 тыс. руб. или на 4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8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44,59 тыс. руб., что выше аналогичного периода 2014 года на 0,4 тыс. руб. или на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44,59 тыс. руб., и аналогично сумм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140,0 тыс. руб., что аналогично первоначальным  плановым бюджетным назначениям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40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40,0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экономика» на 2014 г. предлагается утвердить в сумме 440,0 тыс. руб., что выше первоначальных  плановых бюджетных назначений 2013 г. в суммарном выражении на 240,0 тыс. руб. или в 2,2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80,0 тыс. руб., что выше аналогичного периода 2014 года на 40,0 тыс. руб. или на 9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20,0 тыс. руб., что выше аналогичного периода 2015 года на 40,0 тыс. руб. или на 8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1440,63 тыс. руб., что выше первоначальных  плановых бюджетных назначений 2013 г. в суммарном выражении на        154,38 тыс. руб. или на 12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540,63 тыс. руб., что выше аналогичного периода 2014 года на 100,0 тыс. руб. или на 6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860,0 тыс. руб., что выше аналогичного периода 2015 года на 319,37 тыс. руб. или на 20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4054,49 тыс. руб., что выше первоначальных  плановых бюджетных назначений 2013 г. в суммарном выражении на        246,11 тыс. руб. или на 6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924,42 тыс. руб., что выше аналогичного периода 2014 года на 869,93 тыс. руб. или на 21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191,17 тыс. руб., что выше аналогичного периода 2015 года на 266,75 тыс. руб. или на 5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ая культура и спорт» на 2014 г. предлагается утвердить в сумме 30,0 тыс. руб., что ниже аналогичного периода 2013 г. на 30,62 тыс. руб. или в 2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0,0 тыс. руб., и аналогично сумм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0,0 тыс. руб., и аналогично сумме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села Большая Джал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села Большая Джалга Ипатовского района Ставропольского края с  плановым объемом расходных ассигнований на 2014 г. и на плановый период 2015  и 201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5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3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2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95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3448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4162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ых   бюджетных расходных обязательств на 2014 г. превышает суммы планового реестра расходных обязательств на 2014 - 2016 гг. на  958,91 тыс. руб.,  плановый период  2015 г.  в сумме  3448,03 тыс. руб., на  2016 г.  в сумме  4162,03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села Большая Джал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села Большая Джалг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села Большая Джалг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села Большая Джалг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села Большая Джалг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села Большая Джалг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района                                                     Ставропольского края                                                                               Е. В. Рясная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00Z</dcterms:created>
  <dc:creator>1</dc:creator>
  <dc:description/>
  <cp:keywords/>
  <dc:language>en-US</dc:language>
  <cp:lastModifiedBy>Elena</cp:lastModifiedBy>
  <cp:lastPrinted>2013-12-09T13:36:00Z</cp:lastPrinted>
  <dcterms:modified xsi:type="dcterms:W3CDTF">2013-12-09T13:38:00Z</dcterms:modified>
  <cp:revision>252</cp:revision>
  <dc:subject/>
  <dc:title/>
</cp:coreProperties>
</file>