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24.11.2014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села Большая Джалга Ипатовского района Ставропольского края «О бюджете муниципального образования села Большая Джалга Ипатовского района Ставропольского края на 2015 год и на плановый период 2016 и 2017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1.   Вводная часть</w:t>
        <w:tab/>
        <w:tab/>
        <w:tab/>
        <w:tab/>
        <w:tab/>
        <w:tab/>
        <w:tab/>
        <w:tab/>
        <w:tab/>
        <w:t xml:space="preserve"> 3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Основные характеристики проекта бюджета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муниципального образования села Большая Джалг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 прогноза социально–экономического развития</w:t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а Большая Джа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5 год и</w:t>
      </w:r>
    </w:p>
    <w:p>
      <w:pPr>
        <w:pStyle w:val="Normal"/>
        <w:rPr/>
      </w:pPr>
      <w:r>
        <w:rPr>
          <w:sz w:val="28"/>
          <w:szCs w:val="28"/>
        </w:rPr>
        <w:t>на плановый период 2016 и 2017 годов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4. 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а Большая Джалг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5 год 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на плановый период 2016 и 2017 годов</w:t>
        <w:tab/>
        <w:tab/>
        <w:tab/>
        <w:tab/>
        <w:tab/>
        <w:tab/>
        <w:tab/>
        <w:t xml:space="preserve">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а Большая Джалг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5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  <w:tab/>
        <w:tab/>
        <w:tab/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ыводы и предложения</w:t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села Большая Джалга Ипатовского района Ставропольского края «О бюджете муниципального образования села Большая Джалга Ипатовского района Ставропольского края на 2015 год и на плановый период  2016 и 2017 годов» (далее – проект решения) подготовлено с учетом требований  Бюджетного кодекса Российской Федерации (далее - БК РФ), в соответствии с Положением о бюджетном процессе муниципального образования села Большая Джалг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села Большая Джалг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села Большая Джалга Ипатовского района Ставропольского края на 2015 год и плановый период 2016 и 2017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5 год в сумме 11065,58 тыс. руб., что на 1055,83 тыс. руб. или на 10,5 % выше первоначально утвержденных доходов на 2014 год и выше на 669,94 тыс. руб. (6,6 %) ожидаемых поступлений текущего года. На 2016 год доходы предусмотрены в сумме 13822,34 тыс. руб. с ростом к 2015 году на   24,9 %, на 2017 год – в сумме 14305,50  тыс. руб. с ростом к 2016 году на  483,16 тыс. руб. или 3,5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села Большая Джалга  на 2015 год запланированы в объеме 11065,58 тыс. руб. с ростом к первоначальному плану 2014 года на 10,5% и выше на 111,04 тыс. руб.       (1,01%) ожидаемых расходов текущего года. На 2016 год расходы предусмотрены в сумме 13822,34 тыс. руб. с ростом к 2015 году на 24,5 %, на 2017 год – в сумме 14305,5 тыс. руб. с ростом к 2016 году на 3,5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5 год в сумме    169,48 тыс. руб., на 2016 год в сумме 171,44 тыс. руб., на 2017 год в сумме  164,3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5 год  в сумме 4834,1 тыс. руб., на 2016 год в сумме 5684,90 тыс. руб., и на 2017 год в сумме 6324,2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села Большая Джалг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на 2015 год составляет 10,0 тыс. руб., на плановый период 2016 года – 9,77 тыс. руб., на 2017 годов – 19,41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6 год запланированы в бюджете в размере 331,5 тыс. руб. или 2,4 % от общего объема расходов бюджета, на 2017 год – 687,65 тыс. руб. или 4,8 % от общего объема расходов бюджета, что соответствует требованиям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5 год в сумме 0,0 тыс. руб., на 2016 год в сумме 0,0 тыс. руб., на 2017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5 год в сумме  0,0 тыс. руб., что  на уровне 2014 года,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и 2017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села Большая Джалг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од в сумме 559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1491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1240,0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6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5 год, составит в сумме 35,71 тыс. руб., на 2016 и 2017 годы – на уровне 2015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села Большая Джалг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села Большая Джалга  Ипатовского района Ставропольского края на 2015 год и на плановый период  2016 и 2017 годов формировался на основе учетных данных администрации муниципального образования села Большая Джалг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села Большая Джалга Ипатовского района Ставропольского края в  2015 году и на плановый период  2016 и 2017 годов останется на уровне 2014 года и составит 3,5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Потребительский рынок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латных услуг населению организаций муниципальной формы собственности в ценах соответствующего периода в 2015 – 2017 годах останется на уровне 2014 года – 0,05млн. руб.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гнозируемые поступления налоговых и неналоговых платежей в бюджет поселения на 2015 - 2017 годы по двум вариантам идентич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- 2017 годах прогнозируется увеличение доходов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– 11,06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13,82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7 год – 14,3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села Большая Джалга Ипатовского района Ставропольского края состав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5 год -11,06 млн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– 13,82 млн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14,31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села Большая Джалг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села Большая Джалга Ипатовского района Ставропольского края на 2015 год и на плановый период 2016 и 2017 годов, в соответствии с показателями прогноза социально - экономического развития на 2015 год и плановый период 2016 – 2017 годов, оценки поступлений доходов в местный бюджет в 2014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села Большая Джалга на 2015 год прогнозируется в сумме 11065,58 тыс. руб., что выше на 1055,83 тыс. руб. (10,5 %) от первоначально утвержденных показателей на 2014 год, и выше ожидаемых поступлений текущего года на 385,89 тыс. руб. или на 3,6 %. Повышение доходов обусловлено увеличением объема безвозмездных поступлений на 683,83 тыс. руб. или на 15,8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составляет 13822,34 тыс. руб., что выше уровня 2015 года на 2756,76 тыс. руб. (24,9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ставляет 14305,5 тыс. руб., что выше уровня 2016 года на 483,16 тыс. руб. (3,5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прогноза бюджета муниципального образования села Большая Джалга на 2015 год  собственные доходы составляют  54,8 % (в 2014 г. – 56,8 %), безвозмездные поступления – 45,2% (в 2014 г. – 43,2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доля собственных доходов в общем объеме доходов муниципального образования составит в 2016 году 57,6 %, в 2017 г. – 54,6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5 год предлагается утвердить в сумме 6062,0 тыс. руб., что выше ожидаемых поступлений текущего года на 358,77 тыс. руб. или на 6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од в сумме 7966,0 тыс. руб., что выше 2015 года на 1904,0 тыс. руб. или на 31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в сумме 7817,0 тыс. руб., что ниже 2016 года на 149,0 тыс. руб. или на 2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доходов бюджета муниципального образования  села Большая Джалга на 2015 год предлагается утвердить в сумме  5947,0 тыс. руб., что выше ожидаемых поступлений 2014 года на 2691,0 тыс. руб. или на 30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6 год прогнозируемые плановые показатели налоговых доходов составят в сумме 7791,0  тыс. руб., что выше плановых показателей  2015 года  на  1844,0 тыс. руб. или на 31,0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прогнозные плановые показатели налоговых доходов составят в сумме 7642,0 тыс. руб., что ниже плановых показателей 2016 года  на       149,0 тыс. руб. или на 2,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налоговых доходов бюджета муниципального образования на     2015 год планируется утвердить в сумме  115,0 тыс. руб., что ниже ожидаемых поступлений 2014 года на 1040,0 тыс. руб. или в 10,0 ра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прогнозируемый объем неналоговых поступлений составит в сумме 175,0 тыс. руб., что выше  плановых назначений 2015 года на 60,0 тыс. руб. или на 52,2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прогнозируемый объем  неналоговых поступлений составит в сумме 175,0 тыс. руб., что на уровне  плановых назначений 2016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5 год планируется в сумме 5003,58 тыс. руб., что выше по оценке ожидаемого исполнения за 2014 год на 27,12 тыс. руб. или на 0,0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6 года безвозмездные поступления предусмотрены в сумме 5856,34 тыс. руб., что выше прогнозного объема поступлений на 2015 год в сумме 852,76 тыс. руб. или на 17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 2017 года безвозмездные поступления предусмотрены в сумме 6488,5 тыс. руб., что выше прогнозного объема поступлений  на 2016 год в сумме 632,16 тыс. руб. или на 10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села Большая Джалг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села Большая Джалга Ипатовского района Ставропольского края на 2015 год и на плановый период 2016 и 2017 годов, утвержденных распоряжением администрации муниципального образования села Большая Джалга Ипатовского района Ставропольского края от 07.10.2014 г. № 19-р, а также в соответствии с показателями прогноза социально - экономического развития муниципального образования села Большая Джалга Ипатовского района Ставропольского края на 2015 год и на период 2016 и 2017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расходы бюджета муниципального образования на 2015 год предлагается утвердить в сумме 11065,58 тыс. руб., что выше первоначально утвержденных расходов бюджета на 2014 год на 1055,83 тыс. руб. или на 10,5 %. По сравнению с ожидаемым исполнение бюджета 2014 года расходы повысятся на 111,04 тыс. руб., или на 1,0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6 года расходы прогнозно утверждены в сумме 13822,34 тыс. руб., что выше уровня 2015 года на 2756,76 тыс. руб. или на       24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7 года расходы  прогнозно утверждены в сумме  14305,5 тыс. руб., что выше уровня  2016 года на 483,16 тыс. руб. или на 3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5 год предлагается утвердить в сумме 4600,11 тыс. руб., что выше первоначальных  плановых бюджетных ассигнований 2014 года на 839,67 тыс. руб. или на      22,3%. По сравнению с ожидаемым исполнением расходов 2014 года общегосударственные расходы увеличатся на 668,82 тыс. руб. или на 18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6 год в сумме 5037,4 тыс. руб., что выше плановых бюджетных ассигнований 2015 года на 437,29 тыс. руб. или на 9,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7 год в сумме 4779,25 тыс. руб., что ниже плановых бюджетных ассигнований 2016 года на 258,15 тыс. руб. или на 0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на раздел «Национальная оборона» на 2015 год предлагается утвердить в сумме 158,98 тыс. руб., что выше первоначальных плановых бюджетных ассигнований 2014 года в суммарном выражении на   14,79 тыс. руб. или на 10,3 % и выше ожидаемого объема исполнения расходов 201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160,94 тыс. руб., что выше 2015 года на 1,96 тыс. руб. или на 1,2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7 год в сумме 153,8 тыс. руб., что ниже 2016 года на 7,14 тыс. руб. или 0,4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5 год предлагается утвердить в сумме 40,0 тыс. руб., что ниже уровня первоначальных плановых бюджетных ассигнований 2014 года на 100,0 тыс. руб. или на 71,4 %. По сравнению с ожидаемым объемом исполнения расходов 2014 года расходы по разделу «Национальную безопасность и правоохранительную деятельность» уменьшатся на 100,0 тыс. руб. или на 71,4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 в сумме 50,0 тыс. руб., что выше уровня 2015 года на        10,0 тыс. руб. или на 25,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в сумме 50,0 тыс. руб., что на уровне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ов на раздел «Национальная экономика» на 2015 год предлагается утвердить в сумме 559,0 тыс. руб., что выше первоначальных  плановых бюджетных ассигнований 2014 года на 119,0 тыс. руб. или на 27,0 %. По сравнению с ожидаемым объемом исполнения расходов 2014 года расходы по разделу «Национальная экономика» увеличатся на 129,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- в сумме 1491,0 тыс. руб., что выше уровня 2015 года на        932,00 тыс. руб. или 2,67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1240,0 тыс. руб., что ниже уровня 2016 года на        251,0 тыс. руб. или на 16,8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на раздел «Жилищно – коммунальное хозяйство»  на  2015 год планируется утвердить в сумме 1588,06 тыс. руб., что выше первоначальных плановых бюджетных ассигнований 2014 года на 143,43 тыс. руб. или на 9,9 %. По сравнению с ожидаемым объемом исполнения расходов 2014 года расходы по разделу «Жилищно – коммунальное хозяйство» увеличатся на 317,2 тыс. руб. или на 20,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 2605,46 тыс. руб., что выше уровня 2015 года на 1017,4 тыс. руб. или на 64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 в сумме 3070,43 тыс. руб., что выше уровня 2016 года на  464,97 тыс. руб. или на 17,8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Культура и кинематография» на 2015 год предлагается утвердить в сумме 4069,43 тыс. руб., что выше первоначальных  плановых бюджетных ассигнований 2014 года на 14,19 тыс. руб. или на 3,7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4096,04,0 тыс. руб., что выше уровня 2015 года на 22,61 тыс. руб. или на 0,65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- в сумме 4274,37 тыс. руб., что выше 2016 года на 179,33 тыс. руб. или на 4,3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Физическую культуру и спорт» на 2015 год предлагается утвердить в сумме 90,0 тыс. руб., что выше уровня первоначальных  плановых бюджетных ассигнований 2014 года на 20,0 тыс. руб. или на 66,7 %. По сравнению с ожидаемым исполнением расходов 2014 года расходы снизятся на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6-2017 годы планируются расходы в сумме по 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естр расходных обязательств составлен в соответствии со ст. 87 БК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села Большая Джалга Ипатовского района Ставропольского края на 2015 год и на плановый период 2016 и 2017 годов» в целом соответствует требованиям БК РФ и Положения о бюджетном процессе муниципального образования села Большая Джалг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Контрольно-счетная комиссия предлагает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составление и качественное ведение реестра расходных обязательств в соответствии с требованиями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ое составление прогноза социально-экономического развития муниципального образования села Большая Джалга Ипатовского района Ставропольского края на 2015 год и на плановый период  2016 и 2017 годов в разделе «Финансы», как доходной так и расходн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села Большая Джалга Ипатовского района Ставропольского края утвердить предлагаемый к рассмотрению проект решения «О бюджете муниципального образования села Большая Джалга  Ипатовского района Ставропольского края на 2015 год и на плановый период 2016 и 2017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4-11-25T15:25:00Z</cp:lastPrinted>
  <dcterms:modified xsi:type="dcterms:W3CDTF">2014-11-26T07:58:00Z</dcterms:modified>
  <cp:revision>58</cp:revision>
  <dc:subject/>
  <dc:title/>
</cp:coreProperties>
</file>