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журных магазинов, реализующих социально значимые продукты питания, предприятий, занятых производством хлеба и хлебобулочных изделий в праздничные нерабочие и выходные дни на территории Ипатовского муниципального района Ставропольского края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394"/>
        <w:gridCol w:w="12"/>
        <w:gridCol w:w="56"/>
        <w:gridCol w:w="1886"/>
        <w:gridCol w:w="2435"/>
        <w:gridCol w:w="1775"/>
      </w:tblGrid>
      <w:tr>
        <w:trPr/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е лицо администрации (ФИО, должность, телефон)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ежурных магазинов реализующих социально значимые продукты питания (ФИО, должность, телефон)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ятия, занятые производством хлеба и хлебобулочных изделий, молока и молочной продукции</w:t>
            </w:r>
          </w:p>
        </w:tc>
      </w:tr>
      <w:tr>
        <w:trPr/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фик работы в праздничные дн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, должность, телефон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г. Ипатов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ка Ольга Ильинична, ведущий специалист отдела социального развития и управления имущество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5-83-9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цова Инна Геннадьевна, заместитель руководителя отдела социального развития и управления муниципальным имуществ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5-83-8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ПО Согласие: «Продукты № 2»; «Анастасия» Федорян Людмила Григорьев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2-29-0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ООО «Ипатовомолпродукт», Прокопенко Людмила Алексеевна 8(86542)5-87-19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№ 1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№ 4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№ 5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Черемушки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Рынок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Рынок №2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Больница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Больница № 2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Школьный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Парк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Парк №12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оск «Школьный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Елена» ИП Нижебовская Ю.А. 8(86542)2-4-9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ИП Ледовской А.А. 8(86542)5-81-11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овь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уэт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ристалл» ООО «Кристалл» Мануйло Ю.В. 8(86542)2-42-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Вираж» ИП Стенько В.Г. 89614572389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Сыродел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Омарова Г.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околаков Т.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патовохлебопродукт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 января, 07 января с 7.30 до 14.00. Остальные дни рабоч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02 января (02 января с 15.00 ночная смена). Остальные дни рабоч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02 января. Остальные дни рабоч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07 января. Остальные дни рабочие, согласно граф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енко Людмила Алексеевна (товаровед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5-87-1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уйло Наталья Ивановна (технолог производств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42956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олаков Тамирлан Оразович (индивидуальный предприниматель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453826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Любовь Васильевна 8(8652)56-39-87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Большевистского сельсовета</w:t>
            </w:r>
          </w:p>
        </w:tc>
      </w:tr>
      <w:tr>
        <w:trPr>
          <w:trHeight w:val="207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ацуева Ольга Николаевна, управляющая делами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4-1-7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64789566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Большевистского ПО «Благодать», Переверзева Любовь Васильевна 8961471456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Фортуна» ИП Нередерей Л.А. 8(86542) 34-0-4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арус» ИП Данченко С.Г. 8(86542) 34-0-28; 8909759568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лосок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 января. Остальные дни рабоч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ерзева Любовь Васильевна (председатель Большевистского П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1471456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ьчук Татьяна Григорьевна 8(86542) 34-1-44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с. Большая Джалг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инская Наталья Николаевна, управляющая делами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3-5-49, 33-4-8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812707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Б.-Джалгинского ПО, Лопатин Валерий Анатольевич 8(86542)33-5-62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76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77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78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79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80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адежда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настасия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ПЗ «Вторая пятилетк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02,06,07 января. Остальные дни рабоч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щенко Иван Михайлович (заведующий пекарне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3-1-22; 89283075125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с. Бурукшун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верский Александр Иванович, специалист 1 категории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4513169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харова Валентина Ивановна, специалист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2-1-24</w:t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Б.-Джалгинского ПО, Лопатин Валерий Анатольевич 89614863641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86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85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алахов» ИП Малахова Г.А. 8(86542)32-1-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Каприз» ИП Пасюра Л.Н. 8962455945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Родина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02,05,07 января. Остальные дни рабоч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Любовь Григорьевна (заведующая пекарне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2-0-97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Винодельнен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нко Татьяна Васильевна, специалист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0150463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Винодельненского ПО «Продукты 31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кова Надежда Михайловна 8(86542)66-6-36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604319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азис» ИП Кобылка К.Н. 8(86542)66-6-45;8903445694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Дружный магазин Винодельненского ПО «ТПС 25» Танкова Надежда Михайловна 8(86542)66-6-36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60431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 ИП Асланов Ф.Д. 8906413420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Д.-Васильев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ак Татьяна Васильевна, специалист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1499531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Престиж», «Венера» ИП Солошенко Н.П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46-5-25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Добровольное», «Лотос» ИП Малхасян 8(86542)60-1-63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/о Золотарев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шенко Оксана Петровна, специалист 8962425557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«Софиевского» ПО, Алдошина Валентина Ивановна 8(86542)6-01-86; 89034451492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дукты 34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35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36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38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39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дукты 40»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Зернышко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 день 01 января. Остальные дни рабоч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дошина Валентина Ивановна 8(86542)6-01-86; 89034451492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Кевсалин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енко Сергей Николаевич, глава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1-1-3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Б.-Джалгинского ПО «Продукты 35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ин Валерий Анатольевич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33-2-21, 8961486364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Бриз» ИП Семченко Г.Д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Городок» ИП Бурлуцкая Л.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Каприз» ИП Дмитренко И.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 Плюс» ИП Шерстюк Ю.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ООО «Орбита»: «Чародейка» и «Жемчужина» ИП Воронин В.А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Мизакуев А.Н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января. 02 января с 13-00 до 24-00. Остальные дни рабоч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закуев Ахмед Набиевич (индивидуальный апредприниматель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0039020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Красочн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уллаева Руита Курбановна, специалист администрации 8(86542)64-8-36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вездочка» ИП Давутов Н.Х. 8918768594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гонек» ИП Коломиченко П.Г. 8961482332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искра» ИП Лепетуха В.А. 896338430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Леснодачен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икова Татьяна Юрьевна, специалист 1 категории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 43-8-3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83128841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Все для Вас» ИП Ибрагимов А.Т. 8(86542)43-8-9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Горизонт» ИП Лепетуха В.И. 89633843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асная Поляна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Продукты» ИП Герман Г.А. 8(86542)43-5-23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Меркурий» ИП Лепетуха В.И. 8963384302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Лиман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ь Наталья Сергеевна, управляющая делами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65-1-8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пова Ирина Ивановна, инспектор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65-1-44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Биа» ИП Богатырева И.А. 8(86542)65-1-01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Продукты» ИП Иванюта П.П.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М.-Барханчак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оярова Гульсимя Шамильевна, специалист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6467327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мамухаметова Равза Насибулаевна, специалист 2 категории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14901648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вездочка» ИП Давутов Н.Х. 8(86542)68-7-56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Орион» ИП Максютова Д.К. 8(86542)68-7-43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иана» ИП Сафаева Н.З. 8(86542)68-6-4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«Радуга» ИП Байбекова Г.Н. 8(86542)68-7-3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Рассвет» ИП Физиев А.Н. 8961483322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«Ромашка» ИП Джумасятова А.Р. 89620024649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Октябрь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ова Лидия Федоровна, управляющая делами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6-15-85, 8903440067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ООО «Гадило» «Коммерческий» Попрядуха С.А. 8(86542)61-5-35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ы «Олимп», «Успех»ИП Назаренко С.Ф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 Октябрьское ПО «Продукты» Голубничая В.И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патовохлебопродукт» с. Октябрьско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е дни: 01,07 января. остальные дни круглосуточ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вцева Надежда Васильевна (заведующая пекарне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61-1-25</w:t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Первомай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ай Раиса Викторовна, специалист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45-6-19, 89614454704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ы «Ивушка-1», «Ивушка-2» ИП Дульцев А.П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6442666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«Меркурий», «Ирина», «Первомайский» ИП Лепетуха В.И. 89633843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ый павильон ИП Устенко Т.М. 8906472190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Советскорунн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ева Елена Ивановна, управляющая делами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54628132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Надежда» ИП Мынаскурта Т.А. 8962427409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Золотое руно» ИП Токолаков Л.Р. 8905446558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«Людмила» ИП Еременко Н.А. 89624129296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Двуречный: магазин «Повседневного спроса» ИП Анисимова Н.В. 8906479876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о. Тахтинского сельсовет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ыденко Людмила Ивановна, глава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41-2-1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ы ООО «Меркурий» Лепетуха В.И.: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рион» 8(86542)41-2-92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Флагман» 8(86542)41-2-89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газины «Транзит», «Рассвет» ИП Степаненко О.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86542)41-0-5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вченко С.Н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0-90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6:00Z</dcterms:created>
  <dc:creator>ECO-04</dc:creator>
  <dc:description/>
  <cp:keywords/>
  <dc:language>en-US</dc:language>
  <cp:lastModifiedBy>ECO-04</cp:lastModifiedBy>
  <cp:lastPrinted>2013-12-24T10:51:00Z</cp:lastPrinted>
  <dcterms:modified xsi:type="dcterms:W3CDTF">2013-12-24T08:08:00Z</dcterms:modified>
  <cp:revision>55</cp:revision>
  <dc:subject/>
  <dc:title/>
</cp:coreProperties>
</file>