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общение о результатах торгов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 по продаже права на заключение договора аренды земельного участка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из земель населенных пункт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:02:102716:92, </w:t>
      </w:r>
      <w:r>
        <w:rPr>
          <w:rFonts w:cs="Times New Roman" w:ascii="Times New Roman" w:hAnsi="Times New Roman"/>
          <w:sz w:val="28"/>
          <w:szCs w:val="28"/>
          <w:lang w:bidi="zxx"/>
        </w:rPr>
        <w:t>с разрешенным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«под благоустройство», площадью 128 кв.м, местоположение земельного участка установлено относительно ориентира (здание), расположенного за пределами участка, почтовый адрес ориентира: край Ставропольский, район Ипатовский, город Ипатово, ул. Гагарина, 123, участок находиться примерно в 28 м от ориентира по направлению на запад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сроком на 3 года, проводимый администрацией Ипатовского муниципального района Ставропольского края 1 октября 2013 года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 постановления администрации Ипатовского муниципального района Ставропольского края № 663</w:t>
      </w:r>
      <w:r>
        <w:rPr>
          <w:rFonts w:cs="Times New Roman" w:ascii="Times New Roman" w:hAnsi="Times New Roman"/>
          <w:sz w:val="28"/>
          <w:szCs w:val="28"/>
        </w:rPr>
        <w:t xml:space="preserve"> от  14 августа 2013 года  «О проведении  торгов  по продаже права на заключение договора аренды земельного участка, с разрешенным использованием: «под благоустройство», по  адресу  ориентира: Ставропольский край, район Ипатовский, город Ипатово, улица Гагарина, 123» признан несостоявшимся, договор аренды на земельный участок заключен с единственным участником аукциона - Сподиной Светланой Ивановной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5:00Z</dcterms:created>
  <dc:creator>EL-ADMIN</dc:creator>
  <dc:description/>
  <cp:keywords/>
  <dc:language>en-US</dc:language>
  <cp:lastModifiedBy>EL-ADMIN</cp:lastModifiedBy>
  <dcterms:modified xsi:type="dcterms:W3CDTF">2013-10-18T12:47:00Z</dcterms:modified>
  <cp:revision>1</cp:revision>
  <dc:subject/>
  <dc:title>Сообщение о результатах торгов </dc:title>
</cp:coreProperties>
</file>