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. С. Масленников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11.12.2013 г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>на  проект решения  совета депутатов муниципального образования Большевистского сельсовета Ипатовского района Ставропольского края «О бюджете муниципального образования Большевистского сельсовета Ипатовского района Ставропольского края на 2014 год и на плановый период  2015 и 2016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1.   Вводная часть                              </w:t>
        <w:tab/>
        <w:tab/>
        <w:tab/>
        <w:tab/>
        <w:tab/>
        <w:t xml:space="preserve">                           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прогноза социально–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ольшевист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 на 2014 год и</w:t>
      </w:r>
    </w:p>
    <w:p>
      <w:pPr>
        <w:pStyle w:val="Normal"/>
        <w:rPr/>
      </w:pPr>
      <w:r>
        <w:rPr>
          <w:sz w:val="28"/>
          <w:szCs w:val="28"/>
        </w:rPr>
        <w:t xml:space="preserve">на плановый период 2015 и 2016 годов                                                               4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3. Анализ формирования доходной части бюдж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ольшевистского сельсов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 на 2014 год и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на плановый период 2015 и 2016 годов                                                               5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Анализ формирования расходной части бюджет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ольшевистского сельсов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патовского  района Ставропольского края на 2014 год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15 и 2016 годов  </w:t>
        <w:tab/>
        <w:tab/>
        <w:t xml:space="preserve">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Анализ планового реестра расходных обязатель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ольшевис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атовского  района Ставропольского края на 2014 год</w:t>
      </w:r>
    </w:p>
    <w:p>
      <w:pPr>
        <w:pStyle w:val="Normal"/>
        <w:rPr/>
      </w:pPr>
      <w:r>
        <w:rPr>
          <w:sz w:val="28"/>
          <w:szCs w:val="28"/>
        </w:rPr>
        <w:t xml:space="preserve">и на плановый период 2015 и 2016 годов </w:t>
        <w:tab/>
        <w:tab/>
        <w:tab/>
        <w:tab/>
        <w:t xml:space="preserve">                            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нализ долговой политики и муниципального до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ольшевис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 на 2014 год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15 и 2016 годов  </w:t>
        <w:tab/>
        <w:tab/>
        <w:tab/>
        <w:tab/>
        <w:t xml:space="preserve">                            8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 на проект решения  совета депутатов муниципального образования Большевистского сельсовета Ипатовского района Ставропольского края «О бюджете муниципального образования Большевистского сельсовета Ипатовского района Ставропольского края на 2014 год и на плановый период  2015 и 2016 годов» подготовлено с учетом требований  Бюджетного кодекса Российской Федерации, в соответствии с  Положением о бюджетном процессе муниципального образования  Большевистского  сельсовета Ипатовского района Ставропольского края, утвержденного решением совета депутатов муниципального образования Большевистского сельсовета Ипатовского района Ставропольского края  от 06.11.2012 г. № 34 (с изменениями, внесенными решением совета депутатов муниципального образования Большевистского сельсовета Ипатовского района Ставропольского края от 01.08.2013 г. № 30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решения сформирован  без дефицита, в том числе на 2014 г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оходам в сумме 11382,0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сходам  в сумме 11382,0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лановый период  2015 г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оходам в сумме 12614,0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асходам в сумме 12614,0 тыс. руб., в том числе условно утвержденные расходы в сумме 311,6 тыс. руб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ановый период  2016 г.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доходам в сумме 13812,0 тыс. руб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сходам в сумме 13812,0 тыс. руб., в том числе условно утвержденные расходы в сумме 683,1 тыс.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ие бездефицитного бюджета необходимо в целях сохранения финансовой стабильности бюджетной системы муниципального образования Большевист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ей  5 проекта решения   в составе доходов местного бюджета учтен объем межбюджетных трансфертов, получаемых из бюджета Ставропольского кра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4 г. в сумме 149,58 тыс. руб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149,98 тыс. руб.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6 г. в сумме 149,98 тыс. руб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межбюджетных трансфертов, получаемых из бюджета Ипатовского муниципального района Ставропольского края на 2014 г.  в сумме 2920,0 тыс. руб., на 2015 г. в сумме 4115,0 тыс. руб., и на 2016 г.  в сумме 5271,0 тыс. руб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ей 6 проекта решения общий объем бюджетных ассигнований на исполнение публичных нормативных обязательств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4 г. в сумме  0,0 тыс. руб., что  на уровне 2013 г.,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и 2016 гг. – в сумме 0,0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дорожного фонда Большевистского сельсовета Ипатовского района Ставропольского края состави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4 г. в сумме 300,0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 в сумме 300,0 тыс. руб.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300,0 тыс. руб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ей 7 проекта решения объем межбюджетных трансфертов из местного бюджета, предоставляемых бюджету Ипатовского муниципального района Ставропольского края на 2014 год в сумме 30,07 тыс. руб., на 2015 и 2016 гг.– на уровне 2014 года в сумме 30,0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Анализ прогноза социально - экономического развития муниципального образования Большевистского сельсовета Ипатовского района Ставропольского края на 2014 год и на плановый период  2015 и 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казатели  прогноза социально-экономического развития  муниципального образования Большевистского сельсовета Ипатовского района Ставропольского края на 2014 год и на плановый период  2015 и 2016 годов формировались на основ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х направлений бюджетной и налоговой политики муниципального образования Большевистского сельсовета Ипатовского района Ставропольского края на 2014 год и плановый период  2015 и 2016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Положением о бюджетном процессе муниципального образования Большевистского сельсовета Ипатовского района Ставропольского края, утвержденного решением совета депутатов муниципального образования Большевистского сельсовета Ипатовского района Ставропольского края  от  06.11.2012 г. № 34 (с изменениями, внесенными решением совета депутатов муниципального образования  Большевистского сельсовета Ипатовского района Ставропольского края от 01.08.2013 г. № 3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ка прогноза осуществлялась в двух вариантах. Первый вариант предусматривает консервативное (сдержанное) социально-экономическое развитие поселения, выраженное в менее благоприятных (или же негативных) изменениях показателей прогноза. Второй вариант (базовый) отражает более благоприятное развитие социально-экономической ситуации в поселении, выраженное в позитивных (или же менее негативных) тенденциях изменения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Большевистского сельсовета Ипатовского района Ставропольского края в     2014 году и на плановый период  2015 и 2016 годов останется на уровне 2013 г. и составит 2,3 тыс.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Торговл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о малых предприятий по первому и второму варианту прогноза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енка 2013 г. - 12,0 единиц, что выше отчетных данных 2012 г. на                 1 единицу;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4 - 2016 гг.  по прогнозным данным планируется уменьшение    количества малых предприятий до 11 единиц.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4 - 2016  гг. прогнозируется увеличение доходов муниципального образования по первому вариан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огнозным данным в 2014 г. планируется увеличение доходов к оценке 2013 г.  на  0,6 млн. руб. или  на 5,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5 г.- в сумме 12,10 млн.руб., что выше 2014 г. на 0,3 млн.руб. или на   2,5 %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г.- в сумме 12,7 млн.руб., что выше 2015 г. на 0,6 млн.руб. или на     5,0 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муниципального образования прогнозируются по первому  вариан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огнозным данным в 2014 г. планируется уменьшение расходов к оценке 2013 г.  на  3,2 млн. руб. или  на 21,3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5 г. – уменьшение на 2,9 млн. руб. или на 19,3 %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6 г. – уменьшение на 2,3 млн. руб. или на 15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Развитие социальной сферы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беспеченность учреждениями культурно – досугового типа в 2014 – 2016 гг. по первому и второму варианту прогноза характеризуется как «стабильное» и составляет 5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Анализ формирования доходной части бюджета  муниципального образования Большевистского сельсовета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ходная часть проекта решения формировалась в соответствии с основными направлениями налоговой и бюджетной политики муниципального образования Большевистского сельсовета Ипатовского района Ставропольского края на 2014 год и на плановый период 2015 и 2016 годов,  оценки поступлений доходов в местный бюджет в 2013 г. Налоговые доходы рассчитаны исходя из нормативов отчислений федеральных и региональных налогов, установленных Бюджетным кодекс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ходы бюджета муниципального образования на 2014 г. предлагается утвердить в сумме 11382,0 тыс. руб., что выше уровня 2013 г. на 247,0 тыс. руб. или на 2,2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в сумме 12614,0 тыс. руб., что выше уровня 2014 г. на 1232,0 тыс. руб.  или на 10,8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. в сумме 13812,0 тыс. руб., что выше уровня  2015 г. на 1198,0 тыс. руб. или на 9,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налоговых и неналоговых доходов бюджета муниципального образования на 2014 г. предлагается утвердить в сумме 8312,42 тыс. руб., что выше первоначальных  плановых бюджетных назначений 2013 г. в суммарном выражении на 4844,22 тыс. руб. или 2,4 ра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в сумме 8349,02 тыс. руб., что выше аналогичного периода 2014 г. на 36,6 тыс. руб. или на 0,4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. в сумме 8391,02 тыс. руб., что выше 2015 г. на 42,0 тыс.руб. или на 0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налоговых доходов бюджета муниципального образования на 2014 г. предлагается утвердить в сумме 4252,0 тыс. руб., что в суммарном выражении  выше первоначальных плановых назначений  2013 г.  на 2844,8  тыс. руб.  или в 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прогнозируемые плановые показатели составят в сумме          4288,0  тыс. руб., что выше плановых показателей  2014 г.  на  36,0 тыс. руб. или на 0,8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. прогнозные плановые показатели составят в сумме 4329,0  тыс. руб., что выше плановых показателей  2015 г.  на  41,0 тыс. руб. или на 1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неналоговых доходов бюджета муниципального образования на     2014 г. планируется утвердить в сумме  4060,42  тыс. руб., что выше первоначальных плановых назначений 2013 г. на 1999,42 тыс. руб. или на     97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прогнозируемый объем поступлений составит в сумме         4061,02 тыс. руб., что выше  плановых назначений 2014 г. на 0,6 тыс. руб. или на 0,01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6 г. прогнозируемый объем поступлений составит в сумме 4062,02 тыс. руб., что выше  плановых назначений 2015 г. на 1,0 тыс. руб. или на 0,0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м безвозмездных поступлений от других бюджетов бюджетной системы Российской Федерации на 2014 г. планируется в сумме 3069,58 тыс. руб., что ниже  первоначальных плановых назначений  2013 г.  в абсолютном выражении на 4597,22 тыс. руб., или на 60,0 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5 г. безвозмездные поступления предусмотрены в сумме 4264,98 тыс. руб., что выше прогнозного объема поступлений на 2014 г. в сумме 1195,4 тыс. руб. или на 38,9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ановый период  2016 г. безвозмездные поступления предусмотрены в сумме 5420,98  тыс. руб., что выше прогнозного объема поступлений  на       2015 г. в сумме 1198,0 тыс. руб.  или на 9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Анализ формирования расходной части бюджета муниципального образования Большевистского сельсовета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новные характеристики проекта решения сформированы с учетом необходимости реализации основных направлений налоговой и бюджетной политики муниципального образования Большевистского сельсовета Ипатовского района Ставропольского края на 2014 год и на плановый период 2015 и 2016 годов, утвержденных постановлением администрации муниципального образования Большевистского  сельсовета Ипатовского района Ставропольского края от 05.11.2013 г. № 92, а также в соответствии с показателями прогноза социально - экономического развития муниципального образования Большевистского сельсовета Ипатовского района Ставропольского края на 2014 год и на период 2015 и 201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бюджета муниципального образования на 2014 г. предлагается утвердить в сумме 11382,0  тыс. руб., что выше уровня 2013 г. на 247,0 тыс. руб. или на 2,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5 г. расходы  прогнозно утверждены в сумме 12614,0 тыс. руб., что выше уровня  2014 г. на  1232,0 тыс. руб.  или на 10,8 %, в том числе условно утвержденные расходы в сумме 311,6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6 г. расходы  прогнозно утверждены в сумме  13812,0 тыс. руб., что выше уровня  2015 г. на  1198,0 тыс. руб. или на  9,5 %, в том числе условно утвержденные расходы в сумме 683,1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 расходов на раздел «Общегосударственные вопросы» на 2014 г. предлагается утвердить в сумме 3477,81 тыс. руб., что ниже первоначальных  плановых бюджетных ассигнований 2013 г. в суммарном выражении на           99,68 тыс. руб. или на 2,8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5 г. в сумме  3800,41 тыс. руб., что выше плановых бюджетных ассигнований 2014 г. на 322,6 тыс. руб. или на 9,3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6 г. в сумме 4173,09 тыс. руб., что выше плановых бюджетных ассигнований 2015 г. на 372,68 тыс. руб. или на 9,8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 расходов на раздел «Национальная оборона» на 2014 г. предлагается утвердить в сумме 144,19 тыс. руб., что выше первоначальных  плановых бюджетных ассигнований  2013 г. в суммарном выражении на 7,68 тыс. руб. или на 5,6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5 г. в сумме  144,59 тыс. руб., что выше 2014 г. на 0,4 тыс. руб. или на 0,3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2016 г. в сумме 144,59 тыс. руб. и аналогично сумме 2015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расходов на раздел «Национальная безопасность и правоохранительная деятельность» на 2014 г. предлагается утвердить в сумме 210,0 тыс. руб., что на уровне первоначальных  плановых бюджетных ассигнований 2013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5-2016 гг. в сумме 210,0 тыс. руб., и аналогично сумме 201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 расходов на раздел «Национальная экономика» на 2014 г. предлагается утвердить в сумме 350,0 тыс. руб., что ниже первоначальных  плановых бюджетных ассигнований 2013 г. в суммарном выражении на  150,0 тыс. руб. или на 3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-2016 гг. в сумме  350,0 тыс. руб., и аналогично сумме 201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 расходов на раздел «Жилищно – коммунальное хозяйство» на 2014 г. предлагается утвердить в сумме 2000,0 тыс. руб., что ниже первоначальных  плановых бюджетных ассигнований 2013 г. в суммарном выражении на         352,0 тыс. руб. или на 15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в сумме  1688,4 тыс. руб., что ниже 2014 г. на 311,6 тыс. руб. или на 15,6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. в сумме 955,22 тыс. руб., что ниже 2015 г. на 733,18 тыс. руб. или на 43,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 расходов на раздел «Культура и кинематография» на 2014 г. предлагается утвердить в сумме 5150,0 тыс. руб., что выше первоначальных  плановых бюджетных ассигнований 2013 г. в суммарном выражении на          841,0 тыс. руб. или на 19,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в сумме 6059,0 тыс. руб., что выше 2014 г. на 909,0 тыс. руб. или на 17,7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. в сумме 7246,0 тыс. руб., что выше 2015 г. на 1187,0 тыс. руб. или на 19,6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 расходов на раздел «Физическую культуру и спорт» на 2014 г. предлагается утвердить в сумме 50,0 тыс. руб., что на уровне первоначальных  плановых бюджетных ассигнований 2013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5-2016 гг. в сумме 50,0 тыс. руб., и аналогично сумме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Анализ планового реестра расходных обязательств муниципального образования Большевистского сельсовета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авнительный  анализ планового реестра расходных обязательств муниципального образования Большевистского сельсовета Ипатовского района Ставропольского края с  плановым объемом расходных ассигнований на      2014 год и на плановый период 2015  и 2016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8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2014 год,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2015 год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2016 год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Объем средств на исполнение расходных обязательств в соответствии с плановым Р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835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3,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0,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Обеспечение финансовыми средствами, предусмотренными в местном бюдже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Разница между данными РРО и показателями  плановых бюджетных  расходных ассигнований  (+; 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453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-540,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-1091,8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представленной таблицы видно, что объем средств планового реестра расходных обязательств на 2014 - 2016 г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4 г. превышает объем финансовых средств местного бюджета на сумму 453,0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 ниже объема финансовых средств местного бюджета на сумму  540,2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2016 г.  ниже объема финансовых средств местного бюджета  на сумму  1091,86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долговой политики и муниципального долга муниципального образования Большевистского сельсовета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2014 год и на плановый период  2015 и 2016 годов предельный объем муниципального долга муниципального образования Большевистского сельсовета Ипатовского района Ставропольского края устанавливается в    сумме 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авливается верхний предел муниципального внутреннего долга муниципального образования Большевист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Ипатовского района Ставропольского края по долговым обязательст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01.01.2015 г. – в сумме 0,0 тыс. руб., в том числе по муниципальным гарантиям в сумме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01.01.2016 г. – в сумме 0,0 тыс. руб., в том числе по муниципальным гарантиям в сумме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01.01.2017 г. – в сумме 0,0 тыс. руб., в том числе по муниципальным гарантиям в сумме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 Контрольно - счетная комиссия Ипатовского муниципального района Ставропольского края  рекомендует совету депутатов муниципального образования Большевистского сельсовета Ипатовского района Ставрополь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ести Положение  о бюджетном процессе в муниципальном образовании Большевистского сельсовета Ипатовского района Ставропольского края в соответствие с Бюджет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предлагаемый к рассмотрению проект решения «О бюджете муниципального образования Большевистского сельсовета Ипатовского района Ставропольского края на 2014 год и на плановый период 2015 и 2016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Санькова Е.Н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54:00Z</dcterms:created>
  <dc:creator>1</dc:creator>
  <dc:description/>
  <cp:keywords/>
  <dc:language>en-US</dc:language>
  <cp:lastModifiedBy>Konsultant</cp:lastModifiedBy>
  <cp:lastPrinted>2013-12-11T16:44:00Z</cp:lastPrinted>
  <dcterms:modified xsi:type="dcterms:W3CDTF">2013-12-11T12:47:00Z</dcterms:modified>
  <cp:revision>12</cp:revision>
  <dc:subject/>
  <dc:title/>
</cp:coreProperties>
</file>