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седатель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. С. Масленников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24.11.2014 г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проект решения совета депутатов муниципального образования Большевистского сельсовета Ипатовского района Ставропольского края «О бюджете муниципального образования Большевистского сельсовета Ипатовского района Ставропольского края на 2015 год и на плановый период  2016 и 2017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 Ипатово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1.   Вводная часть</w:t>
        <w:tab/>
        <w:tab/>
        <w:tab/>
        <w:tab/>
        <w:tab/>
        <w:tab/>
        <w:tab/>
        <w:tab/>
        <w:tab/>
        <w:t xml:space="preserve"> 3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  Основные характеристики проекта бюджета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ольшевистского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Ипатовского района Ставропольского края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на 2015 год и плановый период 2016 и 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нализ прогноза социально–экономического развития</w:t>
        <w:tab/>
        <w:tab/>
        <w:tab/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ольшевист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атовского района Ставропольского края на 2015 год и</w:t>
      </w:r>
    </w:p>
    <w:p>
      <w:pPr>
        <w:pStyle w:val="Normal"/>
        <w:rPr/>
      </w:pPr>
      <w:r>
        <w:rPr>
          <w:sz w:val="28"/>
          <w:szCs w:val="28"/>
        </w:rPr>
        <w:t>на плановый период 2016 и 2017 годов</w:t>
        <w:tab/>
        <w:tab/>
        <w:tab/>
        <w:tab/>
        <w:tab/>
        <w:tab/>
        <w:tab/>
        <w:t xml:space="preserve">4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4.  Анализ формирования доходной части бюдж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ольшевистского сельсов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патовского района Ставропольского края на 2015 год и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>на плановый период 2016 и 2017 годов</w:t>
        <w:tab/>
        <w:tab/>
        <w:tab/>
        <w:tab/>
        <w:tab/>
        <w:tab/>
        <w:tab/>
        <w:t xml:space="preserve">5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 Анализ формирования расходной части бюджета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ольшевистского сельсов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патовского  района Ставропольского края на 2015 год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 на плановый период 2016 и 2017 годов</w:t>
        <w:tab/>
        <w:tab/>
        <w:tab/>
        <w:tab/>
        <w:tab/>
        <w:tab/>
        <w:tab/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Анализ планового реестра расходных обязатель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ольшевис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атовского  района Ставропольского края на 2015 год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16 и 2017 годов</w:t>
        <w:tab/>
        <w:tab/>
        <w:tab/>
        <w:tab/>
        <w:tab/>
        <w:tab/>
        <w:tab/>
        <w:t xml:space="preserve">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Выводы и предложения</w:t>
        <w:tab/>
        <w:tab/>
        <w:tab/>
        <w:tab/>
        <w:tab/>
        <w:tab/>
        <w:tab/>
        <w:tab/>
        <w:tab/>
        <w:t>10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вета депутатов муниципального образования Большевистского сельсовета Ипатовского района Ставропольского края «О бюджете муниципального образования Большевистского сельсовета Ипатовского района Ставропольского края на 2015 год и на плановый период  2016 и 2017 годов» (далее – проект решения) подготовлено с учетом требований  Бюджетного кодекса Российской Федерации (далее - БК РФ), в соответствии с Положением о бюджетном процессе муниципального образования Большевистского сельсовет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едоставленный проект решения о бюджете соответствует требованиям ст.184.1 БК РФ и содержит основные характеристики бюджета, к которым относятся общий объем доходов бюджета, общий объем расходов, дефицит бюджет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соответствии с требованием ст. 184.2 БК РФ, ст. 16.2 Положения о бюджетном процессе муниципального образования Большевистского сельсовета Ипатовского района Ставропольского края одновременно с проектом решения о бюджете предоставлены все необходимые докумен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характеристики проекта бюджета муниципального образования Большевистского сельсовета Ипатовского района Ставропольского края на 2015 год и плановый период 2016 и 2017 годов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решения, параметры бюджета по доходам предусмотрены на 2015 год в сумме 12148,47 тыс. руб., что на 766,47 тыс. руб. или на 6,31 % выше первоначально утвержденных доходов на 2014 год и ниже на 5887,23 тыс. руб. (48,5 %) ожидаемых поступлений текущего года. На 2016 год доходы предусмотрены в сумме 13182,03 тыс. руб. с ростом к 2015 году на 8,5 %, на 2017 год – в сумме 13850,49 тыс. руб. с ростом к 2016 году на 5,1 %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Большевистского сельсовета на 2015 год запланированы в объеме 12148,47 тыс. руб. с ростом к первоначальному плану 2014 года на 6,31% и ниже на 8233,86 тыс. руб.       (61,9%) ожидаемых расходов текущего года. На 2016 год расходы предусмотрены в сумме 13182,03 тыс. руб. с ростом к 2015 году на 8,5 %, на 2017 год – в сумме 13850,49 тыс. руб. с ростом к 2016 году на 5,1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татьей 5 проекта решения в составе доходов местного бюджета учтен объем межбюджетных трансферто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получаемых из бюджета Ставропольского края на 2015 год в сумме    165,07 тыс. руб., на 2016 год в сумме 167,03 тыс. руб., на 2017 год в сумме 159,89 тыс. руб.;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   получаемых из бюджета Ипатовского муниципального района Ставропольского края на 2015 год  в сумме 4488,40 тыс. руб., на 2016 год в сумме 5492,00 тыс. руб., и на 2017 год в сумме 6147,60 тыс. руб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формирован без дефицита. Принятие бездефицитного бюджета необходимо в целях сохранения финансовой стабильности бюджетной системы муниципального образования Большевистского сельсовет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Резервный фонд на 2015 год и плановый период 2016 и 2017 годов не предусмотрен. Статьей 81 БК РФ предусматривается создание резервного фонд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ловно утвержденные расходы на 2016 год запланированы в бюджете в размере 312,85 тыс. руб. или 4,79 % от общего объема расходов бюджета, на 2017 год – 659,65 тыс. руб. или 8,75 % от общего объема расходов бюджета, что соответствует требованиям ст. 184.1 БК РФ (не менее 2,5 % на первый год планового периода и не менее 5 % на второй год планового периода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верхний предельный объем муниципального долга на 2015 год в сумме 0,0 тыс. руб., на 2016 год в сумме 0,0 тыс. руб., на 2017 год в сумме          0,0 тыс. руб.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8"/>
          <w:szCs w:val="28"/>
        </w:rPr>
        <w:t>Статьей 8 проекта решения общий объем бюджетных ассигнований на исполнение публичных нормативных обязательств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15 год в сумме  0,0 тыс. руб., что  на уровне 2014 года,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и 2017 годы – в сумме 0,0 тыс. руб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юджетных ассигнований дорожного фонда муниципального образования Большевистского сельсовета Ипатовского района Ставропольского края состави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од в сумме 300,0 тыс. руб., что на уровне 2014 год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од в сумме 300,0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год в сумме 300,0 тыс. руб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9 проекта решения объем межбюджетных трансфертов из местного бюджета, предоставляемых бюджету Ипатовского муниципального района Ставропольского края на 2015 год, составит в сумме 35,71 тыс. руб., на 2016 и 2017 годы – на уровне 2015 года в сумме 35,7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Анализ прогноза социально - экономического развития муниципального образования Большевистского сельсовета Ипатовского района Ставропольского края на 2015 год и на плановый период 2016 и 201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Большевистского сельсовета Ипатовского района Ставропольского края на 2015 год и на плановый период  2016 и 2017 годов формировались на основе учетных данных администрации муниципального образования Большевистского сельсовета, информации субъектов экономической деятельности, действующи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ка прогноза осуществлялась в двух вариантах. Первый вариант предусматривает консервативное (сдержанное) социально-экономическое развитие поселения, выраженное в менее благоприятных (или же негативных) изменениях показателей прогноза. Второй вариант (базовый) отражает более благоприятное развитие социально-экономической ситуации в поселении, выраженное в позитивных (или же менее негативных) тенденциях изменения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ым статистической переписи среднегодовая численность постоянно проживающего населения на территории муниципального образования Большевистского сельсовета Ипатовского района Ставропольского края в     2015 году и на плановый период  2016 и 2017 годов останется на уровне 2014 года и составит 2,3 тыс.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Торговля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о малых предприятий по первому и второму варианту прогноза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2014 года - 12,0 единиц, что на уровне отчетных данных 201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5 - 2017 годах по прогнозным данным планируется количество малых предприятий оставить на этом уровне.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Финансы»</w:t>
      </w:r>
      <w:r>
        <w:rPr>
          <w:sz w:val="28"/>
          <w:szCs w:val="28"/>
        </w:rPr>
        <w:t>: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Прогнозируемые поступления налоговых и неналоговых платежей в бюджет поселения на 2015 - 2017 годы по двум вариантам идентич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- 2017 годах прогнозируется уменьшение доходов муниципального образования по сравнению с оценкой 201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5 год - на 3353,0 тыс. руб. (30,9 %);</w:t>
      </w:r>
    </w:p>
    <w:p>
      <w:pPr>
        <w:pStyle w:val="Normal"/>
        <w:jc w:val="both"/>
        <w:rPr/>
      </w:pPr>
      <w:r>
        <w:rPr>
          <w:sz w:val="28"/>
          <w:szCs w:val="28"/>
        </w:rPr>
        <w:t>на 2016 год - на 3325,0 тыс. руб. (30,7 %);</w:t>
      </w:r>
    </w:p>
    <w:p>
      <w:pPr>
        <w:pStyle w:val="Normal"/>
        <w:jc w:val="both"/>
        <w:rPr/>
      </w:pPr>
      <w:r>
        <w:rPr>
          <w:sz w:val="28"/>
          <w:szCs w:val="28"/>
        </w:rPr>
        <w:t>на 2017 год - на 3305,0 тыс. руб. (30,5 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муниципального образования по прогнозу социально-экономического развития  муниципального образования Большевистского сельсовета Ипатовского района Ставропольского края на 2015 год и на плановый период  2016 и 2017 годы не предоста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Развитие социальной сферы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учреждениями культурно – досугового типа в 2015 – 2017 годах по первому и второму варианту прогноза характеризуется как «стабильное» и составляет 5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Анализ формирования доходной части бюджета  муниципального образования Большевистского сельсовета Ипатовского района Ставропольского края на 2015 год и на плановый период 2016 и 201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проекта бюджета формировалась в соответствии с основными направлениями налоговой и бюджетной политики муниципального образования Большевистского сельсовета Ипатовского района Ставропольского края на 2015 год и на плановый период 2016 и 2017 годов, в соответствии с показателями прогноза социально - экономического развития на 2015 год и плановый период 2016 – 2017 годов, оценки поступлений доходов в местный бюджет в 2014 году. Налоговые доходы рассчитаны исходя из нормативов отчислений федеральных и региональных налогов, установленных Бюджетным кодекс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Большевистского сельсовета на 2015 год прогнозируется в сумме  12148,47 тыс. руб., что выше на 766,47 тыс. руб. (6,7 %) от первоначально утвержденных показателей на 2014 год, но ниже ожидаемых поступлений текущего года на 5887,23 тыс. руб. или на 48,5 %. Снижение доходов обусловлено уменьшением объема безвозмездных поступлений на 2591,80 тыс. руб. или на 35,8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 составляет 12182,03 тыс. руб., что выше уровня 2015 года на 800,03 тыс. руб. (6,6 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составляет 13850,49 тыс. руб., что выше уровня 2016 года на 1668,46 тыс. руб.(13,7 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доходов прогноза бюджета муниципального образования Большевистского сельсовета на 2015 год  собственные доходы составляют   61,7 % (в 2014 г. – 59,8 %), безвозмездные поступления – 38,3 % (в 2014 г. – 40,2 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ая доля собственных доходов в общем объеме доходов муниципального образования составит в 2016 году 62,3 %, в 2017 г. – 54,5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бъем налоговых и неналоговых доходов бюджета муниципального образования на 2015 год предлагается утвердить в сумме 7495,0 тыс. руб., что ниже ожидаемых поступлений текущего года на 3295,43 тыс. руб. или на      30,5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од в сумме 7523,0 тыс. руб., что выше 2015 года на 28,0 тыс. руб. или на 0,4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7 год в сумме 7543,0 тыс. руб., что выше 2016 года на 20,0 тыс. руб. или на 0,3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доходов бюджета муниципального образования  Большевистского сельсовета на 2015 год предлагается утвердить в сумме        7428,0 тыс. руб., что выше ожидаемых поступлений 2014 года на 643,0 тыс. руб.  или на 9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5 год основной объем налоговых доходов планируется на поступление земельного налога (94,0 %) и налога на доходы физических лиц (3,19 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прогнозируемые плановые показатели налоговых доходов составят в сумме 7455,0  тыс. руб., что выше плановых показателей  2015 года  на  27,0 тыс. руб. или на 0,4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7 год прогнозные плановые показатели налоговых доходов составят в сумме 7475,0 тыс. руб., что выше плановых показателей  2016 года  на        20,0 тыс. руб. или на 0,3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еналоговых доходов бюджета муниципального образования на     2015 год планируется утвердить в сумме  67,0 тыс. руб., что ниже ожидаемых поступлений 2014 года на 3938,42 тыс. руб. или в 58,8 раз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6 год прогнозируемый объем неналоговых поступлений составит в сумме 68,0 тыс. руб., что выше  плановых назначений 2015 года на 1,0 тыс. руб. или на 1,5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7 год прогнозируемый объем  неналоговых поступлений составит в сумме 68,0 тыс. руб., что на уровне  плановых назначений 2016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гнозируемых плановых периодах 2015 - 2017 годов не запланированы доходы от использования имущества, находящегося в муниципальной собственности, в то время, как  по оценке ожидаемого исполнения бюджета муниципального образования за текущий год, такой вид дохода составляет 4000,42 тыс.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Объем безвозмездных поступлений от других бюджетов бюджетной системы Российской Федерации на 2015 год планируется в сумме 4653,47 тыс. руб., что ниже  по оценке ожидаемого исполнения за 2014 год на 2591,8 тыс. руб., или на 35,8 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лановый период 2016 года безвозмездные поступления предусмотрены в сумме 5659,03 тыс. руб., что выше прогнозного объема поступлений на 2015 год в сумме 1005,56 тыс. руб. или на 21,6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лановый период  2017 года безвозмездные поступления предусмотрены в сумме 6307,49 тыс. руб., что выше прогнозного объема поступлений  на       2016 год в сумме 648,46 тыс. руб.  или на 11,4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Анализ формирования расходной части бюджета муниципального образования Большевистского сельсовета Ипатовского района Ставропольского края на 2015 год и на плановый период 2016 и 201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сновные характеристики проекта бюджета сформированы с учетом необходимости реализации основных направлений налоговой и бюджетной политики муниципального образования Большевистского сельсовета Ипатовского района Ставропольского края на 2015 год и на плановый период 2016 и 2017 годов, утвержденных постановлением администрации муниципального образования Большевистского  сельсовета Ипатовского района Ставропольского края от 17.10.2014 г. № 96, а также в соответствии с показателями прогноза социально - экономического развития муниципального образования Большевистского сельсовета Ипатовского района Ставропольского края на 2015 год и на период 2016 и 2017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расходы бюджета муниципального образования на 2015 год предлагается утвердить в сумме 12148,07  тыс. руб., что выше первоначально утвержденных расходов бюджета на 2014 год на 766,07 тыс. руб. или на 6,7 %. По сравнению с ожидаемым исполнение бюджета 2014 года расходы снизятся на 7467,79 тыс. руб., или на 38,1 % за счет снижения планируемых расходов на физическую культуру и спо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6 года расходы прогнозно утверждены в сумме 13182,03 тыс. руб., что выше уровня 2015 года на 1033,96 тыс. руб. или на       8,5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лановый период 2017 года расходы  прогнозно утверждены в сумме  13850,49 тыс. руб., что выше уровня  2016 года на  668,46 тыс. руб. или на      5,1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Общегосударственные вопросы» на 2015 год предлагается утвердить в сумме 4377,09 тыс. руб., что выше первоначальных  плановых бюджетных ассигнований 2014 года на 899,28 тыс. руб. или на      25,6 %. По сравнению с ожидаемым исполнением расходов 2014 года общегосударственные расходы увеличатся на 668,82 тыс. руб. или на 18,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 расходов по разделу «Общегосударственные вопросы» на 2016 год в сумме 4807,0 тыс. руб., что выше плановых бюджетных ассигнований 2015 года на 429,91 тыс. руб. или на 9,8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7 год в сумме 4776,0 тыс. руб., что ниже плановых бюджетных ассигнований 2016 года на 31,0 тыс. руб. или на 0,6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раздел «Национальная оборона» на 2015 год предлагается утвердить в сумме 158,98 тыс. руб., что выше первоначальных плановых бюджетных ассигнований 2014 года в суммарном выражении на   7,68 тыс. руб. или на 5,6 % и выше ожидаемого объема исполнения расходов 2014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в сумме 160,94 тыс. руб., что выше 2015 года на 1,96 тыс. руб. или на 1,2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2017 год в сумме 153,8 тыс. руб., что ниже 2016 года на 7,14 тыс. руб. или 4,4 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расходов на раздел «Национальная безопасность и правоохранительная деятельность» на 2015 год предлагается утвердить в сумме 150,0 тыс. руб., что ниже уровня первоначальных плановых бюджетных ассигнований 2014 года на 60,0 тыс. руб. или на 28,6 %. По сравнению с ожидаемым объемом исполнения расходов 2014 года расходы по разделу «Национальную безопасность и правоохранительную деятельность» увеличатся на 90,0 тыс. руб. или в 3 ра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-  в сумме 120,0 тыс. руб., что ниже уровня 2015 года на        30,0 тыс. руб. или на 20,0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в сумме 90,0 тыс. руб., что ниже уровня 2016 года на         30,0 тыс. руб. или на 25,0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расходов на раздел «Национальная экономика» на 2015 год предлагается утвердить в сумме 400,0 тыс. руб., что выше первоначальных  плановых бюджетных ассигнований 2014 года на 50,0 тыс. руб. или на 14,3 %. По сравнению с ожидаемым объемом исполнения расходов 2014 года расходы по разделу «Национальная экономика» снизятся на 139,2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6 год - в сумме 350,0 тыс. руб., что ниже  уровня 2015 года на        50,0 тыс. руб. или 12,5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- в сумме 330,0 тыс. руб., что ниже уровня 2016 года на        20,0 тыс. руб. или на 5,7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 расходов на раздел «Жилищно – коммунальное хозяйство»  на  2015 год планируется утвердить в сумме 2115,0 тыс. руб., что выше первоначальных плановых бюджетных ассигнований 2014 года на 115,0 тыс. руб. или на 5,7 %. По сравнению с ожидаемым объемом исполнения расходов 2014 года расходы по разделу «Жилищно – коммунальное хозяйство» уменьшатся на 4623,26 тыс. руб. или в 3,2 ра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- в сумме  1179,24 тыс. руб., что ниже уровня 2015 года на 935,76 тыс. руб. или на 44,2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-  в сумме 670,04 тыс. руб., что ниже уровня 2016 года на  509,20 тыс. руб. или на 43,2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раздел «Культура и кинематография» на 2015 год предлагается утвердить в сумме 4857,4 тыс. руб., что ниже первоначальных  плановых бюджетных ассигнований 2014 года на 292,6 тыс. руб. или на 5,7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- в сумме 6202,0 тыс. руб., что выше уровня 2015 года на 1344,6 тыс. руб. или на 27,7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7 год - в сумме 7141,0 тыс. руб., что выше 2016 года на 939,0 тыс. руб. или на 15,1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 расходов на раздел «Физическую культуру и спорт» на 2015 год предлагается утвердить в сумме 90,0 тыс. руб., что выше уровня первоначальных  плановых бюджетных ассигнований 2014 года на 40,0 тыс. руб. или на 80,0 %. По сравнению с ожидаемым исполнением расходов 2014 года расходы снизятся на 3215,9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6-2017 годы планируются расходы в сумме по 3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Анализ планового реестра расходных обязательств муниципального образования Большевистского сельсовета Ипатовского района Ставропольского края на 2015 год и на плановый период 2016 и 201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авнительный анализ планового реестра расходных обязательств муниципального образования Большевистского сельсовета Ипатовского района Ставропольского края с плановым объемом расходных ассигнований на  2015 год и на плановый период 2016  и 2017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8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or-IN"/>
              </w:rPr>
              <w:t xml:space="preserve">2015 год,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or-IN"/>
              </w:rPr>
              <w:t>2016 год,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тыс.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or-IN"/>
              </w:rPr>
              <w:t>2017 год,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тыс.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 xml:space="preserve">Объем средств на исполнение расходных обязательств в соответствии с плановым РР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302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8,9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3,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 xml:space="preserve">Обеспечение финансовыми средствами, предусмотренными в местном бюдже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8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2,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0,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Разница между данными РРО и показателями  плановых бюджетных  расходных ассигнований  (+; 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153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-53,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-867,2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редставленной таблицы видно, что объем средств планового реестра расходных обязательств на 2015 - 2017 г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од превышает объем финансовых средств местного бюджета на сумму 153,9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од  ниже объема финансовых средств местного бюджета на сумму  53,1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2017 год  ниже объема финансовых средств местного бюджета  на сумму  867,23 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очной проверкой представленных ГРБС плановых реестров расходных обязательств установлено некачественное их составление, а именно неверное наименование вида НПА: в реестре указано Постановление Правительства Ставропольского края от 05.09.2006 г. № 579 «Об утверждении положения об организации и проведении аварийно – спасательных и других неотложных работ при чрезвычайных ситуациях межмуниципального и регионального характера на территории Ставропольского края», в то время как это Постановление Губернатора Ставропольск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оды и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оект решения «О бюджете муниципального образования Большевистского сельсовета Ипатовского района Ставропольского края на 2015 год и на плановый период 2016 и 2017 годов» в целом соответствует требованиям БК РФ и Положением о бюджетном процессе муниципального образования Большевистского сельсовета Ипатовского район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тем Контрольно-счетная комиссия предлаг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езервный фонд на 2015 год и плановый период 2016 и 2017 годов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составление и качественное ведение реестра расходных обязательств в соответствии с требованиями действующего законодательства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ачественное составление прогноза социально-экономического развития муниципального образования Большевистского сельсовета Ипатовского района Ставропольского края на 2015 год и на плановый период  2016 и 2017 годов в разделе «Финансы», как доходной так и расходной ч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после внесенных изменений, Контрольно – счетная комиссия  Ипатовского района Ставропольского края рекомендует Совету депутатов муниципального образования Большевистского сельсовета Ипатовского района Ставропольского края утвердить предлагаемый к рассмотрению проект решения «О бюджете муниципального образования Большевистского сельсовета Ипатовского района Ставропольского края на 2015 год и на плановый период 2016 и 2017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В.И. Беспарточная                                          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4:00Z</dcterms:created>
  <dc:creator>1</dc:creator>
  <dc:description/>
  <cp:keywords/>
  <dc:language>en-US</dc:language>
  <cp:lastModifiedBy>Konsultant</cp:lastModifiedBy>
  <cp:lastPrinted>2014-11-24T16:14:00Z</cp:lastPrinted>
  <dcterms:modified xsi:type="dcterms:W3CDTF">2014-11-24T13:20:00Z</dcterms:modified>
  <cp:revision>29</cp:revision>
  <dc:subject/>
  <dc:title/>
</cp:coreProperties>
</file>