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Большевистского  сельсовета Ипатовского района Ставропольского края                  за 2014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ключение на отчет об исполнении бюджета муниципального образования Большевистского сельсовета Ипатовского района Ставропольского края (далее – МО Большевистского сельсовета) за 2014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на 2014 г., утвержденные решением Совета депутатов муниципального образования Большевистского сельсовета Ипатовского района Ставропольского края от 13 декабря 2013 г. № 58, составили в сумме 11382,00</w:t>
      </w:r>
      <w:r>
        <w:rPr>
          <w:sz w:val="28"/>
          <w:szCs w:val="28"/>
        </w:rPr>
        <w:t xml:space="preserve"> </w:t>
      </w:r>
      <w:r>
        <w:rPr>
          <w:rFonts w:cs="Times New Roman" w:ascii="Times New Roman" w:hAnsi="Times New Roman"/>
          <w:sz w:val="28"/>
          <w:szCs w:val="28"/>
        </w:rPr>
        <w:t xml:space="preserve">тыс. руб., по бюджетным ассигнованиям – 11382,00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 бюджет поселения вносились изменения и дополнения 7 раз, что свидетельствует о несоблюдении принципа достоверности бюджета, установленного статьей 37 Бюджетного кодекса Российской Федерации, который означает надежность показателей прогноза социально – экономического развития и реалистичность расчета доходов и расходов бюджета. Последняя корректировка параметров бюджета принята решением Совета депутатов муниципального образования Советскорунного сельсовета Ипатовского района Ставропольского края от 23.12.2014 г. № 45.</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внесения изменений и дополнений у</w:t>
      </w:r>
      <w:r>
        <w:rPr>
          <w:rFonts w:cs="Times New Roman" w:ascii="Times New Roman" w:hAnsi="Times New Roman"/>
          <w:sz w:val="28"/>
          <w:szCs w:val="28"/>
        </w:rPr>
        <w:t>точненные плановые бюджетные назначения на 2014 г. по доходам увеличились на 5944,33 тыс. руб. или на 52,23% и</w:t>
      </w:r>
      <w:r>
        <w:rPr>
          <w:sz w:val="28"/>
          <w:szCs w:val="28"/>
        </w:rPr>
        <w:t xml:space="preserve"> </w:t>
      </w:r>
      <w:r>
        <w:rPr>
          <w:rFonts w:cs="Times New Roman" w:ascii="Times New Roman" w:hAnsi="Times New Roman"/>
          <w:sz w:val="28"/>
          <w:szCs w:val="28"/>
        </w:rPr>
        <w:t xml:space="preserve">составили в сумме 17326,33 тыс. руб., по расходам увеличились на 8997,96 руб. или на 79,05% и составили сумме 20379,96 тыс. руб.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фицит бюджета на 2014 год сложился в сумме 3053,63 тыс. руб., и составляет 30,67% от собственных доходов.</w:t>
      </w:r>
    </w:p>
    <w:p>
      <w:pPr>
        <w:pStyle w:val="Normal"/>
        <w:tabs>
          <w:tab w:val="clear" w:pos="708"/>
          <w:tab w:val="left" w:pos="355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Большевистского сельсовета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Большевистского  сельсовета за 2014 год сложились в сумме 17326,33 тыс. руб., фактическое исполнение составило в сумме 18286,02 тыс. руб., что составляет 105,5% к уточненным годовым плановым бюджетным назначениям. В сравнении с аналогичным периодом 2013 года объем поступлений доходов бюджета МО Большевистского сельсовета уменьшился на 8543,61 тыс. руб. или на 31,84%.</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Большевистского сельсовета за 2014 год составили в сумме 9955,00 тыс. руб., фактическое исполнение сложилось в сумме 10914,69 тыс. руб., что составляет 109,64% к уточненным годовым плановым бюджетным назначениям.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увеличение поступлений налоговых и неналоговых доходов в местный бюджет составило 34,61% или в суммарном выражении 2806,02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59,7% от общего объема поступлений за 2014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6648,19 тыс. руб., что составляет 100,04%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4266,50 тыс. руб., что составляет 128,92%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4 год составили в сумме 7371,33 тыс. руб., фактическое исполнение сложилось в сумме 7371,33 тыс. руб., что составляет 1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40,3% от общего объема поступлений за 2014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уменьшение безвозмездных поступлений составило 60,6% или в суммарном выражении 11349,63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Большевистского сельсовета Ипатовского района Ставропольского края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4 год, уточненные плановые годовые бюджетные ассигнования сложились в сумме 20379,96 тыс. руб., фактическое исполнение по расходам МО Большевистского сельсовета за 2014 год составило в сумме 19301,99 тыс. руб., что составляет 94,7% к уточненным плановым годовым бюджетным ассигнованиям. В сравнении с аналогичным периодом 2013 года уменьшение расходов составило 29,8% или в суммарном выражении 8176,3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4186,31 тыс. руб., фактическое исполнение сложилось в сумме 4096,04 тыс. руб., что составляет 97,8% к уточненным плановым годовым бюджетным ассигнованиям. В сравнении с аналогичным периодом 2013 года снижение расходов на общегосударственные вопросы составило 11,4% или в суммарном выражении 527,05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44,19 тыс. руб., фактическое исполнение сложилось в сумме 144,19 тыс. руб., что составляет 100,0% к уточненным плановым годовым бюджетным ассигнованиям. В сравнении с аналогичным периодом 2013 года увеличение расходов на национальную оборону составило 5,6% или в суммарном выражении 7,6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е плановые годовые бюджетные ассигнования по расходам на национальную безопасность и правоохранительную деятельность составляли 210,00 тыс. руб., уточненные плановые годовые бюджетные ассигнования составили в сумме 3,00 тыс. руб., фактическое исполнение сложилось в сумме 0,00 тыс. руб.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540,0 тыс. руб., фактическое исполнение сложилось в сумме 539,2 тыс. руб., что составляет 99,9% к уточненным плановым годовым бюджетным ассигнованиям. В сравнении с аналогичным периодом 2013 года снижение расходов на национальную экономику составило 73,0% или в суммарном выражении 1456,59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 - коммунальное хозяйство составили в сумме 7039,92 тыс. руб., фактическое исполнение сложилось в сумме 6091,73 тыс. руб., что составляет      86,5% к уточненным  плановым годовым бюджетным ассигнованиям. В сравнении с аналогичным периодом 2013 года снижение расходов на жилищно-коммунальное хозяйство составило 51,4% или в суммарном выражении        6453,17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и кинематографию составили в сумме 5150,00 тыс. руб., фактическое исполнение сложилось в сумме 5114,37 тыс. руб., что составляет 99,3% к уточненным плановым годовым бюджетным ассигнованиям. В сравнении с аналогичным периодом 2013 года уменьшение расходов на культуру и кинематографию составило 36,4% или в суммарном выражении 2928,07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3316,54 тыс. руб., фактическое исполнение сложилось в сумме 3316,45 тыс. руб., что составляет 100,0% к уточненным плановым годовым бюджетным ассигнованиям. В сравнении с аналогичным периодом 2013 года рост расходов составил в суммарном выражении 3180,85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лановые годовые бюджетные ассигнования дорожного фонда администрации МО Большевистского сельсовета Ипатовского района Ставропольского края составили 446,00 тыс. руб., фактическое исполнение сложилось в сумме 445,39 тыс. руб., что составляет 99,9% к уточненным плановым годовым бюджетным ассиг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годовых бюджетных ассигнований за       2014 год бюджета МО Большевистского сельсовета Ипатовского района Ставропольского края сложился в сумме 1077,97 тыс. руб., что выше аналогичного периода 2013 года на 127,42% или в суммарном выражении на 603,96 тыс. руб. в том числе по раздел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сударственные вопросы» в сумме 90,27 тыс. руб. или 8,37%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оборона» в сумме 0,00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безопасность и правоохранительная деятельность» в сумме   3,0 тыс. руб. или 0,28%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ая экономика» в сумме 0,8 тыс. руб. или 0,07%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ое хозяйство» в сумме 948,19 тыс. руб. или 87,96%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и кинематография» в сумме 35,63 тыс. руб. или 3,31%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 в сумме 0,08 тыс. руб. или 0,01% от общего объема остат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говоров на оплату работ по разработке паспортов безопасности, перспективных схем по теплоснабжению, электроснабжению и газоснаб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убликации на сайте заключенного контракта (технические причины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300"/>
        <w:jc w:val="both"/>
        <w:rPr/>
      </w:pPr>
      <w:r>
        <w:rPr>
          <w:rFonts w:cs="Times New Roman" w:ascii="Times New Roman" w:hAnsi="Times New Roman"/>
          <w:sz w:val="28"/>
          <w:szCs w:val="28"/>
        </w:rPr>
        <w:t>Бюджет МО Большевистского сельсовета Ипатовского района Ставропольского края исполн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оходам – 18286,03 тыс. руб. или на 105,5% от плановых показа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сходам – 19301,99 тыс. руб. или на 94,7% от плановых показа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 итогам фактического исполнения бюджета за 2014 г. расходы превышают доходы на 1015,97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Большевистского сельсовета за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ервоначальные плановые годовые бюджетные ассигнования по расходам на национальную безопасность и правоохранительную деятельность составляли 210,00 тыс. руб., уточненные плановые годовые бюджетные ассигнования составили в сумме 3,00 тыс. руб., фактическое исполнение сложилось в сумме 0,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видетельствует о недостатках в планировании и организации бюджетного процесса, а также об отсутствии должного контроля со стороны главного распорядителя средств бюджета МО Большевист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pPr>
      <w:r>
        <w:rPr>
          <w:rFonts w:cs="Times New Roman" w:ascii="Times New Roman" w:hAnsi="Times New Roman"/>
          <w:sz w:val="28"/>
          <w:szCs w:val="28"/>
        </w:rPr>
        <w:t>Главному распорядителю (администратору) бюджетных средств МО Большевистского сельсовета предлага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формировании бюджета на очередной финансовый год объективно оценивать показатели социально-экономического развития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поселе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ходовании бюджетных средств, стремиться к максимально эффективному использованию доведенных объемов финансирования;</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заключении муниципальных контрактов целесообразно осуществлять контроль заказчика (поселения) за исполнением муниципального контракта, соблюдением установленных сроков выпол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Большевист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Большевистского сельсовета Ипатовского района Ставропольского края за 2014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района Ставропольского края                                                       В.И. Беспарточная</w:t>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8:00Z</dcterms:created>
  <dc:creator>1</dc:creator>
  <dc:description/>
  <cp:keywords/>
  <dc:language>en-US</dc:language>
  <cp:lastModifiedBy>Elena</cp:lastModifiedBy>
  <cp:lastPrinted>2015-04-10T11:56:00Z</cp:lastPrinted>
  <dcterms:modified xsi:type="dcterms:W3CDTF">2015-04-23T09:54:00Z</dcterms:modified>
  <cp:revision>59</cp:revision>
  <dc:subject/>
  <dc:title/>
</cp:coreProperties>
</file>