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2.12.2013 г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>на  проект решения  совета депутатов муниципального образования села Бурукшун Ипатовского района Ставропольского края «О бюджете муниципального образования села Бурукшун Ипатовского района Ставропольского края на 2014 год и на плановый период  2015 и 2016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1.   Вводная часть                              </w:t>
        <w:tab/>
        <w:tab/>
        <w:tab/>
        <w:tab/>
        <w:tab/>
        <w:t xml:space="preserve">                          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рогноза социально–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ла Бурукшу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4 год и</w:t>
      </w:r>
    </w:p>
    <w:p>
      <w:pPr>
        <w:pStyle w:val="Normal"/>
        <w:rPr/>
      </w:pPr>
      <w:r>
        <w:rPr>
          <w:sz w:val="28"/>
          <w:szCs w:val="28"/>
        </w:rPr>
        <w:t xml:space="preserve">на плановый период 2015 и 2016 годов                                                               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3. Анализ формирования до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а Бурукшун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4 год и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на плановый период 2015 и 2016 годов                                                               5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Анализ формирования расходной части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а Бурукшун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 района Ставропольского края на 2014 год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5 и 2016 годов  </w:t>
        <w:tab/>
        <w:tab/>
        <w:t xml:space="preserve">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нализ планового реестра расходных обязатель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а Бурукш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 района Ставропольского края на 2014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15 и 2016 годов </w:t>
        <w:tab/>
        <w:tab/>
        <w:tab/>
        <w:tab/>
        <w:t xml:space="preserve">                            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нализ долговой политики и муниципального до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а Бурукш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4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15 и 2016 годов  </w:t>
        <w:tab/>
        <w:tab/>
        <w:tab/>
        <w:tab/>
        <w:t xml:space="preserve">                            9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ие на проект решения  совета депутатов муниципального образования села Бурукшун Ипатовского района Ставропольского края «О бюджете муниципального образования села Бурукшун Ипатовского района Ставропольского края на 2014 год и на плановый период  2015 и 2016 годов» подготовлено с учетом требований  Бюджетного кодекса Российской Федерации, в соответствии с  Положением о бюджетном процессе муниципального образования села Бурукшун Ипатовского района Ставропольского края, утвержденного решением совета депутатов муниципального образования села Бурукшун Ипатовского района Ставропольского края  от 28.10.2013 г. № 56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ходам в сумме 8850,0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сходам  в сумме 8850,0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лановый период  2015 г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ходам в сумме 9502,0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асходам в сумме 9502,0 тыс. руб., в том числе условно утвержденные расходы в сумме 233,74 тыс. руб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 2016 г.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доходам в сумме 10356,0 тыс. руб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сходам в сумме 10356,0 тыс. руб., в том числе условно утвержденные расходы в сумме 510,18 тыс.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ие бездефицитного бюджета необходимо в целях сохранения финансовой стабильности бюджетной системы муниципального образования села Бурукшун Ипатовского района Ставропольского кра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ей  4 проекта решения   в составе доходов местного бюджета учтен объем межбюджетных трансфертов, получаемых из бюджета Ставропольского кра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4 г. в сумме 162,11 тыс. руб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5 г. в сумме 152,51 тыс. руб.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16 г. в сумме 152,51 тыс. руб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межбюджетных трансфертов, получаемых из бюджета Ипатовского муниципального района Ставропольского края на 2014 г.  в сумме 5430,0 тыс. руб., на 2015 г. в сумме 6349,0 тыс. руб., и на 2016 г.  в сумме 7184,0 тыс. руб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ей  5 проекта решения  планируется к утверждению  общий объем бюджетных ассигнований на исполнение публичных нормативных обязательств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14 г. в сумме  0,0 тыс. руб., что  на уровне 2013 г.,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5 и 2016 гг.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села Бурукшун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4 г. в сумме 300,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5 г. в сумме 350,0 тыс. руб.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6 г. в сумме 380,0 тыс. ру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межбюджетных трансфертов из местного бюджета, предоставляемых бюджету Ипатовского муниципального района Ставропольского края на      2014 год в сумме 30,07 тыс. руб., на 2015 и 2016 годы– на уровне 2014 года в сумме 30,0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Анализ прогноза социально - экономического развития муниципального образования села Бурукшун Ипатовского района Ставропольского края на 2014 год и на плановый период 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и  прогноза социально-экономического развития  муниципального образования села Бурукшун Ипатовского района Ставропольского края на 2014 год и на плановый период  2015 и 2016 годов формировались на осно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х направлений бюджетной и налоговой политики муниципального образования села Бурукшун Ипатовского района Ставропольского края на 2014 год и плановый период  2015 и 2016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Положением о бюджетном процессе муниципального образования села Бурукшун Ипатовского района Ставропольского края, утвержденного решением совета депутатов муниципального образования села Бурукшун Ипатовского района Ставропольского края  от 28.10.2013 г. № 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 прогноза осуществлялась в дву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села Бурукшун Ипатовского района Ставропольского края в 2014 году и на плановый период  2015 и 2016 годов  составит 2,22 тыс. человек, что выше уровня отчетных данных 2013 г. на 0,08 тыс. руб. или  на 3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Потребительский рынок, оборот розничной торговли, объем платных услуг» </w:t>
      </w:r>
      <w:r>
        <w:rPr>
          <w:sz w:val="28"/>
          <w:szCs w:val="28"/>
        </w:rPr>
        <w:t>в 2014-2016 гг. характеризуется стабильностью протяженности и густоты автомобильных дорог общего пользования с твердым покрытием, как по первому, так и по второму варианту, т.е. на уровне 19,5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отность телефонных аппаратов фиксированной электросвязи на уровне 222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Малое предпринимательство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малых предприятий по первому и второму варианту прогноза составляет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4 г. – 9,0 единицы, что выше отчетных данных 2013 г.  на 1 единицу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- 2016 гг.  по прогнозам данных на уровне 201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 - 2016  гг. прогнозируется увеличение доходов муниципального образования по первому и по второму варианту, по прогнозным данным в   2014 г. планируется увеличение доходов к оценке 2013 г.  на  0,02 млн. руб. или  на 0,2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5 г. – увеличение на 0,67 млн. руб. или на 7,6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. – увеличение на 1,52 млн. руб. или на 17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муниципального образования прогнозируются по первому и по второму вариан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2013 г. – 7,99 млн. руб., что ниже отчетных данных  2012 г.  на 7,9 %  или в суммарном выражении на 0,69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. планируется увеличение расходов к оценке 2013 г. на 0,86  млн. руб. или  на 10,8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5 г. – увеличение на 1,51 млн. руб. или на 18,9 %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. – увеличение на 2,36 млн. руб., или на 29,5 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Труд и занятость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трудовых ресурсов по первому и второму варианту прогноз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3 г. - 1423 человека, что выше отчетных данных 2012 г. на             23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-2016 гг.  планируется увеличение численности к оценке 2013 г. на        6 человек, или на 0,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Развитие социальной сферы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Численность учащихся в общеобразовательных учреждениях по первому и второму варианту прогноз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2014 г. - 185 человека, что выше отчетных данных 2013 г. на                 3 человека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-2016 гг. планируется численность на уровне 2014 г.                                   Обеспеченность учреждениями культурно – досугового типа и общедоступными библиотеками в 2014 – 2016 гг. по первому и второму варианту прогноза характеризуется как «стабильное» и составляет 2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формирования доходной части бюджета  муниципального образования села Бурукшун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ходная часть проекта решения формировалась в соответствии с основными направлениями налоговой и бюджетной политики муниципального образования села Бурукшун Ипатовского района Ставропольского края на 2014 год и на плановый период 2015 и 2016 годов,  оценки поступлений доходов в местный бюджет в 2013 г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ы бюджета муниципального образования на 2014 г. предлагается утвердить в сумме 8850,0 тыс. руб., что выше уровня 2013 г. на 101,64 тыс. руб. или на 1,2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9502,0 тыс. руб., что выше уровня 2014 г. на 652,0 тыс. руб.  или на 7,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10356,0 тыс. руб., что выше уровня  2015 г. на 854,0 тыс. руб. или на 9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налоговых и неналоговых доходов бюджета муниципального образования на 2014 г. предлагается утвердить в сумме 3257,89 тыс. руб., что ниже первоначальных  плановых бюджетных назначений 2013 г. в суммарном выражении на 161,51 тыс. руб. или на 4,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3000,49 тыс. руб., что ниже аналогичного периода 2014 г. на 257,4 тыс. руб. или на 7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3019,49 тыс. руб., что выше аналогичного периода 2015 г. на 19,0 тыс. руб. или на 0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налоговых доходов бюджета муниципального образования на 2014 г. предлагается утвердить в сумме 2565,89 тыс. руб., что в суммарном выражении  ниже первоначальных плановых назначений  2013 г.  на 123,51  тыс. руб.  или на 4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прогнозируемые плановые показатели составят в сумме          2308,49  тыс. руб., что ниже  плановых показателей  2014 г.  на  257,4 тыс. руб. или на 10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прогнозные плановые показатели составят в сумме 2327,49  тыс. руб., что выше 2015 г. на 19,0 тыс. руб. или на 0,8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неналоговых доходов бюджета муниципального образования на     2014 г. планируется утвердить в сумме 692,0  тыс. руб., что ниже первоначальных плановых назначений 2013 г. на 38,0 тыс. руб. или на 5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прогнозируемый объем поступлений составит в сумме 692,0 тыс. руб., что на уровне прогнозируемого объема неналоговых поступлений 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прогнозируемый объем поступлений составит в сумме 692,0 тыс. руб., что на уровне  прогнозируемого объема неналоговых поступлений на   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безвозмездных поступлений от других бюджетов бюджетной системы Российской Федерации на 2014 г. планируется в сумме 5592,11 тыс. руб., что выше  первоначальных плановых назначений  2013 г.  в абсолютном выражении на 263,15 тыс. руб., или на 4,9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5 г. безвозмездные поступления предусмотрены в сумме 6501,51 тыс. руб., что выше прогнозного объема поступлений на 2014 г. в сумме 909,40 тыс. руб. или на 16,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 2016 г. безвозмездные поступления предусмотрены в сумме 7336,51  тыс. руб., что выше прогнозного объема поступлений  на       2015 г. в сумме 835,0 тыс. руб.  или на 12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Анализ формирования расходной части бюджета муниципального образования села Бурукшун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решения сформированы с учетом необходимости реализации основных направлений налоговой и бюджетной политики муниципального образования села Бурукшун Ипатовского района Ставропольского края на 2014 год и на плановый период 2015 и 2016 годов, утвержденных постановлением администрации муниципального образования села Бурукшун Ипатовского района Ставропольского края от 12.11.2013 г.        № 78, а также в соответствии с показателями прогноза социально - экономического развития муниципального образования села Бурукшун Ипатовского района Ставропольского края на 2014 год и на период 2015 и 201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бюджета муниципального образования на 2014 г. предлагается утвердить в сумме 8850,0  тыс. руб., что выше уровня 2013 г. на 101,64 тыс. руб. или на 1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5 г. расходы  прогнозно утверждены в сумме     9502,0 тыс. руб., что выше уровня  2014 г. на  652,0 тыс. руб.  или на 7,4 %, в том числе условно утвержденные расходы в сумме 233,74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6 г. расходы  прогнозно утверждены в сумме  10356,0 тыс. руб., что выше уровня  2015 г. на  854,0 тыс. руб. или на  9,0 %, в том числе условно утвержденные расходы в сумме 510,18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 расходов на раздел «Общегосударственные вопросы» на 2014 г. предлагается утвердить в сумме 7972,41 тыс. руб., что ниже первоначальных  плановых бюджетных ассигнований 2013 г. в суммарном выражении на            46,99 тыс. руб. или на 1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5 г. в сумме  3142,91 тыс. руб., что выше плановых бюджетных ассигнований 2014 г. на 170,5 тыс. руб. или на 5,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6 г. в сумме 3423,41 тыс. руб., что выше плановых бюджетных ассигнований 2015 г. на 280,5 тыс. руб. или на 8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 расходов на раздел «Национальная оборона» на 2014 г. предлагается утвердить в сумме 144,19 тыс. руб., что выше первоначальных  плановых бюджетных ассигнований  2013 г. в суммарном выражении на 7,68 тыс. руб. или на 5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5 г. в сумме  144,59 тыс. руб., что выше 2014 г. на 0,4 тыс. руб. или на 0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2016 г. в сумме 144,59 тыс. руб. и аналогично сумме 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расходов на раздел «Национальная безопасность и правоохранительная деятельность» на 2014 г. предлагается утвердить в сумме 300,0 тыс. руб., что ниже первоначальных  плановых бюджетных ассигнований 2013 г. в суммарном выражении на 22,0 тыс. руб. или на 6,8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5 г. в сумме 350,0 тыс. руб., что выше 2014 г. на 50,0 тыс. руб. или на 16,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6 г. в сумме 380,0 тыс. руб., что выше 2015 г. на 30,0 тыс. руб. или на 8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 расходов на раздел «Национальная экономика» на 2014 г. предлагается утвердить в сумме 300,0 тыс. руб., что выше первоначальных  плановых бюджетных ассигнований 2013 г. в суммарном выражении на       148,0 тыс. руб. или на 97,4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 350,0 тыс. руб., что выше 2014 г. на 50,0 тыс.руб. или на 16,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390,0 тыс. руб., что выше 2015 г. на 40,0 тыс.руб. или на 11,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Жилищно – коммунальное хозяйство» на 2014 г. предлагается утвердить в сумме 1134,47 тыс. руб., что ниже первоначальных  плановых бюджетных ассигнований 2013 г. в суммарном выражении на         56,91тыс. руб. или на 4,8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 1192,12 тыс. руб., что выше 2014 г. на 57,65 тыс. руб. или на 5,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1346,8 тыс. руб., что ниже 2015 г. на 154,68 тыс. руб. или на 13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 расходов на раздел «Культура и кинематография» на 2014 г. предлагается утвердить в сумме 3848,93 тыс. руб., что выше первоначальных  плановых бюджетных ассигнований 2013 г. в суммарном выражении на          1,86 тыс. руб. или на 0,0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3908,64 тыс. руб., что выше первоначальных  плановых бюджетных ассигнований 2014 г. в суммарном выражении на 59,71 тыс. руб. или на 1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3961,02 тыс. руб., что выше первоначальных  плановых бюджетных ассигнований 2015 г. в суммарном выражении на 52,38 тыс. руб. или на 1,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 расходов на раздел «Физическую культуру и спорт» на 2014 г. предлагается утвердить в сумме 150,0 тыс. руб., что выше первоначальных  плановых бюджетных ассигнований 2013 г. в суммарном выражении на         70,0 тыс. руб. или на 87,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5 г. в сумме  180,0 тыс. руб., что выше первоначальных  плановых бюджетных ассигнований 2014 г. в суммарном выражении на 30,0 тыс. руб. или на 20,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6 г. в сумме 200,0 тыс. руб., что выше первоначальных  плановых бюджетных ассигнований 2015 г. в суммарном выражении на 20,0 тыс. руб. или на 11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Анализ планового реестра расходных обязательств муниципального образования села Бурукшун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внительный  анализ планового реестра расходных обязательств муниципального образования села Бурукшун Ипатовского района Ставропольского края с  плановым объемом расходных ассигнований на      2014 год и на плановый период 2015  и 2016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8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2014 год,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015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016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ъем средств на исполнение расходных обязательств в соответствии с плановым Р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2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7,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еспечение финансовыми средствами, предусмотренными в местном бюдж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Разница между данными РРО и показателями  плановых бюджетных  расходных ассигнований  (+; 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5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110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1718,0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представленной таблицы видно, что объем средств планового реестра расходных обязательств на 2014 - 2016 гг. ниже объема финансовых средств местного бюджета в 2014 г. на сумму 580,0 тыс.руб., плановый период  2015 г.  на сумму  1106,0 тыс. руб., на  2016 г.  на сумму  1718,02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долговой политики и муниципального долга муниципального образования села Бурукшун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2014 год и на плановый период  2015 и 2016 годов предельный объем муниципального долга муниципального образования села Бурукшун Ипатовского района Ставропольского края устанавливается в    сумме 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авливается верхний предел муниципального внутреннего долга муниципального образования села Бурукшун Ипатовского района Ставропольского края по долговым обязательст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01.01.2015 г. – в сумме 0,0 тыс. руб., в том числе по муниципальным гарантиям в сумме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6 г. – в сумме 0,0 тыс. руб., в том числе по муниципальным гарантиям в сумме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7 г. – в сумме 0,0 тыс. руб., в том числе по муниципальным гарантиям в сумме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 Контрольно - счетная комиссия Ипатовского муниципального района Ставропольского края  рекомендует совету депутатов муниципального образования села Бурукшун Ипатовского района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ести Положение  о бюджетном процессе в муниципальном образовании села Бурукшун Ипатовского района Ставропольского края в соответствие с 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предлагаемый к рассмотрению проект решения «О бюджете муниципального образования села Бурукшун Ипатовского района Ставропольского края на 2014 год и на плановый период 2015 и 2016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Санькова Е.Н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05:00Z</dcterms:created>
  <dc:creator>1</dc:creator>
  <dc:description/>
  <cp:keywords/>
  <dc:language>en-US</dc:language>
  <cp:lastModifiedBy>Konsultant</cp:lastModifiedBy>
  <cp:lastPrinted>2013-12-13T10:03:00Z</cp:lastPrinted>
  <dcterms:modified xsi:type="dcterms:W3CDTF">2013-12-13T06:09:00Z</dcterms:modified>
  <cp:revision>8</cp:revision>
  <dc:subject/>
  <dc:title/>
</cp:coreProperties>
</file>