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02.12.2014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села Бурукшун Ипатовского района Ставропольского края «О бюджете муниципального образования села Бурукшун Ипатовского района Ставропольского края на 2015 год и на плановый период  2016 и 201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а Бурукшун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а Бурукш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а Бурукшун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а Бурукшун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5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  <w:tab/>
        <w:tab/>
        <w:tab/>
        <w:tab/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воды и предложения</w:t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села Бурукшун Ипатовского района Ставропольского края «О бюджете муниципального образования села Бурукшун Ипатовского района Ставропольского края на 2015 год и на плановый период  2016 и 2017 годов» (далее – проект решения)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села Бурукшун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5.1 Положения о бюджетном процессе муниципального образования села Бурукшун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села Бурукшу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5 год и плановый период 2016 и 2017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огласно проекту решения, параметры бюджета по доходам предусмотрены на 2015 год в сумме 10100,0 тыс. руб., что на 1250,0 тыс. руб. или на 14,12% выше первоначально утвержденных доходов на 2014 год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доходы предусмотрены в сумме 11098,56 тыс. руб. с ростом к 2015 году на 9,89%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– в сумме 11521,68 тыс. руб. с ростом к 2016 году на 3,81%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Расходы бюджета муниципального образования села Бурукшун на 2015 год запланированы в объеме 10100,0 тыс. руб., что выше  первоначального плана 2014 года на 1250,0 тыс. руб. (14,12%)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расходы предусмотрены в сумме 11098,56 тыс. руб. с ростом к 2015 году на 998,56 тыс. руб. (13,22%)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– в сумме 9930,45 тыс. руб. с ростом к 2016 году на          423,12 тыс. руб. (3,81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5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5 год в сумме      433,48 тыс. руб., на 2016 год в сумме 215,36 тыс. руб., на 2017 год в сумме 198,28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олучаемых из бюджета Ипатовского муниципального района Ставропольского края на 2015 год  в сумме 6528,10 тыс. руб., на 2016 год в сумме 7414,20 тыс. руб., и на 2017 год в сумме 7947,40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9 проекта решения в составе расходов местного бюджета учтен объем межбюджетных трансфертов предоставляемых из местного бюджета бюджету Ипатовского муниципального района Ставропольского края на 2015 год в сумме 35,71 тыс. руб., на 2016 год в сумме 35,71 тыс. руб., на 2017 год в сумме 35,71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села Бурукшун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Резервный фонд на 2015 год и плановый период 2016 и 2017 годов предусмотрен в размере 20,0 тыс. руб. ежегодно. Статьей 81 БК РФ предусматривается создание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6 год запланированы в бюджете в размере 263,06 тыс. руб. или 7,58%, на 2017 год – 547,76 тыс. руб. или 16,23%, что не противоречит требованиям ст. 184.1 БК РФ (не менее 2,5% на первый год планового периода и не менее 5% на второй год планового периода,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5 год в сумме 0,0 тыс. руб., на 2016 год в сумме 0,0 тыс. руб., на 2017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.2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5 год в сумме  0,0 тыс. руб., что  на уровне 2014 года,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6 и 2017 годы – в сумме 0,0 тыс. руб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муниципального образования села Бурукшун Ипатовского района Ставропольского края составит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сумме 200,00 тыс. руб.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200,00 тыс. руб.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200,00 тыс. руб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оритетными расходами местного бюджета являются расходы, направленные на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труда и начисления на выплаты по оплате труд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коммунальных услуг и услуг свя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села Бурукшу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села Бурукшун Ипатовского района Ставропольского края на 2015 год и на плановый период  2016 и 2017 годов формировался на основе учетных данных администрации муниципального образования села Бурукшун, а также плановых показателей учреждений и организаций, осуществляющих деятельность на территории муниципального образования села Бурукшун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ая численность постоянно проживающего населения на территории муниципального образования села Бурукшун Ипатовского района Ставропольского края в 2015-2017 годах останется на уровне 2014 года и составит 2,22 тыс.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с твердым покрытием, как по первому, так и по второму варианту остается на уровне 2014 года и составляет 19,5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о малых предприятий по прогнозу составляет 9 един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основных параметров бюджета муниципального образования села Бурукшун на 2015 и плановый период 2016 и 2017 годов осуществлялось исходя из параметров прогноза социально-экономического развития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ab/>
        <w:t xml:space="preserve">        В 2015 - 2017 годах прогнозируется увеличение доходов муниципального образования по сравнению с оценкой 201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5 год - на 0,11 млн. руб. (1,0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6 год - на 1,00 млн. руб. (9,9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– на 0,42 млн. руб. (3,78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трудовых ресурсов на 2015 – 2017 годы остается на уровне 2014 года и составит 1,4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села Бурукшу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села Бурукшун Ипатовского района Ставропольского края на 2015 год и на плановый период 2016 и 2017 годов, в соответствии с показателями прогноза социально - экономического развития на 2015 год и плановый период 2016 – 2017 годов, оценки поступлений доходов в местный бюджет в 2014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села Бурукшун на 2015 год прогнозируется в сумме 10100,0 тыс. руб., что выше на 1250,0 тыс. руб. (14,12%) от первоначально утвержденных показателей на 201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составляет 11098,56 тыс. руб., что выше уровня 2015 года на 998,56 тыс. руб. (9,89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ставляет 11521,68 тыс. руб., что выше уровня 2016 года на 423,12 тыс. руб.(3,81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прогноза бюджета муниципального образования села Бурукшун на 2015 год  собственные доходы составляют   31,07% (в 2014 г. – 36,81%), безвозмездные поступления – 68,93% (в 2014 г. – 63,19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общем объеме доходов бюджета муниципального образования села Бурукшун составит в 2016 году 31,26%, в 2017 году – 29,30%. Наблюдается тенденция снижения доли собственных доходов в общем объеме доходов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5 год предлагается утвердить в сумме 3138,42 тыс. руб., что выше ожидаемых поступлений текущего года на 1140,95 тыс. руб. или в         2,2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од в сумме 3469,0 тыс. руб., что выше 2015 года на 330,58 тыс. руб. или на 10,5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3376,0 тыс. руб., что ниже 2016 года на 93,0 тыс. руб. или на 2,6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доходов бюджета муниципального образования  села Бурукшун на 2015 год предлагается утвердить в сумме 3113,42 тыс. руб., что выше ожидаемых поступлений 2014 года на 2020,43 тыс. руб.  или в 2,8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5 год основной объем налоговых доходов планируется на поступление: земельного налога (53,23%), налога на доходы физических лиц (18,98%),  акцизов по подакцизным товарам (продукции), произведенным на территории Российской Федерации (19,88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прогнозируемые плановые показатели налоговых доходов составят в сумме 3444,0 тыс. руб., что выше плановых показателей  2015 года  на  330,58 тыс. руб. или на 10,6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прогнозные плановые показатели налоговых доходов составят в сумме 3351,0 тыс. руб., что ниже плановых показателей  2016 года  на         93,0 тыс. руб. или на 2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неналоговых доходов бюджета муниципального образования на     2015 - 2017 годы планируется утвердить в сумме  25,0 тыс. руб. ежегодно, что на уровне первоначальных показателей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ъем безвозмездных поступлений от других бюджетов бюджетной системы Российской Федерации на 2015 год планируется в сумме 6961,58 тыс. руб., что выше от первоначально утвержденных показателей на 2014 год на 1369,47 тыс. руб. или на 24,4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6 года безвозмездные поступления предусмотрены в сумме 7629,56 тыс. руб., что выше прогнозного объема поступлений на 2015 год в сумме 667,98 тыс. руб. или на 9,6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безвозмездные поступления предусмотрены в сумме 8145,68 тыс. руб., что выше прогнозного объема поступлений  на 2016 год в сумме 516,12 тыс. руб. или на 6,7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села Бурукшун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сформирована за счет поступлений налоговых и неналоговых доходов, в том числе доходов от приносящей доход деятельности казенных учреждений, безвозмездных поступлений из краевого бюджета и бюджета Ипатовского муниципального района. Для формирования расходов местного бюджета приняты расчетные показатели минимально необходимых расходов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5 год предлагается утвердить в сумме 10100,00 тыс. руб., что выше первоначально утвержденных расходов бюджета на 2014 год на 1250,0 тыс. руб. или на 14,1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6 года расходы прогнозно утверждены в сумме 11098,56 тыс. руб., что выше уровня 2015 года на 998,56 тыс. руб. или на       9,8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7 года расходы  прогнозно утверждены в сумме  11521,68 тыс. руб., что выше уровня  2016 года на 423,12 тыс. руб. или на      3,8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Общегосударственные вопросы» на 2015 год предлагается утвердить в сумме 3571,84 тыс. руб., что выше первоначальных  плановых бюджетных ассигнований 2014 года на 599,43 тыс. руб. или на      20,1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3930,22 тыс. руб., что выше плановых бюджетных ассигнований 2015 года на 358,38 тыс. руб. или на 10,0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в сумме 3977,66 тыс. руб., что выше плановых бюджетных ассигнований 2016 года на 47,44 тыс. руб. или на 1,2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оборона» на 2015 год предлагается утвердить в сумме 158,98 тыс. руб., что выше первоначальных плановых бюджетных ассигнований 2014 года на 14,79 тыс. руб. или на10,2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160,94 тыс. руб., что выше 2015 года 1,96 тыс. руб. или на 0,0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7 год в сумме 153,80 тыс. руб., что ниже 2016 года на 7,14 тыс. руб. или 0,1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безопасность и правоохранительная деятельность» на 2015- 2017 годы предлагается утвердить в сумме 70,0 тыс. руб. ежегодно, что ниже уровня первоначальных плановых бюджетных ассигнований 2014 года на 210,0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экономика» на 2015 - 2017 годы предлагается утвердить в сумме 200,00 тыс. руб. ежегодно, что ниже первоначальных  плановых бюджетных ассигнований 2014 года на 100,00 тыс. руб. или на 33,3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 расходов по разделу «Жилищно – коммунальное хозяйство»  на  2015 год планируется утвердить в сумме 2147,66 тыс. руб., что выше первоначальных плановых бюджетных ассигнований 2014 года на 1013,19 тыс. руб. или на 89,31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2459,34 тыс. руб., что выше уровня 2015 года на 311,68 тыс. руб. или на 14,5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2550,26 тыс. руб., что выше уровня 2016 года на    90,92 тыс. руб. или на 3,7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 и кинематография» на 2015 год предлагается утвердить в сумме 3871,52 тыс. руб., что выше первоначальных  плановых бюджетных ассигнований 2014 года на 22,59 тыс. руб. или на 0,5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3905,00 тыс. руб., что выше уровня 2015 года на   33,48 тыс. руб. или на 0,8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3902,20 тыс. руб., что ниже уровня 2016 года на      2,8 тыс. руб. или на 0,0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по разделу «Физическая культура и спорт» на 2015год предлагается утвердить в сумме 80,0 тыс. руб., что ниже уровня первоначальных плановых бюджетных ассигнований 2014 года на 70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– в сумме 110,00 тыс. руб., что выше уровня 2015 года на   30,00 тыс. руб. или на 27,2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7 год – в сумме 120,00 тыс. руб., что выше уровня 2016 года на  10,00 тыс. руб. или на 9,09%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К РФ муниципальное образование села Бурукшун Ипатовского района Ставропольского края ведет  реестр расходных обязательств и использует  его при составлении проекта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представленного планового реестра расходных обязательств установлено некачественное его составление, а именно, в ряде случаев в реестр включены расходные обязательства на основании нормативных актов, утративших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Правительства Ставропольского края от 06.03.1998 г.        № 128 «Об утверждении примерных правил благоустройства и обеспечения чистоты и порядка в населенных пунктах Ставропольского края» - данный документ является постановлением Губернатора Ставропольского края и  документ утратил силу года 22.06.2013 г. в связи с изданием постановления Губернатора Ставропольского края от 13.06.2013 г. № 44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не муниципальных программ, финансирование которых осуществляется в 2015 году предоставлено пять програм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емонт автомобильных дорог общего пользования местного значения на территории муниципального значения на территории муниципального образования с. Бурукшун Ипатовского района Ставропольского края на 2013 – 2020 го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нергосбережение и повышение энергетической эффективности на территории муниципального образования села Бурукшун Ипатовского района Ставропольского края на 2014- 2016 го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витие физической культуры и спорта на территории МО села Бурукшун на 2013 -2015 го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 проведению ремонтно – реставрационных работ по благоустройству «Памятника односельчанам, погибшим в годы Великой отечественной войны с. Бурукшун Ипатовского района Ставропольского края на 2015 – 2016 го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апитальный ремонт крыши здания Дома культуры в с. Бурукшун Ипатовского района Ставропольского края на 2015 -2016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рушение ст. 179 БК РФ, Соглашения о передаче полномочий по осуществлению внешнего муниципального финансового контроля от   12.11.2012 г. № 1, приняты две муниципальные программы, предложенных к финансированию  с 2015 года, без заключения Контрольно – счетной комиссии и без соблюдения сроков утверждения (до 1 октября текущего год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 проведению ремонтно – реставрационных работ по благоустройству «Памятника односельчанам, погибшим в годы Великой отечественной войны с. Бурукшун Ипатовского района Ставропольского края на 2015 – 2016 годы», утвержденная решением Совета депутатов муниципального образования села Бурукшун Ипатовского района Ставропольского края от 12.11.2014 года № 4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«Капитальный ремонт крыши здания Дома культуры в               с. Бурукшун Ипатовского района Ставропольского края на 2015 -2016 годы», утвержденная решением Совета депутатов муниципального образования села Бурукшун Ипатовского района Ставропольского края от 12.11.2014 года №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села Бурукшун Ипатовского района Ставропольского края на 2015 год и на плановый период 2016 и 2017 годов» в целом соответствует требованиям БК РФ и Положению о бюджетном процессе муниципального образования села Бурукшун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Контрольно-счетная комиссия предлагает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составление и ведение реестра расходных обязательств в соответствии с требованиями действующего законодательства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вести Положение  о бюджетном процессе в муниципальном образовании села Бурукшун Ипатовского района Ставропольского края в соответствие с Бюджетным кодексом Российской Федерации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проекты муниципальных программ в Контрольно – счетную комиссию для проведения финансовой экспертизы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села Бурукшун Ипатовского района Ставропольского края утвердить предлагаемый к рассмотрению проект решения «О бюджете муниципального образования села Бурукшун Ипатовского района Ставропольского края на 2015 год и на плановый период 2016 и 2017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В.И. Беспарточная 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Konsultant</cp:lastModifiedBy>
  <cp:lastPrinted>2014-12-02T11:47:00Z</cp:lastPrinted>
  <dcterms:modified xsi:type="dcterms:W3CDTF">2014-12-02T08:51:00Z</dcterms:modified>
  <cp:revision>52</cp:revision>
  <dc:subject/>
  <dc:title/>
</cp:coreProperties>
</file>