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озничных цен, проводимый в субъектах торговли Ипатовского муниципального района  по состоянию на 03 марта 2014 года относительно мониторинга на 31 января  2013 года отражает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850"/>
        <w:gridCol w:w="851"/>
        <w:gridCol w:w="992"/>
        <w:gridCol w:w="851"/>
        <w:gridCol w:w="1062"/>
        <w:gridCol w:w="1200"/>
        <w:gridCol w:w="1215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родукт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ыдущая дата (31.01.2013г).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ная да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3.03.2014)</w:t>
            </w:r>
          </w:p>
        </w:tc>
      </w:tr>
      <w:tr>
        <w:trPr>
          <w:trHeight w:val="15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пускная цена  (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на розничная (руб.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ая надбавка (%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отпускной цене %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п роста к розничной цене %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Хлеб и хлебобулочные изделия 1с.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Хлеб ржаной и ржанопшенич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Мука пшеничная 1с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олоко 2,5%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ефир 2,5% (л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метана 15%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Творог 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 Масло животное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Масло растительное (л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 Яйца куриные (дес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Сахар весовой (кг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basedOn w:val="Style13"/>
    <w:qFormat/>
    <w:rPr>
      <w:sz w:val="32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8:00Z</dcterms:created>
  <dc:creator>114</dc:creator>
  <dc:description/>
  <cp:keywords/>
  <dc:language>en-US</dc:language>
  <cp:lastModifiedBy>Зубенко</cp:lastModifiedBy>
  <cp:lastPrinted>2010-10-08T15:37:00Z</cp:lastPrinted>
  <dcterms:modified xsi:type="dcterms:W3CDTF">2014-03-14T12:13:00Z</dcterms:modified>
  <cp:revision>8</cp:revision>
  <dc:subject/>
  <dc:title>                                                                   Министерство</dc:title>
</cp:coreProperties>
</file>