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озничных цен, проводимый в субъектах торговли Ипатовского муниципального района по состоянию на 01 июля 2014 относительно мониторинга на 30 мая 2014 года отраж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850"/>
        <w:gridCol w:w="851"/>
        <w:gridCol w:w="992"/>
        <w:gridCol w:w="851"/>
        <w:gridCol w:w="1062"/>
        <w:gridCol w:w="1200"/>
        <w:gridCol w:w="1215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ая дата (30.05.2014 г.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ая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1.07.2014)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(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отпускной цене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розничной цене %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Хлеб и хлебобулочные изделия 1с.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Хлеб ржаной и ржано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Мука пшеничная 1с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олоко 2,5%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ефир 2,5% 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метана 15%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 Творог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Масло животное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Масло растительное (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Яйца куриные (д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Сахар весовой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8:00Z</dcterms:created>
  <dc:creator>114</dc:creator>
  <dc:description/>
  <cp:keywords/>
  <dc:language>en-US</dc:language>
  <cp:lastModifiedBy>Зубенко</cp:lastModifiedBy>
  <cp:lastPrinted>2010-10-08T15:37:00Z</cp:lastPrinted>
  <dcterms:modified xsi:type="dcterms:W3CDTF">2014-07-02T12:48:00Z</dcterms:modified>
  <cp:revision>15</cp:revision>
  <dc:subject/>
  <dc:title>                                                                   Министерство</dc:title>
</cp:coreProperties>
</file>