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по состоянию на 01 сентября 2014 относительно мониторинга на 01 августа 2014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1.08.2014 г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09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Творог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9-08T07:35:00Z</dcterms:modified>
  <cp:revision>16</cp:revision>
  <dc:subject/>
  <dc:title>                                                                   Министерство</dc:title>
</cp:coreProperties>
</file>