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ниторинг розничных цен, проводимый в субъектах торговли Ипатовского муниципального района по состоянию на 01 сентября 2014 относительно мониторинга на 01 октября 2014 года отражает следующее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072"/>
        <w:gridCol w:w="1088"/>
        <w:gridCol w:w="953"/>
        <w:gridCol w:w="1072"/>
        <w:gridCol w:w="1088"/>
        <w:gridCol w:w="953"/>
        <w:gridCol w:w="1104"/>
        <w:gridCol w:w="1120"/>
      </w:tblGrid>
      <w:tr>
        <w:trPr>
          <w:trHeight w:val="285" w:hRule="atLeast"/>
        </w:trPr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3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ыдущая дата (01.09.2014 г.)</w:t>
            </w:r>
          </w:p>
        </w:tc>
        <w:tc>
          <w:tcPr>
            <w:tcW w:w="5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ная дат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1.10.2014)</w:t>
            </w:r>
          </w:p>
        </w:tc>
      </w:tr>
      <w:tr>
        <w:trPr>
          <w:trHeight w:val="1426" w:hRule="atLeast"/>
        </w:trPr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пускная цена (руб.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а розничная (руб.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рговая надбавка (%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пускная цена (руб.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а розничная (руб.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рговая надбавка (%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п роста к отпускной цене %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п роста к розничной цене %</w:t>
            </w:r>
          </w:p>
        </w:tc>
      </w:tr>
      <w:tr>
        <w:trPr>
          <w:trHeight w:val="570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Хлеб и хлебобулочные изделия 1с.(кг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7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7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Хлеб ржаной и ржанопшеничный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5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5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Мука пшеничная 1сорт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3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3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Молоко 2,5%(л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Кефир 2,5% (л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9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0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Сметана 15%(кг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,5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,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,47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,8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 Творог (кг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,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,2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8,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9,8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 Масло животное (кг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,8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,8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 Масло растительное (л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,6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,8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 Яйца куриные (дес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1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1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Сахар весовой (кг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9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8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8</w:t>
            </w:r>
          </w:p>
        </w:tc>
      </w:tr>
    </w:tbl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0:00Z</dcterms:created>
  <dc:creator>ipatovoknd</dc:creator>
  <dc:description/>
  <cp:keywords/>
  <dc:language>en-US</dc:language>
  <cp:lastModifiedBy>ipatovoknd</cp:lastModifiedBy>
  <dcterms:modified xsi:type="dcterms:W3CDTF">2014-11-07T13:30:00Z</dcterms:modified>
  <cp:revision>2</cp:revision>
  <dc:subject/>
  <dc:title/>
</cp:coreProperties>
</file>