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по состоянию на 31 октября 2014 относительно мониторинга на 01 октября 2014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01.10.2014 г.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.10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Творог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11-06T13:52:00Z</dcterms:modified>
  <cp:revision>19</cp:revision>
  <dc:subject/>
  <dc:title>                                                                   Министерство</dc:title>
</cp:coreProperties>
</file>