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Утверждаю: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едседатель Контрольно - счетной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омиссии  Ипатовского муниципального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а  Ставропольского края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 xml:space="preserve">К. С. Масленников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26.11.2014 г.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а проект решения совета депутатов муниципального образования Добровольно – Васильевского сельсовета Ипатовского района Ставропольского края «О бюджете муниципального образования Добровольно – Васильевского сельсовета Ипатовского района Ставропольского края на 2015 год и на плановый период 2016 и 2017 годов»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г. Ипатово</w:t>
      </w:r>
    </w:p>
    <w:p>
      <w:pPr>
        <w:pStyle w:val="Normal"/>
        <w:tabs>
          <w:tab w:val="clear" w:pos="708"/>
          <w:tab w:val="left" w:pos="355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3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1.   Вводная часть</w:t>
        <w:tab/>
        <w:tab/>
        <w:tab/>
        <w:tab/>
        <w:tab/>
        <w:tab/>
        <w:tab/>
        <w:tab/>
        <w:tab/>
        <w:t xml:space="preserve"> 3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  Основные характеристики проекта бюджета 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муниципального образования Добровольно – Васильевского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овета  Ипатовского района Ставропольского края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на 2015 год и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Анализ прогноза социально–экономического развития</w:t>
        <w:tab/>
        <w:tab/>
        <w:tab/>
        <w:tab/>
        <w:t>3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Добровольно – Василь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Ипатовского района Ставропольского края на 2015 </w:t>
      </w:r>
    </w:p>
    <w:p>
      <w:pPr>
        <w:pStyle w:val="Normal"/>
        <w:rPr/>
      </w:pPr>
      <w:r>
        <w:rPr>
          <w:sz w:val="28"/>
          <w:szCs w:val="28"/>
        </w:rPr>
        <w:t>год и на плановый период 2016 и 2017 годов</w:t>
        <w:tab/>
        <w:tab/>
        <w:tab/>
        <w:tab/>
        <w:tab/>
        <w:tab/>
        <w:t xml:space="preserve">4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4.  Анализ формирования доходной части бюджета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 xml:space="preserve">муниципального образования Добровольно – Васильевского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сельсовета Ипатовского района Ставропольского края на 2015 год и</w:t>
      </w:r>
    </w:p>
    <w:p>
      <w:pPr>
        <w:pStyle w:val="Normal"/>
        <w:tabs>
          <w:tab w:val="clear" w:pos="708"/>
          <w:tab w:val="left" w:pos="3555" w:leader="none"/>
        </w:tabs>
        <w:rPr/>
      </w:pPr>
      <w:r>
        <w:rPr>
          <w:sz w:val="28"/>
          <w:szCs w:val="28"/>
        </w:rPr>
        <w:t>на плановый период 2016 и 2017 годов</w:t>
        <w:tab/>
        <w:tab/>
        <w:tab/>
        <w:tab/>
        <w:tab/>
        <w:tab/>
        <w:tab/>
        <w:t xml:space="preserve">5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 Анализ формирования расходной части бюджета 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обровольно – Васильевского сельсовета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патовского  района Ставропольского края на 2015 год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</w:t>
        <w:tab/>
        <w:tab/>
        <w:tab/>
        <w:tab/>
        <w:tab/>
        <w:tab/>
        <w:tab/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Выводы и предложения</w:t>
        <w:tab/>
        <w:tab/>
        <w:tab/>
        <w:tab/>
        <w:tab/>
        <w:tab/>
        <w:tab/>
        <w:tab/>
        <w:tab/>
        <w:t>8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5" w:leader="none"/>
        </w:tabs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ная часть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проект решения совета депутатов муниципального образования Добровольно – Васильевского сельсовета Ипатовского района Ставропольского края «О бюджете муниципального образования Добровольно – Васильевского сельсовета Ипатовского района Ставропольского края на 2015 год и на плановый период  2016 и 2017 годов» (далее – проект решения) подготовлено с учетом требований Бюджетного кодекса Российской Федерации (далее - БК РФ), в соответствии с Положением о бюджетном процессе муниципального образования Добровольно – Васильевского сельсовета Ипатовского района Ставропольского кра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едоставленный проект решения о бюджете соответствует требованиям ст.184.1 БК РФ и содержит основные характеристики бюджета, к которым относятся общий объем доходов бюджета, общий объем расходов, источников финансирования дефицита бюджета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В соответствии с требованием ст. 184.2 БК РФ, ст. 16.2 Положения о бюджетном процессе муниципального образования Добровольно – Васильевского сельсовета Ипатовского района Ставропольского края одновременно с проектом решения о бюджете предоставлены все необходимые документ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сновные характеристики проекта бюджета муниципального образования Добровольно – Васильев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патовского района Ставропольского края на 2015 год и плановый период 2016 и 2017 годов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екту решения, параметры бюджета по доходам предусмотрены на 2015 год в сумме 8048,43 тыс. руб., что на 1639,31 тыс. руб. или на 25,6 % выше первоначально утвержденных доходов на 2014 год и выше на 648,43 тыс. руб. (8,8 %) ожидаемых поступлений текущего года. На 2016 год доходы предусмотрены в сумме 8840,02 тыс. руб. с ростом к 2015 году на       9,8 %, на 2017 год – в сумме 9124,06 тыс. руб. с ростом к 2016 году на  3,2%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муниципального образования Добровольно – Васильевского сельсовета на 2015 год запланированы в объеме 8048,43 тыс. руб. с ростом к первоначальному плану 2014 года на 25,6%. На 2016 год расходы предусмотрены в сумме 8840,02 тыс. руб. с ростом к 2015 году на     9,8 %, на 2017 год – в сумме 9124,06 тыс. руб. с ростом к 2016 году на 3,2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Статьей 4 проекта решения в составе доходов местного бюджета учтен объем межбюджетных трансферто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получаемых из бюджета Ставропольского края на 2015 год в сумме      66,63 тыс. руб., на 2016 год в сумме 67,42 тыс. руб., на 2017 год в сумме      64,56 тыс. руб.;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ab/>
        <w:t xml:space="preserve">   получаемых из бюджета Ипатовского муниципального района Ставропольского края на 2015 год  в сумме 3886,8 тыс. руб., на 2016 год в сумме 4339,60 тыс. руб., и на 2017 год в сумме 4746,5 тыс. руб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оект бюджета сформирован без дефицита. Принятие бездефицитного бюджета необходимо в целях сохранения финансовой стабильности бюджетной системы муниципального образования Добровольно – Васильевского сельсовета Ипатовского района Ставропольского кра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зервный фонд на 2015 год и плановый период 2016 и 2017 годов не предусмотрен. Статьей 81 БК РФ предусматривается создание резервного фонда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ловно утвержденные расходы на 2016 год запланированы в бюджете в размере 213,31 тыс. руб. или 2,4 % от общего объема расходов бюджета, на 2017 год – 440,93 тыс. руб. или 4,9 % от общего объема расходов бюджета, что соответствует требованиям ст. 184.1 БК РФ (не менее 2,5 % на первый год планового периода и не менее 5 % на второй год планового периода)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 верхний предельный объем муниципального долга на 2015 год в сумме 0,0 тыс. руб., на 2016 год в сумме 0,0 тыс. руб., на 2017 год в сумме          0,0 тыс. руб.</w:t>
      </w:r>
    </w:p>
    <w:p>
      <w:pPr>
        <w:pStyle w:val="TextBody"/>
        <w:spacing w:before="0" w:after="0"/>
        <w:ind w:firstLine="568"/>
        <w:jc w:val="both"/>
        <w:rPr/>
      </w:pPr>
      <w:r>
        <w:rPr>
          <w:sz w:val="28"/>
          <w:szCs w:val="28"/>
        </w:rPr>
        <w:t>Статьей 5 проекта решения общий объем бюджетных ассигнований на исполнение публичных нормативных обязательств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2015 год в сумме  0,0 тыс. руб.,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и 2017 годы – в сумме 0,0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бюджетных ассигнований дорожного фонда муниципального образования Добровольно – Васильевского сельсовета Ипатовского района Ставропольского края составит: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5 год в сумме 742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6 год в сумме 1026,0 тыс. руб.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2017 год в сумме 965,13 тыс. руб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6 проекта решения объем межбюджетных трансфертов из местного бюджета, предоставляемых бюджету Ипатовского муниципального района Ставропольского края на 2015 год, составит в сумме 35,71 тыс. руб., на 2016 и 2017 годы – на уровне 2015 года в сумме 35,71 тыс. ру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 Анализ прогноза социально - экономического развития муниципального образования Добровольно – Васильевск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 социально-экономического развития муниципального образования Добровольно – Васильевского сельсовета Ипатовского района Ставропольского края на 2015 год и на плановый период  2016 и 2017 годов формировался на основе учетных данных администрации муниципального образования Добровольно – Васильевского сельсовета, информации субъектов экономической деятельности, действующих на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работка прогноза осуществлялась в двух вариантах. Первый вариант предусматривает консервативное (сдержанное) социально-экономическое развитие поселения, выраженное в менее благоприятных (или же негативных) изменениях показателей прогноза. Второй вариант (базовый) отражает более благоприятное развитие социально-экономической ситуации в поселении, выраженное в позитивных (или же менее негативных) тенденциях изменения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ым статистической переписи среднегодовая численность постоянно проживающего населения на территории муниципального образования Добровольно – Васильевского сельсовета Ипатовского района Ставропольского края в  2015 году и на плановый период  2016 и 2017 годов останется на уровне 2014 года и составит 1,251 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Потребительский рынок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платных услуг населению организаций муниципальной формы собственности в ценах соответствующего периода в 2015 – 2017 годах останется на уровне 2014 года – 0,05млн. руб.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«Финансы»</w:t>
      </w:r>
      <w:r>
        <w:rPr>
          <w:sz w:val="28"/>
          <w:szCs w:val="28"/>
        </w:rPr>
        <w:t>:</w:t>
      </w:r>
    </w:p>
    <w:p>
      <w:pPr>
        <w:pStyle w:val="Normal"/>
        <w:ind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рогнозируемые поступления налоговых и неналоговых платежей в бюджет поселения на 2015 - 2017 годы по двум вариантам идентич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15 - 2017 годах прогнозируется увеличение доходов муниципальн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5 год – 6,9 млн. руб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7,4 млн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2017 год – 8,0 млн. руб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ы муниципального образования по прогнозу социально-экономического развития  муниципального образования Добровольно – Васильевского сельсовета Ипатовского района Ставропольского края составя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5 год -6,9 млн. 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– 7,4 млн. руб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8,0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4. Анализ формирования доходной части бюджета  муниципального образования Добровольно – Васильевск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проекта бюджета формировалась в соответствии с основными направлениями налоговой и бюджетной политики муниципального образования Добровольно – Васильевского сельсовета Ипатовского района Ставропольского края на 2015 год и на плановый период 2016 и 2017 годов, в соответствии с показателями прогноза социально - экономического развития на 2015 год и плановый период 2016 – 2017 годов, оценки поступлений доходов в местный бюджет в 2014 году. Налоговые доходы рассчитаны исходя из нормативов отчислений федеральных и региональных налогов, установленных Бюджетным кодекс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оходов бюджета муниципального образования Добровольно – Васильевского сельсовета на 2015 год прогнозируется в сумме 8048,43 тыс. руб., что выше на 1639,31 тыс. руб. (25,6 %) от первоначально утвержденных показателей на 2014 год, и выше ожидаемых поступлений текущего года на 648,43 тыс. руб. или на 8,8 %. Повышение доходов обусловлено увеличением объема безвозмездных поступлений на 453,59 тыс. руб. или на 11,5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6 год составляет 8840,02 тыс. руб., что выше уровня 2015 года на 795,59 тыс. руб. или 9,8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составляет 9124,06 тыс. руб., что выше уровня 2016 года на 284,04 тыс. руб. или 3,2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Объем налоговых и неналоговых доходов бюджета муниципального образования на 2015 год предлагается утвердить в сумме 4095,0 тыс. руб., что выше ожидаемых поступлений текущего года на 1112,0 тыс. руб. или на 37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6 год в сумме 4433,0 тыс. руб., что выше 2015 года на 338,0 тыс. руб. или на 8,3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2017 год в сумме 4313,0 тыс. руб., что ниже 2016 года на 120,0 тыс. руб. или на 2,7 %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Объем безвозмездных поступлений от других бюджетов бюджетной системы Российской Федерации на 2015 год планируется в сумме 3953,43 тыс. руб., что выше по оценке ожидаемого исполнения за 2014 год на 527,31 тыс. руб. или на 15,4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 плановый период 2016 года безвозмездные поступления предусмотрены в сумме 4407,02 тыс. руб., что выше прогнозного объема поступлений на 2015 год в сумме 453,59 тыс. руб. или на 11,5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плановый период  2017 года безвозмездные поступления предусмотрены в сумме 4811,06 тыс. руб., что выше прогнозного объема поступлений  на 2016 год в сумме 404,04 тыс. руб. или на 9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Анализ формирования расходной части бюджета муниципального образования Добровольно – Васильевского сельсовета Ипатовского района Ставропольского края на 2015 год и на плановый период 2016 и 201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Основные характеристики проекта бюджета сформированы с учетом необходимости реализации основных направлений налоговой и бюджетной политики муниципального образования Добровольно – Васильевского сельсовета Ипатовского района Ставропольского края на 2015 год и на плановый период 2016 и 2017 годов, утвержденных распоряжением администрации муниципального образования Добровольно – Васильевского сельсовета Ипатовского района Ставропольского края от 12.10.2014 г. № 74, а также в соответствии с показателями прогноза социально - экономического развития муниципального образования Добровольно – Васильевского сельсовета Ипатовского района Ставропольского края на 2015 год и на период 2016 и 2017 го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ом решения расходы бюджета муниципального образования на 2015 год предлагается утвердить в сумме 8048,43 тыс. руб., что выше первоначально утвержденных расходов бюджета на 2014 год на 1639,31 тыс. руб. или на 25,6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плановый период 2016 года расходы прогнозно утверждены в сумме 8840,02 тыс. руб., что выше уровня 2015 года на 791,59 тыс. руб. или на 9,8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17 года расходы  прогнозно утверждены в сумме  9124,06 тыс. руб., что выше уровня  2016 года на 284,04 тыс. руб. или на 3,2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расходов по разделу «Общегосударственные вопросы» на 2015 год предлагается утвердить в сумме 3421,64 тыс. руб., что выше первоначальных  плановых бюджетных ассигнований 2014 года на 1008,99 тыс. руб. или на      41,8%. По сравнению с ожидаемым исполнением расходов 2014 года общегосударственные расходы увеличатся на 331,64 тыс. руб. или на 10,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м  расходов по разделу «Общегосударственные вопросы» на 2016 год в сумме 3493,48 тыс. руб., что выше плановых бюджетных ассигнований 2015 года на 71,84 тыс. руб. или на 2,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2017 год в сумме 3421,64 тыс. руб., что выше плановых бюджетных ассигнований 2016 года на 71,84 тыс. руб. или на 2,1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м расходов на раздел «Национальная оборона» на 2015 год предлагается утвердить в сумме 63,59 тыс. руб., что выше первоначальных плановых бюджетных ассигнований 2014 года в суммарном выражении на   8,99 тыс. руб. или на 16,5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в сумме 64,98 тыс. руб., что выше 2015 года на 0,79 тыс. руб. или на 1,2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7 год в сумме 61,52 тыс. руб., что ниже 2016 года на 2,86 тыс. руб. или 4,4 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раздел «Национальная безопасность и правоохранительная деятельность» на 2015 год предлагается утвердить в сумме 45,0 тыс. руб., что ниже уровня первоначальных плановых бюджетных ассигнований 2014 года на 214,0 тыс. руб. или на 82,6 %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 в сумме 45,0 тыс. руб., что на уровне 2015 г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в сумме 50,0 тыс. руб., что выше уровня 2016 года на 5,0 тыс. руб. или 11,1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на раздел «Национальная экономика» на 2015 год предлагается утвердить в сумме 817,35 тыс. руб., что выше первоначальных  плановых бюджетных ассигнований 2014 года на 151,35 тыс. руб. или на 22,7%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6 год - в сумме 1101,35 тыс. руб., что выше уровня 2015 года на        284,00 тыс. руб. или 34,7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в сумме 1040,48 тыс. руб., что ниже уровня 2016 года на        60,87 тыс. руб. или на 5,5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ъем  расходов на раздел «Жилищно – коммунальное хозяйство»  на  2015 год планируется утвердить в сумме 827,21 тыс. руб., что выше первоначальных плановых бюджетных ассигнований 2014 года на 267,21 тыс. руб. или на 47,7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 936,5 тыс. руб., что выше уровня 2015 года на  109,29 тыс. руб. или на 13,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7 год -  в сумме 959,49 тыс. руб., что выше уровня 2016 года на  22,99 тыс. руб. или на 2,5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на раздел «Культура, кинематография» на 2015 год предлагается утвердить в сумме 2866,68 тыс. руб., что выше первоначальных  плановых бюджетных ассигнований 2014 года на 419,81 тыс. руб. или на 17,2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16 год - в сумме 2976,0 тыс. руб., что выше уровня 2015 года на 109,32 тыс. руб. или на 3,8 %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2017 год - в сумме 3140,0 тыс. руб., что выше 2016 года на 164,0 тыс. руб. или на 5,5 %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 расходов на раздел «Физическую культуру и спорт» на 2015-2017 годы предлагается утвердить в сумме 10,0 тыс. руб., что на уровне первоначальных  плановых бюджетных ассигнований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естр расходных обязательств составлен в соответствии со ст. 87 БК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ыводы и 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Проект решения «О бюджете муниципального образования Добровольно – Васильевского сельсовета Ипатовского района Ставропольского края на 2015 год и на плановый период 2016 и 2017 годов» в целом соответствует требованиям БК РФ и Положения о бюджетном процессе муниципального образования Добровольно – Васильевского сельсовета Ипатовского района Ставропольского кра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месте с тем Контрольно-счетная комиссия предлага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резервный фонд на 2015 год и плановый период 2016 и 2017 годов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воевременное составление и качественное ведение реестра расходных обязательств в соответствии с требованиями действующего законодательства;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spacing w:lineRule="exact" w:line="32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ачественное составление прогноза социально-экономического развития муниципального образования Добровольно – Васильевского сельсовета Ипатовского района Ставропольского края на 2015 год и на плановый период  2016 и 2017 годов в разделе «Финансы», как доходной так и расходной ч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, после внесенных изменений, Контрольно – счетная комиссия  Ипатовского района Ставропольского края рекомендует Совету депутатов муниципального образования Добровольно – Васильевского сельсовета Ипатовского района Ставропольского края утвердить предлагаемый к рассмотрению проект решения «О бюджете муниципального образования Добровольно – Васильевского сельсовета Ипатовского района Ставропольского края на 2015 год и на плановый период 2016 и 2017 годов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нспектор Контрольно-счетной комисси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район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Е. В. Рясная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1</Template>
  <TotalTime>1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54:00Z</dcterms:created>
  <dc:creator>1</dc:creator>
  <dc:description/>
  <cp:keywords/>
  <dc:language>en-US</dc:language>
  <cp:lastModifiedBy>Elena</cp:lastModifiedBy>
  <cp:lastPrinted>2014-11-26T13:48:00Z</cp:lastPrinted>
  <dcterms:modified xsi:type="dcterms:W3CDTF">2014-11-26T10:57:00Z</dcterms:modified>
  <cp:revision>73</cp:revision>
  <dc:subject/>
  <dc:title/>
</cp:coreProperties>
</file>