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Дата начала проведения антикоррупционной экспертизы – 11 апреля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окончания проведения антикоррупционной экспертизы – 10 мая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а направления заключения – электронный документ с электронной цифровой подпис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становления разработала – Юрова Елена Анатольевна, методист МКУ «Центр методического бухгалтерского и хозяйственно-технического обеспечения» Ипатовского муниципального района Ставропольского кра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Юридический адрес: Ставропольский край, Ипатовский район, г. Ипатово, ул. Ленинградская, 49, тел/факс (86542)5-64-76, электронный адрес  </w:t>
      </w:r>
      <w:r>
        <w:rPr>
          <w:rFonts w:eastAsia="Times New Roman" w:cs="Tahoma" w:ascii="Tahoma" w:hAnsi="Tahoma"/>
          <w:color w:val="000000"/>
          <w:szCs w:val="28"/>
          <w:lang w:eastAsia="ru-RU"/>
        </w:rPr>
        <w:t>iurova85@mail.ru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Cs w:val="28"/>
          <w:lang w:eastAsia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4:00Z</dcterms:created>
  <dc:creator>Ahiles</dc:creator>
  <dc:description/>
  <cp:keywords/>
  <dc:language>en-US</dc:language>
  <cp:lastModifiedBy>Ahiles</cp:lastModifiedBy>
  <dcterms:modified xsi:type="dcterms:W3CDTF">2014-04-11T13:04:00Z</dcterms:modified>
  <cp:revision>1</cp:revision>
  <dc:subject/>
  <dc:title/>
</cp:coreProperties>
</file>